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IR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telephone receiver slams down on its cradl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set. I am soaked to the skin, sweat runs from my b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ir conditioner that I so naively  entru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 Pages Repair shop is delayed another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ould have it back tomorrow, I was told, if I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a compressor relief control valve sensor 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number 3B25189927.4A, in my pocket.  The repair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ny f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ts a bit stuffy in here," my secretary says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explain her entering my offic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 of course as nary a breeze waft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-foot square hole in my wall that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chronization with the air conditioner's dis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goes to the thermostat, checks the temper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s its setting for the fourth time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king my head in frustration, I again try to de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due report that is now blurred into ille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cellent typist, she's the best secretary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had.  Completely fulfilling her secretarial du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otherwise keeps to herself.  Although I am by na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ious man, personal matters between us have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d.  However, with the increase in temperature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ire has of late become remarkable as to its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mp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o the hole in my wall, I have attempted to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added papers and rags and such.  This has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ffective, no thanks to the active flocks of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geons in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spring I reeceived a bill from the loc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.  It was rather badly smeared, but I did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about furniture.  A bill from the loc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 shop recently gave me a clue about my secret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 more recent change to now quite revealing at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s my suspic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 obviously spends every non-working h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ough personal exploration of all things cul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esperation, I reach fo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