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POP-UPS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Version 2.0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A POP-UP Saying at Boot Up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   For IBM Compatible  Computers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 and Sue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20 N. Bear Cany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ucson, Arizona 85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 and Sue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P-UPS programs and manual are copyright (C) 1990 by Al and Sue Nich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  Non-registered users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P-UPS programs must be distributed in unmodified form, comple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S may be distributed provided the programs are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complete with all files and documentation.  Programs can be given a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utlets as part of a computer system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tend to use POP-UPS after an evaluation period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move the registration screen from the program.  To d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emind the user of the registration benefits. 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, business or government use is considered sit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ll such uses are extremely reasonabl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orm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TEREST IN POP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very much for looking at POP-UPS.  I sincerely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easy, fun to use, and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I hope that you will register your copy of POP-UPS. 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if you decide the programs do not meet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register, I would greatly appreciate a note describ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e programs to do and why you are disappointed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ss the program along to others who may b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looking at POP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tacitly regard "Shareware" distributed software as "fre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rue.  There is also the inclination to "let the other guy register.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very few users bothe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form is contained at the end of this manua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upgraded and supported this program since 1988. In retur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 your support by registering the programs if you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ring you more POP-UP categories and more POP-UP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e POP-UPS programs by sending the $15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our thanks plus the following direct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ll registered owners will receive a floppy disk with the POP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thout the registration form pop up and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ational, funny, computer and just plain dumb POP-UPS say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will receive a program  disk with a serial number assign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, you will receive a good conscience and the knowledg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 and integrity are setting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REQUIREMENTS FOR POP-U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POP-UPS, you must have the following minimum leve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An IBM Personal Computer or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One double sided floppy disk drive (360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equipment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-up program is a way of humanizing your computer ware and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, inspiring or funny way to start your day.  A random message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 boot up your computer.  It's also an excellent wa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random POP-UP simply execute the POP-UP file of choice and a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POP-UP at boot up, add the POP-UP file to the root director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followed by the DOS command PAU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/s     &lt;-----  POP-UP uses the current time as a random se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&lt;-----  CLS gets rid of the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OP.EXE &lt;-----  POP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&lt;-----  Stops the computer and displays "Strike A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&lt;-----  Your Menu program or DOS pro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POP-UPS PROGRAM FIL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_U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POP .EXE   (Semi)-funny hacker humor, computer jokes, insperational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-stopping DOS popups and general all around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RPOP .EXE   (Semi)-humorous engineer jokes, Murphy's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ineering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POPS.EXE   Inspirational Pop-ups from the Book of Pro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++ POP-UPS ++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++ Ver. 2.0 ++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O R D E R     F O R M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Name:________________________________  Title: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Company: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Address:____________________________ City: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State:___________   Zip:_____________  Country: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Date:_____/_____/_____           (Fill out form completely)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       |          |</w:t>
      </w:r>
    </w:p>
    <w:p>
      <w:pPr>
        <w:pStyle w:val="PreformattedText"/>
        <w:bidi w:val="0"/>
        <w:jc w:val="left"/>
        <w:rPr/>
      </w:pPr>
      <w:r>
        <w:rPr/>
        <w:t>|            DESCRIPTION (Disk Format 5-1/4" DS DD)  | Price |   Total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|_______|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|       |          |</w:t>
      </w:r>
    </w:p>
    <w:p>
      <w:pPr>
        <w:pStyle w:val="PreformattedText"/>
        <w:bidi w:val="0"/>
        <w:jc w:val="left"/>
        <w:rPr/>
      </w:pPr>
      <w:r>
        <w:rPr/>
        <w:t>|    POP-UPS Programs Individual Order               | $15.00|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POP-UPS Programs Site Order 2 to 10 Computers   | $25.00|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POP-UPS Programs Site Order 11 to 50 Computers  | $50.00|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POP-UPS Programs Site Order over 50 Computers   |$100.00|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Enjoy__|_______|__________|</w:t>
      </w:r>
    </w:p>
    <w:p>
      <w:pPr>
        <w:pStyle w:val="PreformattedText"/>
        <w:bidi w:val="0"/>
        <w:jc w:val="left"/>
        <w:rPr/>
      </w:pPr>
      <w:r>
        <w:rPr/>
        <w:t>|                                   |                        |          |</w:t>
      </w:r>
    </w:p>
    <w:p>
      <w:pPr>
        <w:pStyle w:val="PreformattedText"/>
        <w:bidi w:val="0"/>
        <w:jc w:val="left"/>
        <w:rPr/>
      </w:pPr>
      <w:r>
        <w:rPr/>
        <w:t>|  Send your Check or Money         |             SUB TOTAL  |          |</w:t>
      </w:r>
    </w:p>
    <w:p>
      <w:pPr>
        <w:pStyle w:val="PreformattedText"/>
        <w:bidi w:val="0"/>
        <w:jc w:val="left"/>
        <w:rPr/>
      </w:pPr>
      <w:r>
        <w:rPr/>
        <w:t>|  Order (US Dollars only) to:      |                        |==========|</w:t>
      </w:r>
    </w:p>
    <w:p>
      <w:pPr>
        <w:pStyle w:val="PreformattedText"/>
        <w:bidi w:val="0"/>
        <w:jc w:val="left"/>
        <w:rPr/>
      </w:pPr>
      <w:r>
        <w:rPr/>
        <w:t>|                                   | *International ORDERS, |          |</w:t>
      </w:r>
    </w:p>
    <w:p>
      <w:pPr>
        <w:pStyle w:val="PreformattedText"/>
        <w:bidi w:val="0"/>
        <w:jc w:val="left"/>
        <w:rPr/>
      </w:pPr>
      <w:r>
        <w:rPr/>
        <w:t>|      Al &amp; Sue Nichols             |     FIRST CLASS MAIL,  |          |</w:t>
      </w:r>
    </w:p>
    <w:p>
      <w:pPr>
        <w:pStyle w:val="PreformattedText"/>
        <w:bidi w:val="0"/>
        <w:jc w:val="left"/>
        <w:rPr/>
      </w:pPr>
      <w:r>
        <w:rPr/>
        <w:t>|    4220 N. Bear Canyon Rd.        |     or U.P.S.          |          |</w:t>
      </w:r>
    </w:p>
    <w:p>
      <w:pPr>
        <w:pStyle w:val="PreformattedText"/>
        <w:bidi w:val="0"/>
        <w:jc w:val="left"/>
        <w:rPr/>
      </w:pPr>
      <w:r>
        <w:rPr/>
        <w:t>|     Tucson, Arizona 85749         |     (Optional)  $3.00-&gt;|          |</w:t>
      </w:r>
    </w:p>
    <w:p>
      <w:pPr>
        <w:pStyle w:val="PreformattedText"/>
        <w:bidi w:val="0"/>
        <w:jc w:val="left"/>
        <w:rPr/>
      </w:pPr>
      <w:r>
        <w:rPr/>
        <w:t>|                                   |                        |          |</w:t>
      </w:r>
    </w:p>
    <w:p>
      <w:pPr>
        <w:pStyle w:val="PreformattedText"/>
        <w:bidi w:val="0"/>
        <w:jc w:val="left"/>
        <w:rPr/>
      </w:pPr>
      <w:r>
        <w:rPr/>
        <w:t>|  *If not selected, materials      |                        |==========|</w:t>
      </w:r>
    </w:p>
    <w:p>
      <w:pPr>
        <w:pStyle w:val="PreformattedText"/>
        <w:bidi w:val="0"/>
        <w:jc w:val="left"/>
        <w:rPr/>
      </w:pPr>
      <w:r>
        <w:rPr/>
        <w:t>|    will be shipped Fourth Class   |                 TOTAL  |          |</w:t>
      </w:r>
    </w:p>
    <w:p>
      <w:pPr>
        <w:pStyle w:val="PreformattedText"/>
        <w:bidi w:val="0"/>
        <w:jc w:val="left"/>
        <w:rPr/>
      </w:pPr>
      <w:r>
        <w:rPr/>
        <w:t>|    book rate. (2-3 Weeks).        |              ENCLOSED  |          |</w:t>
      </w:r>
    </w:p>
    <w:p>
      <w:pPr>
        <w:pStyle w:val="PreformattedText"/>
        <w:bidi w:val="0"/>
        <w:jc w:val="left"/>
        <w:rPr/>
      </w:pPr>
      <w:r>
        <w:rPr/>
        <w:t>|___________________________________|________________________|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How did you find out about POP-UPS: Freindlyware ____(And Who?)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BBS  ____   Store  ____  Friend ____   Computer Show ____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Magazine, Other, Or Who: _________________________________________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