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POISON FOR THE HEART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91,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description: a book of deadly thoughts for thin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oison for the Heart" is arguably the only book a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 needs to read.  If you are interested in free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ity and science, and if you have the courage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gerous thoughts, then you may like to risk reading this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written in an aphoristic style for those who don'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te their time with padding.  A fast search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, and you can send the text to your printer or 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this free release will generate enough public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act the attention of a suitable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USAG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 "Poison for the heart" just type POISON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, then press the return key to execute the progra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M" to bring up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T" to send the text to a text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lect either current section or entire manu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P" to pri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lect either current section or entire manu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F" to fi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ither globally, or restricted to current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Q"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be interested in my other computer b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 FOR WISDOM:   Compact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it for Wisdom" is a compilation of the most incisive g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, along with a few drops of my own blood.  Unlik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ons of quotes, aphorisms and apothegms, this wor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a purpose and a message.  So this is not so much a b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s, but for thinkers.  Wit for wisdom is a kind of wi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witty even for wits.  Of all the areas of interest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work, the subjects of the sexes and the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m predominate, they being responsible for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our foolishness.  The viewing program allows you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to your printer or to a text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VE BASE:  for the idealistic spi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e love base" contains over TWO HUNDRED AND FIFTY of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love poems to bring fire to even the coldest of hea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waken the idealist within your soul.  Use these poem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piration to write your own love poems, and to win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at special person (or perhaps even to scare them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rn of love's beauty, fantastic love, erotic l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dictions of love, love's lies, the humour of l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BETWEEN ENEMIES:  Amazing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OM CRYSTALS:  A compilation of the best writings of al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ations of $10, or any amount, are much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written a book that you would like to relea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program (like I have done with "Poison for the heart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lease contact me.  I can turn your manuscrip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like "Poison" with searching and optional prin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o file facilities.  Prices range from $60 to $100 (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of writing) depending on the size of your manuscrip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provide your manuscript to me in ascii format on 5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0k diskettes.  Contact m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used to display "Poison for the heart"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of charge, without warranty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