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yperReader has been upgraded to version 3.04 with this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tall all files to your \HR directory. Also inclu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VGA setup utility from Ntergaid. All VES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boards should be configur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