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 C - E C A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 (c)  1990  by 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eter V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rcu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8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cklerville, NJ 08081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as "shareware".  It is NOT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of this software are gi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valuate the complete PC-ECAP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30 days with no obligation.  If,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, you find PC-ECAP to be suitable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, you must register your copy or discontinu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e're saying is if you use this program, t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for your copy.  That way Circuit System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provide updates, support, and generally st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distributed in two forms: a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n unregistered version.  The unregistered versio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-functional program that has all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version.  However,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go through an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PC-ECAP is started.  The initializ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the user to enter a random number before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.  The registered version does not hav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ERED version of PC-ECAP is LICENSED TO TH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REGISTERED THE PROGRAM AND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mited license to cop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PC-ECAP for the trial use of oth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does NOT include distribution or copy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conjunction with any other 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n general use within a company or sch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any "disk fee" other than a small (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2.00 to $5.00) copy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or distribution in any modified form. 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this license information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along with full documentation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that make up this soft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licenses you to use the product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basis.  Registration also entitles you to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update notices, and enables you to get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PC-ECAP at a minimal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registrations come in two forms.  The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nly, costs $69 (plus $2.00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).  Upon receipt of your paid registration form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you the latest registered version of PC-ECA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disk.  We also offer PC-ECAP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manual.  For $79 (plus $3.00 shipping and handl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send you the latest registered version of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a professionally printed bound manual.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sey residents should include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institutions may apply a 35% discount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.  PLEASE include your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(with your title) when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ing is also available.  Prices are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d number of users.  Please write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C-ECAP registration form is included in the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for your convenience.  It is in the file ORDERF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ake time to fill it out and return it.  If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high-quality software to continue to be mad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try-first basis and for a reasonable cost, it i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upport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your registration form, suggestions an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that you might hav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ter Volp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rcuit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18 Church R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cklerville, NJ  08081-1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EXTENSIVELY TESTED PC-ECAP AND BELIE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IVE ACCURATE RESULTS IF USED CORRECTLY, WE SUPPL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S IS.  CIRCUIT SYSTEMS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THAT THIS PROGRAM IS FIT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CIRCUIT SYSTEMS ALSO ASSUMES NO LIABILITY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EITHER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DOS, PC/AT, PC/X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q is a registered trademark of Compaq Computer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is a registered trademark of Hercules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Please write to the ASP Ombudsman at P.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5786, Bellevue, WA 98006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an easy to use AC circuit analysis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s circuits consisting of resistors, capacit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, transformers, transistors (both bipola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T's), operational amplifiers and transconduc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integrated in one package, it contains a ful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 for preparing analysis input, a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analyzer that calculates your circuit's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ase response, a high resolution display plo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ll common graphics adapters and a high resol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for IBM/Epson compatibl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ompletely menu driven - very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Can analyze circuits with up to 40 nodes -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on the number of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uilt in full screen editor with on-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Free input format - common abbreviations such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, U, N, M, K, MEG, G are recognize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f your circuit has a 47pf capacitor,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eed to enter for its value is 47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Supports CGA, EGA, VGA, Hercules and e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ll calculations are done in double precision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digits of B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High resolution plots on IBM/Epson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rogram may be configured to send its outpu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PT1, LPT2, LPT3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Bipolar transistor model maker.  Just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operating parameters and PC-ECAP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Hybrid-Pi model for your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Does not need a numeric co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IBM PC, XT, AT, PS/2 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PC or MS-DOS 2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One floppy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182K of free memory - that is, 182K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ng system and any resident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may hav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 CGA, EGA, VGA or Hercules compatibl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is recommended for best performance. 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you have is a Monochrome Display Adap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will even graph its results on that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the resolution will be much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  An IBM/Epson compatible printer, if hard copy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d.  Most printers used with IBM and IB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computers support this standard.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re "IBM" mode is selected (usually by means o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p swi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first thing that you should do before go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s to make a backup copy of your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just use the DOS command DISKCOPY. 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hether or not you have two floppy disk drive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oesn't matter if the diskette that you want to cop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matted or not.  DISKCOPY will format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OS prompt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COPY A: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"Insert source diskette in drive A: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your original PC-ECAP disk. 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on the screen and you will h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n "Install" program with PC-ECAP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very easy.  The Install program will no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"funny".  It will not modify your AUTOEXEC.B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 files.  All it will do is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n your hard drive called "\ECAP".  T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py all the needed PC-ECAP files from your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that subdirectory.  That's all.  It is strict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venience.  The default "from" drive is drive A: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"to" drive is drive C:.  These may b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rives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n't have a hard drive, you don't need to proc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rther.  Skip the rest of this section and u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as your working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install program, insert your backup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nto your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directions and before you know it, you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ng PC-ECAP Circuit Files in Other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DOS 3.0 or later you may easily work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files in other directories or on other drives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 you must have the directory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program files listed in your PATH.  You sh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similar to this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=C:\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s will not be EXACTLY like this one.  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rectories listed or the drive lett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.  The important thing is that the PC-ECAP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be part of the PATH.  You may want to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if you need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PATH is set up, DOS will know where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no matter where you are.  And under DO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PC-ECAP will know where to find any addition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eed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re is no substitute for reading this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 know there are those of you who can't wait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program.  So for those who like to try-first-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, this will give you a taste of what PC-ECAP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PC-ECAP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 choose the "Select input file"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EXAMPLE1.DAT as your input file.  The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EXAMPLE1.DAT is a simple RC low-pass fil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from the main menu choose "Analyze circui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will begin and you will see the result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rogresses.  When the analysis is complet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ll be plotted on your display.  First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lot of Magnitude vs. Frequency.  If you press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ESC you will get a plot of Phase vs. Frequenc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ny key (other than ESC) again will sh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gain.  When you are finished, press ESC to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said, this is a taste - for the details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is started by typing the following comman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[ options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command line switches are used to manually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mode.  Since PC-ECAP is usually able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, these options should not be needed by 99%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 They are covered separately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C-ECAP is started, you will first see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been designed to be very easy to u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 plays an important part in reach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al.  All menu choices may be selected in either one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.  First, a selection may be made by typing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an item.  These are highlighted so they stand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may also be made by using the cursor keys (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, down arrow, home and end) to highlight a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"ENTER" is pressed the selection is made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o its best to logically anticipate your next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after editing a circuit descrip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ain menu, the choice "Analyze circu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ighlighted - assuming that after editing, you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will want to analyze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display an alphabetically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all the circuit description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  Use the cursor keys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use.  If you see "more . . ."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r end of the list, this means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iles on another page.  You can use the Pg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gDn keys in addition to the up arrow, down arr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, right arrow, home and end keys to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Once your choice is highlighted just pres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elect a file that is not listed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- a new circuit description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) press F2.  A window will appear asking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Type the filename and press ENTER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s should be eight characters or less in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ype in more than eight, only the first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ccepted.  A file extension is optional,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 the extension ".DAT"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If a filename has an extension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DAT", the ".DAT" extension will be substituted i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t any time you want to abort the current ope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ESC key will return you one level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tarts the built-in full screen editor. 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to edit must be selected first.  If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elected, you will be sent to the "Select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" screen and then returned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or is very straight forward to use, just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line followed by the ENTER key.  Wh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hese keys have special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- move one 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- move one character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- move to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- move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    - move one lin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  - move one line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trl Home   - move to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trl End    - move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        - move 20 line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Up         - move 20 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- will delete the character directly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- will delete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- will toggle between the inser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place modes.  In the insert mod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will change to a block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characters typed will be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any characters alread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 When in replace mode,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typed will type over thos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se special keys, five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pecial 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of the features that has been added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-ECAP easy to use is the on-line help.  When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essed a window will appear containing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items such as circui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cription formats, analysis range and sw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, value types and examples.  You can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se with the PgUp and PgDn keys.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are ready to continue editing, pressing F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 or the ESC key will close the window and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Model Ma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l maker allows you to more accurate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l bipolar transistors.  The transistor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is the Hybrid-Pi model.  Despite i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icity, this model gives quite good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analysis up to about one half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's cutoff frequency (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odel maker is activated, a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ar.  You will first be asked for the n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s of the transistor.  Enter these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TER key after each entry for base, emit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llector.  You next have to answer f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.  You will be asked (and need to kn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DC collector current - hopefull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know this.  If not, try your be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urrent gain or Beta - since the g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bipolar transistors varies with collec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, the number that you enter her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ollector current specified above for b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ults.  Usually it is available in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et for the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Gain-Bandwidth product (Ft) - th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at the collector current entered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heck the data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istor common base output capacitance -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just the base to collector capacita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ually it is listed as Cobo in the transis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.  (Which means output capacitance common 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emitter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ll the information is entered,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close and components for the model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ed into your circuit description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3 will insert a blank line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ursor line and move the cursor 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lines below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F4 will delete the current cursor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ove all lines below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Find Com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d Component feature is useful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ircuit elements in your circuit descrip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press F5, enter the element to be fou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containing the ele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with the cursor positioned there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lement does not exist, a "Component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" messag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v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are finished with your editing,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If you have made any changes to the fil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ked, "Save Changes (Y/N or &lt;CR&gt; for Yes)?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"Y" to save all changes, or "N" to ignor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.  A carriage return will save al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circ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begin the actual analysi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 selected.  If a file containing th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has not been selected,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to the "Select input file" screen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begi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will subject your circuit to a 1 volt signal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lected input node and then calcul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tude and phase response at the selected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.  The input signal is from an ideal AC vol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and therefore it can drive any impedance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node selected will not be loaded by PC-E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nalysis is repeated for each of the frequenc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pecified input range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ies within the input range that PC-ECAP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ject your circuit to, is controlled by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sample points" option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tings" choice of the main menu.  Its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fully explained under that heading.  As PC-EC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esses, it will display magnitude and phase res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.  The results of the analysis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in a disk file.  The file will have the sam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ircuit description file but will have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".OU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analysis is finished, the result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ed on your display.  For all display adap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VGA, PC-ECAP will use the highest 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r display adapter supports.  VGA adapter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un in EGA mode (640 x 350).  The resolution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A          64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A          640 x 350    enhance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350    monochro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40 x 200    colo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rcules     720 x 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          640 x 350    monochrome or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DA          80 x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key other than ESC will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of "Magnitude vs. Frequency" and "Phase v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".  Pressing ESC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utpu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allows you to view the resul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have been previously analyz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will be listed in tabular form on the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cursor keys to move through the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keys that are active under this selec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Arrow     - scroll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 Arrow   -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       - scroll up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       - scroll down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me         - display the fir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         - display the last 1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nalysis results can also be plotted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F1 function key.  Plotting wor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way as described in the "Analyze circuit" se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any key except ESC will toggle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gnitude and phase displays.  Pressing ESC will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the tabular listing of the data. Press ESC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hoice will normally send the results of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to a printer selected und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ettings" option.  If desired, the result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be sent to a disk file for printing lat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 filename that is the same as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but with a file extension of "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ither case the output will consist of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ircuit description at the time of analysis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ular listing of the analysis results, and 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plots of Magnitude and Phase vs. frequenc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cessary to have a printer that is IBM/Ep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if printed output is desired.  Most prin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th IBM compatible computers suppor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although in a few cases it may be necess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elect this mode by means of a switch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rogram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ws you to configure certain aspects of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The configuration information is sav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file that is read every time the program is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is file is "PC-ECAP.CFG". 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present it will be created.  This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he very first time you run PC-ECAP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ll have as defaults, 70 sample point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sis and LPT1 selected as the output desti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of these may be changed by means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number of sampl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analysis is performed, the desired frequ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 is divided into a number of sample point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points may be set to 35, 70, 140, 280 or 56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you must obviously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 between the high analysis resolution provid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560 sample points and the f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ational speed offered by selecting 35 poi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points you select really depend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that you analyze.  I have found that for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its 70 sample points works quite well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number of points if you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has abrupt changes in magnitude or phase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want to increase the number of points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yze circuits over a very wide frequency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utput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rom PC-ECAP can be sent to a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 as LPT1, LPT2, or LPT3.  Alternatel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sent to a disk file for later printing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utput, select the port that you h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attached to (normally this will be LPT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change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lection will write any changes in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"PC-ECAP.CFG" file.  Select this option to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s you have made carry ove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of PC-ECAP.  If the changes are not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, they will be in effect only for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 your current session with PC-ECAP and return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a Circuit Using PC-E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n analyzing any circuit is to dra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on a piece of paper.  Next number all the n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.  A node is any connection of 2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s.  Node numbers must be non-negative integ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rules that you must follow when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, first ground or the common connection betwee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must always be designated as node number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ly, although the nodes may be numbered in any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 may be skipped.  PC-ECAP has a limit of 40 nodes bu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on the number of 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ormat of a PC-ECAP circuit description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and remember.  Fields describing a component a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e format type and are simply separated by spa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names should begin with a letter desig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circuit element and may optionally be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p to 15 additional alpha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used to describe a circuit element may be inte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00), floating point (1000.45), either an inte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number followed by an integer expo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E-3, 4.7E6) or either an integer or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ne of the following scale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=1E-12   N=1E-9    U=1E-6    M=1E-3    K=1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G=1E6        G=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mmediately following a number that are not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 are ignored, and letters immediately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factor are ignored.  So 10, 10ohms and 10Hz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same number, and u, uf and umhos all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scale factor.  Note that 1000, 1000.0, 1000Hz, 1E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E3, 1K and 1KHz all represent the sam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Elemen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ance in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LOAD 12 15 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ance in far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4 8 9 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C 2 3 22p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XXXX N1 N2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 and N2 are the two element nodes.  Value is the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n hen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3 7 0 10m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ANK 4 5 56u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XXX +Pri -Pri +Sec -Sec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Pri and -Pri are the nodes for the transformer prim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Sec and -Sec are the nodes for the transformer seco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is the turns ratio between primary and secondary (Np/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+ and - signs denote the phasing of the wind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the +Pri node will be in phase with the +Sec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1 3 0 4 5 10tu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 (both NPN and PN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XXXX NB NE NC Beta R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B, NE, and NC are the base, emitter and collector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Beta is the Transistor current gain.  Rb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quivalent base-emitter resistance (in ohms)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brid-Pi transistor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1 9 0 11 100 1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Effect Transistors  (both JFETs and MOSF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XXXX NG NS ND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G, NS, and ND are the gate, source, and drain n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Gm is the FET transconductance in mh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mps/Vo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3 4 0 2000u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XXXX N+ N- NO Gain 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, N-, and NO are the non-inverting input, inverting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nodes respectively.  The opamp outpu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to ground (node 0).  Gain is the open loop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amp, usually somewhere between 10,000 and 1 mill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.  Rout is the open loop output resistan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amp.  Real opamps usually have an output resist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0 and 150 o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1 1 2 2 100k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N+ N- NO+ NO- G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+ and N- are the non-inverting input and inverting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+ and NO- are the non-inverting output and the inve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  Please note that these outputs are floating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the actual output is not from either outp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, but is developed between the outputs.  Eithe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ut not both) may be tied to ground if a single 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desired.  Gm is the amplifier transconducta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hos (Amps/Volt).  The transconductance amplifier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its own right or it may be used to perform a volt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rrent conversion, sometimes useful when simul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XXXX 1 2 3 0 100mmh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Words About Transconductance Amp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ost people are familiar with bipolar transis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onal amplifiers, not as many know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.  These amplifiers are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tion of a dependent source.  The common bipo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is a current controlled current source;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entering the base controls a much large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ing between the collector and emitter.  The opamp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controlled voltage source; A very smal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effectively controls a much larger voltage sw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.  With this said, a transconductance amplif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escribed as a voltage controlled current source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voltage difference between the two inputs control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lowing either into or out of the output.  In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this current will flow from one output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Analysi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r circuit has been described you need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ill be analyzed.  PC-ECAP will subject your circ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1 volt signal at the selected input node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 the magnitude and phase response at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node.  The frequency of the input signal can be sw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specified range in either a linear or logarith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 statement is used to tell PC-ECAP which no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ircuit will be used for the input, which nod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output, the frequency range tha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and the sweep mode (linear or logarithm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ormat for the PLOT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NI NO Start-frequency Stop-frequency Plot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may optionally be abbreviated to P.  NI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's input node.  NO is the circuit's output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-frequency is simply the beginning frequenc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.  Stop-frequency is the upper frequency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.  Plot-mode specifies whether a linear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ithmic frequency sweep is to be performed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ed to 3 letters (LIN or LOG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we might have a circuit where node 2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node 5 is the output.  The lowest frequenc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look at is 100 Hz and the highest frequenc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KHz.  Also lets sweep this range logarithm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LOT statement will specify all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2 5 100HZ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P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bout time now to look at an example circuit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a simple RC low-pass filter.  The circuit is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1.59K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/\/\/\/\--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                     ___|___  .1uf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*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has 3 nodes and they have been numb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we have numbered the common node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the output as node 0. 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hing to do is to describe the circuit to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it will know just what is connected to what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nent values associated with each part.  The nex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completely describe this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line says to PC-ECAP that a resistor is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nodes 1 and 2 and has a value of 1.59K (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o enter 1500 for the resistor value, PC-E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s what "K" mea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line reads "a capacitor is connected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 2 and 0 and has a value of .1uf".  Now all we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is where we want to put the input signal,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ant to look for the output and what frequency rang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over.  This is done with the PLOT statement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we want node 1 to be our input and node 2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output.  Also we want to sweep the input frequenc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Hz to 10KHz in a logarithmic fashion.  The nex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PC-ECAP all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tribution disk (or in the archive file if you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from a BBS) you will find EXAMPLE1.DA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s the circuit description for this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started PC-ECAP yet do so now.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choose the "Select input file" selection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1.DAT as your input file.  Nex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Edit input file".  The editor will load EXAMPLE1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ample1.dat - RC low-pass filter with a cutoff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of 1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1 2 1.59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2 0 .1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1 2 100 10KHZ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ircuit description tells PC-ECAP all that it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is circuit and how you want to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 to get back to the main menu and now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nalyze circuit".  The analysis will begin and you wi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s as the program progresses.  When the analys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, the results will be plotted on your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will see a plot of Magnitude vs. Frequenc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ny key other than ESC you will get a p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vs. Frequency.  Pressing any key (other than 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will show you Magnitude again.  If you have an E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256K of memory or a Hercules or VGA card, both pa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emory will be used and the change from Pha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itude and back will be instant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ave included a few other sample circuits with PC-ECA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2.DAT is a 75 ohm high-pass fil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ject television interference.  EXAMPLE3.DA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d-pass filter for use as a modem receive fil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take a look at them and run an analysis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want to draw them on a piece of paper first to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ur last example we're going to take a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4.DAT.  This circuit is a single stag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lifier made with a 2N3904 NPN transistor. 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e the use of the "Model Maker" that i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screen editor.  Here's the 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10 vo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   R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   470 oh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3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.2K      |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\/\/\/\----*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   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1        |         |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      270 ohms   |   2     |/       2N390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/\/\/\/\---*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|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            R2   \         |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.2K  /           _\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\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0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*-------------*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 first thing you need to do is t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s.  Please take a look at the top of R4.  This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resistor connects to the +10 supply voltage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umbered it as node 0.  This is an important poi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ode that has a DC voltage connection should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ground.  For the sake of an AC analysis, any D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tage source is the same thing as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numbered the nodes, we can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1 1 2 2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2 2 0 1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3 2 3 8.2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4 3 0 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ight, now we are ready for the NPN transis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that we are using is a 2N3904.  We could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one line description for this transistor, bu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n't show what happens to the transistor at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What we need is a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One that will change its character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requency changes like a real transis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has the capability to create just such a model.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you need to know some information about the transis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model.  This is what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collector curr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is circuit about 10 milli-amps f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collector to e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current gai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10 ma. this is a minimum of 100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ame as Beta (the current gain at D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Gain-bandwidth produc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2N3904 with a collector current of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. this is 300 MHz minimum.  This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wn as 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base output capacitan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just the capacitance from the ba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ollector.  For the 2N3904 it is 4 p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we have the required information we can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stor model.  Please note that it doesn't matter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 analysis whether the transistor is NPN or P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or press F2.  This will start the Model Ma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A window will appear and ask first for the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for base, emitter and collector.  You w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2, 0, and 3.  Then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mentioned above.  After answer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your model will be created and inserted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 description on the line follow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circuit we might want to know just how goo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response we have, so let's sweep a frequency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1 KHz to 100 MHz.  And let's do it logarithmically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1 as the input and node 3 as the output, th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make PC-ECAP do what we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 1 3 1KHZ 100MEG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might notice, PLOT can be abbreviated to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 Run an analysis and see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of amplifier we have.  You should also try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onent values to see what happens.  What happen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rease R1?  Or increa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it models that PC-ECAP uses for Transform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polar transistors, FET's, Operational Amplifi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conductance Amplifiers are ideal model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, you can easily create models that are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polar transistors if your need a better model j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odel Maker" feature in the editor.  As previ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, a Hybrid-Pi transistor model will be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your circuit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ransformer, the addition of two inductors will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is quite "real".  You can add an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allel with the primary to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zing inductance.  This inductor should be equ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ormer's primary inductance. 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can supply the inductor value for this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easure it yourself (the secondary should be ope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est).  A second inductor can be added in seri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winding (and the inductor paralle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).  This inductor will model the transfor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eakage" inductance.  This inductance is du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field that does not couple the prima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windings.  Again, the transformer's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upply this or you can measure it (measure the pri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ance as before, but this time short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).  By adding these two inductors, you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ransformer that has a finite bandwidth.  The parall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tor affects the low frequencies and the series indu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ffect the high frequ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, the addition of a capacitor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apacitance and a second one to model the g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in capacitance will improve accuracy at high frequenc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et the appropriate values from your transis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heet.  Also the Siliconix Low Power Discretes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is an excellent source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ET's:     Cgs = Ciss - Cgd = Ciss -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d = Cr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Amplifiers today are usually 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nsated internally.  Most of the time a method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minant pole compensation" is used.  This method inser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e in the opamp's frequency response at a very 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.  This pole will dominant the response (he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) and roll off at a 20 db/decade rate.  The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C-ECAP uses is not frequency dependent.  The open-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that you ask for is the gain that you will get f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ies.  It's not that difficult to make an opamp mo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decrease its gain as frequency increases.  Suc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l is included on your disk as OPAMPMOD.DAT.  Please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for Mod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we have tried to give you some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for modeling circuit elements, a full treat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ject is beyond the scope of this manual.  For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 who are interested, a good college library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veral books that might help.  Two reference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more readily available for many peop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tional Semiconductor Linear Applications Handbook"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Semiconductor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00 Semiconductor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2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andbook has an excellent paper entitled "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lithic Operational Amplifier: A Tutorial Study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tells you just about everything that you woul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about the inner workings of op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od reference for FET's in gener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liconix Low Power Discretes Data Book"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iconix Incorpo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01 Laurelwood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ta Clara, CA 95054-15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several interesting application notes on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E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ng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siderable amount of time and effort was exp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 PC-ECAP.  We sincerely hope that you feel it wa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it.  We want you to know that we don't intend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 We have several ideas for enhancements that we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add in future releases.  But it is you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it possible.  By registering your copy of PC-ECA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elp make the possible into reality.  Thank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1 - 11/23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filename to the headers and plot she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out.  Negative resistance values are now acce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hard copy plotting routine - plot would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rious points if the plot exceeded the maximum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bug in analysis routine; Occasionally, a circu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wide range of reactive component values could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rnal numeric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- 9/14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he option of 35 sample points to the select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points menu.  Greatly increased the number of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s available when displaying results.  Magnitude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ns .1 db/div to 80 db/div and Phase now spans 22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/div to 720 degrees/d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2 - 1/30/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lease widely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 -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ECAP will automatically determine the type of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that your computer uses and will set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 There are a few situations where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to accurately determine the adapter typ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a monochrome monitor is used with a CGA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has no way of knowing that.  Also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vanced EGA cards that will change their displa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a given program.  Since PC-ECAP is trying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mode to match the video adapter, there can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 as to what you will actually wind up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accommodate these situations (as well as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ay be unforeseen at this time) PC-ECAP has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command line switches that can be used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C-ECAP with a command line option, type th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AP    [ option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option"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        Hercules Monochrome Graphics card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        Color/Graphics Adapter with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M       Color/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  For use with Compaq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or computers having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 Enhanced Graphics Adapter with E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C       Enhanced Graphics Adapter with C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M       Enhanced Graphics Adapter with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     Monochrome Displa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        Non-compatible video.  PC-ECAP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s directly to video RAM for the fast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screen display. If the /N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, all screen writes will go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IOS.  Also, any on screen plott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done using character graphics. 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 only if no other mode works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B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-- Too many circuit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1 or more circuit nodes with a numbe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40, either because you actually hav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more than 40 nodes or you have made a typ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advertently skipped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! Conflicting transistor parameters 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that you have entered for your transis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make any sense.  For example - you may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id that your transistor has a very high cut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and then specified a huge base to collec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citance.  Or you may have specified a very 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or current and a high cutoff frequency. 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radict each other.  Recheck your data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.DRV i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 Hercules or Hercules compatibl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, and the required driver HERC.DRV is miss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river is needed to display text when PC-ECA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raphics mode.  If you have DOS version 3.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, PC-ECAP will look for this fil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contains ECAP.COM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directory that contains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Otherwise, ECAP.COM and HERC.DRV should b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ile Size Limit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llocates a 4K buffer for its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has exceeded this amou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way this should happen is if you have fi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ircuit description file with comment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e essential information.  Remove the extra data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ally believe that 4K is insufficient, let 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fficient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what can we say, your disk is full.  Delete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hat you really don't need or get a bigg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T1, LPT2 or LPT3 is no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requested PC-ECAP to print something bu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sn't ready.  Check to see that your printer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is turned on.  Also check to see i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's cable is connected.  You will also ge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f you try to print on a printer that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found.  Enter name of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ried to select an input file, PC-ECAP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any that had the extension ".DAT"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believe that there should be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s in you current directory, q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ECAP and check to see if you are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reate this file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for an analysis of a circuit tha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.  Use the text editor to create a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file for your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un an analysis or selec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sked to see the results of a circuit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n't analyzed yet.  Run a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locate PC-ECA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annot find the help file PC-ECAP.HL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 is used to display on-line help info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in the editor.  If you have DOS version 3.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, PC-ECAP will look for this fil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hat contains ECAP.COM.  This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than the directory that contains your circu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Otherwise, ECAP.COM and PC-ECAP.HLP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PC-ECAP has been illegally mod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one or something (another program perhaps)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your copy of ECAP.COM.  PC-ECAP checks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it runs and this check has fail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stall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-ECAP Reference Manual           (c) 1990 Circuit Syste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