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days from the date of registration. If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even if R.K. West Consulting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