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Y THE NUMBERS Version 4.3 now supports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languages other than Engli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