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News of the Past - shareware version 1.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un on a dual 5.25" 360k drive system or with one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 hard drive.  If you only have one 3.5" disk driv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oth 5.25" disks ( NEWS and DATA ) copyied onto a formatted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ype the command NEWS from your dos prompt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News of the Past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Spectrum Unlimited at (415) 647-1070 or at the addres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lines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distributors may begin offering News of the Past immediately (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Unlimited must still be advised so that the distributor can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 date with the latest version of News of the Pas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w-density version of our program News of the Past.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000 individuals in the USA and Canada have received a printed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News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density refers to the quantity of information found in News of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the category EVENTS OF THE MONTH.  Because we need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be compatible with single drive systems, only 1/2 of th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 of the 12 months per year-every other month) are includ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VENTS OF THE MONTH catagory. This version will display or print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that occurred on or about the month you were born.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mplete database (12 months) for a hard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49.95.  This price includes 100 personaliz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forms, a $19.95 value FREE with your registration.  These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ntinuous feed paper and ork with either a dot-matrix or las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not able to cover all of the features found in News of the Past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will try and cover the important areas to enable you to ge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................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.......................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....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greement.............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 Date.....................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......................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s...................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ports.................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......................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.................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1    Before you begi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 to run fast and efficiently, it may or may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following changes to your CONFIG.SYS file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, you should edit or replace the CONFIG.SYS fil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 that it include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IG.SYS file is included on your News of the Past program disk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DOS COPY command to put it in the root directory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use a word processing program to modify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DOS program, Edlin, to edit your CONFIG.SYS file.  For more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regarding any problems with installing and running News of the Pa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"Problem Solving", or if you register this progra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free customer telephone support, and a complete detail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don't have a hard disk drive should follow the hard dis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paragraph but should make the changes to the DOS boo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the root directory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2  Overvie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ED ON THE DAY YOU WERE BORN???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of the Past program prints or displays interesting facts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year 1900 (registered program versions go back to the 1800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tegories include: EVENTS OF THE MONTH, SPORTS, COST OF L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BIRTHDAYS, POPULAR SONGS, MOVIES, YOUR BIRTHSTONE, and YOUR BIRTH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pgrades and enhancements are ongoing.  New information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printout form designs are a yearly event.  Presently we have 4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greeting forms printed on high-quality watermarked bond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form for every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, there are three News of the Past volumes. 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ifferent information. Whether you present a greeting from Volum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or III, each volume remains fresh by not presenting 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users will receive Volum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your chance to change history. News of the Past contains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give the user access to all information contained in "N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" You may add, change, or updat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greetings can be created to celebrate any occasion.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o earn money by selling the greetings, or may choos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away as fun gifts to valued clients, relatives, investors, etc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ngs are fun, educational, personalized products that are great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3   Introducti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have made this program very easy to use. People of all 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arious program features with only a minimal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lthough this program is written with the beginner in mi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hat the user is familiar with some DOS (Disk Operating Syst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 IBM or compatible computer with 640K memory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5.25", or one 720K 3.5", floppy disk drive.  However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onsiderably with the addition of a hard disk driv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4  Getting Start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DOS (Disk Operating System). Remove your DOS disk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of the Past disk and type the command INSTALL. Follow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DRIV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instructions as the paragraph above except you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your system from your hard disk drive rather than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5   Copyright Agre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OF THE PAST program was developed by SPECTRUM UNLIMI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SPECTRUM UNLIMITED, 1991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the permission from SPECTRUM UNLIMITED that this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NEWS OF THE PAST be distributed through vendors and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ASSOCIATION OF SHAREWARE PROFESSIONALS (ASP)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Spectrum Unlimited makes no warranties either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enclosed computer software package, its merchantabilit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articular purpose or the accuracy of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. Furthermore, Spectrum Unlimited reserves the right to revi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from time to time and the content thereof without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y any person of such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all related data bases and materials are fully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ch is protected under the copyright laws of the United Stated of Americ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ring of this Shareware Evaluation copy of the program News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ny means does not entitle the user to create printed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rinted output) for any purpose other than evaluation. Duplication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urpose whatsoever would constitute infringement of copyright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nder would be liable to civil damages for up to one year impris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$10.000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6   Today's Dat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through the startup procedures,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date.  Cost Of Living compares past information to the las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added to any of the categories under Cost Of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7   Main Menu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tains the various News of the Past program option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, simply type the letter next to your choice. Example: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8   Print Report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reports, type the letter "P" from the Main Menu.  The odome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corner will keep an accurate count of all report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"Are using pre-printed forms?". When you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$49.95, you will receive 100 FREE beautiful pre-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ree with your registration.  The program has a LASER PRIN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under SET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9  Display Report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reports, go the the MAIN MENU and type the letter "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display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nter a name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ype in the birthday in MM/DD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oose o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) Display (R) Re-enter (Q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10   Utiliti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type the letter "U" for the UTILITIES MENU.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Modif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t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djust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Add Or Chan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Se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ESSAGE. Registered users will have access to this option f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ersonalized message into the bottom 3 lines printed on each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can be quickly added to celebrate any occasion. This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ows you to change the bottom three-line statement, but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.  You must be a registered user to print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n the greeting 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RIVES. From the Utilities Menu, type the number 2. This opt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ell the program where each program disk is located.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these settings are not correct, the progra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INT OPTIONS. With this optio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Set the print output to 10 or 12 characters per inch (default is 1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Choose to print, or not to print, the birthstone and birth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ange Laser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PRINTOUTS. When you register your program and you rece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inted forms, you may need to use this option to alig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R CHANGE DATA. This feature allows you to edit the informatio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ta Disk.  The information was researched by the program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are not permitted to alter, add, delete or chang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in this the evaluation shareware version of News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entitled to add, edit and or delet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 or she cho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R. From the Utility Menu type the number 6. This option lets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round and background colors for the monitor display. Colo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11   Problem Solv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TRIVIAD line 626, open error B: Birthdays.NDX (4) Retry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If this or any other similar error message appear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int or display a report the file named CONFIG.SY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The CONFIG.SYS file should contain two lines of informa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important to your system. Those two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file named Config.sys it should be located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ot disk (system disk) hard or floppy depend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systems need as many as 40 files and 40 buffers to run News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your CONFIG.SYS file. Please refer to your DOS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hat can cause the program to crash is TRS's. These are 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grams that load into memory when you boot your syst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getting News of the Past to operate, try booting your system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but make sure that this floppy has the file CONFIG.SYS with 4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40 Buffers as discussed earlier.   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 event.dbf not found" or "Proc Indexer line 3928, open error C: event.dbf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eview the section SET DRIVE LOCATION under UTILITI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in this manual fo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ampling News of the Past. We look forward to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1 Market Street Suite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 CA 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5) 647-1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 payable to SPECTRUM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order form and information is found in the program's MAIN MENU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