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vie Sear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-1992 Chelsea System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Movie Search Library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File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EXE           52426             The movie search program v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DAT          182057             Data file for MOV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.DAT             4007             Screen info - required by MOV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DOC          Variable           You're looking 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TXT       Variable           Revision/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Search Library is for all you VCR-loving couch potat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VERY fast reference library when deciding on that ev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"Which video(s) am I going to rent tonight?"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over 4400 movies that are currently available on vide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contains movies up to 1987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(very few) more recent titles sprinkled through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ontains all movies current thru March 199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.  More on that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MOVIE.EXE, MOVIE.DAT and SCRN.DAT *must*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At the DOS prompt type MOVIE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 MOVIE.DAT file (this takes about 45 seconds on my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- the uncompressed file is approx. 430k)  then present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et of instructions. At the:  "Enter a Search Key 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ovie title or name of an actor, actress, director or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It will then search the database and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match your search criteria. The movie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und and pauses after each match giving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search after each "hit". After completing it's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reviewing all of the movies that mat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or performing another search.  To search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ning to end takes approximately 6 seconds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OVI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format put forth by Eric Balkan of the Balkan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display the movie data.  Each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- (always prefaced with a D: - as in "D:Oliver St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writer - (prefaced with a W: - as in W:Stephen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(if not an original screenplay - appears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esignations that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means that the entry it's next to (Title, actor, etc) got an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Australia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Good f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Not so good f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vies are also characterized by type - i.e. Drama,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Comed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E BAD AND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pted for speed and flexibility vs. sophisticat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I've found that most people don't want 5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for a movie database..."Just give me all the 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ood movies...or all the Steven Spielberg's, or all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son's, etc... and give 'em to me fa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large blocks of data and then do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search to see if there any matches in that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isolates the record (each individual movie entry) m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 bit to make it presentable, and then display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moves it's internal pointer and repeats the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of data has been searched completely.  It then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...etc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city has its good and bad points.  On the downsid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John" will not only give you all the John'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's, Johnny's etc.  If you want to avoid this, b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earch keys.  On the upside, the program operate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n't quite sure of the spelling of a name...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it that you are sure of, like "Schwar"...for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egger...and you're sure to find it!  (Of course you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hicken and just search for "Arnold"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a great programmer would say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one for the other.  Unfortunately I'm not a great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a VCR-loving couch potato with moderat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..but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&amp;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he registered version of the Movie Search Libr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movies available on video (current through March 199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 for registered users)...along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IE search program (yep...I'm still working on it) -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(check or money order) along with your name,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(option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se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-E Wilki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order to keep better track of my customers, I'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also include the current version you're using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obtained it - i.e Compuserve, the name of the BBS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, User group, a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and suggestions are welcome, and can be s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to my CompuServe mailbox 70053,105 (Scott Edgar).  I als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E and ILINK Shareware conferences.  Happy View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