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e following table will give the wattages specified in the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included in the file with this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Power Level Settings       Percent Of Power Output       Wat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High                            100%                       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dium-High                      70%                       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dium                           50%                       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Medium-Low                       30%                       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Low                              10%                       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ose of you with a single setting on your microwave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experiment with the length of time that it takes each dish to cook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Microwave O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This recipe file was created using Meal Master Version 5.54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be incorporated into the program using the import utility.  Just im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file and it will ask you if you want to include it in the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I hope that you enjoy all of the recipes in this file.  It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Betty Crocker's "Microwave Cooking" Cook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It is donated as public domain and all that I ask is that it be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>with this note attached giving the credit where it is 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&lt;&lt;Rich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Rich Har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" w:hAnsi="Courier 10" w:eastAsia="Courier 10" w:cs="Courier 10"/>
          <w:color w:val="000000"/>
          <w:sz w:val="24"/>
          <w:szCs w:val="24"/>
        </w:rPr>
      </w:pPr>
      <w:r>
        <w:rPr>
          <w:rFonts w:eastAsia="Courier 10" w:cs="Courier 10" w:ascii="Courier 10" w:hAnsi="Courier 10"/>
          <w:color w:val="000000"/>
          <w:sz w:val="24"/>
          <w:szCs w:val="24"/>
        </w:rPr>
        <w:t xml:space="preserve">       </w:t>
      </w:r>
      <w:r>
        <w:rPr>
          <w:rFonts w:eastAsia="Courier 10" w:cs="Courier 10" w:ascii="Courier 10" w:hAnsi="Courier 10"/>
          <w:color w:val="000000"/>
          <w:sz w:val="24"/>
          <w:szCs w:val="24"/>
        </w:rPr>
        <w:t>Sysop of "The Cook" 104/4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