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PI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 registered version of MAPIT with Base Wor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ny Detail Packages I've mark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 MAPI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3 month's free product support via phone/mail/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he next program updat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ll 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MAPIT executables and Base World Data</w:t>
        <w:tab/>
        <w:t xml:space="preserve"> $ 39</w:t>
        <w:tab/>
        <w:t xml:space="preserve"> $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North America Detail (northern islan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land packaged with Australia)</w:t>
        <w:tab/>
        <w:t xml:space="preserve">  $ 30</w:t>
        <w:tab/>
        <w:t xml:space="preserve">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Africa Detail</w:t>
        <w:tab/>
        <w:tab/>
        <w:tab/>
        <w:tab/>
        <w:t xml:space="preserve"> $ 30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  Asia Detail </w:t>
        <w:tab/>
        <w:tab/>
        <w:tab/>
        <w:tab/>
        <w:t xml:space="preserve"> $ 40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Australia, Pacific Islands, Antarc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land, and northern islands Detail  $ 30</w:t>
        <w:tab/>
        <w:t xml:space="preserve">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entral and Sourth America Detail</w:t>
        <w:tab/>
        <w:tab/>
        <w:t xml:space="preserve"> $ 30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Europe and Middle East Discount</w:t>
        <w:tab/>
        <w:tab/>
        <w:t xml:space="preserve"> $ 40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UBTOTAL</w:t>
        <w:tab/>
        <w:t xml:space="preserve">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Three Detail Discount</w:t>
        <w:tab/>
        <w:tab/>
        <w:tab/>
        <w:t xml:space="preserve"> $(20)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  Six Detail Discount </w:t>
        <w:tab/>
        <w:tab/>
        <w:tab/>
        <w:t xml:space="preserve"> $(40)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ADDITIONAL INTRODUCTORY Six Detai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orders received before Nov 30, 1992 $(60)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Purchase Order WITHOUT accompanying payment  $ 20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US/Canadian/Mexican Shipping &amp; Handling</w:t>
        <w:tab/>
        <w:t xml:space="preserve"> $ 10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  Foreign Shipping &amp; Handling </w:t>
        <w:tab/>
        <w:tab/>
        <w:t xml:space="preserve"> $ 20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</w:t>
        <w:tab/>
        <w:t xml:space="preserve">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nnsylvania resident's 6% sales tax.</w:t>
        <w:tab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ANDTOTAL</w:t>
        <w:tab/>
        <w:t xml:space="preserve"> $ ______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in US FUNDS</w:t>
      </w:r>
    </w:p>
    <w:p>
      <w:pPr>
        <w:pStyle w:val="PreformattedText"/>
        <w:bidi w:val="0"/>
        <w:jc w:val="left"/>
        <w:rPr/>
      </w:pPr>
      <w:r>
        <w:rPr/>
        <w:tab/>
        <w:t>by check drawn on a US BANK made payable to "Allison Software",</w:t>
      </w:r>
    </w:p>
    <w:p>
      <w:pPr>
        <w:pStyle w:val="PreformattedText"/>
        <w:bidi w:val="0"/>
        <w:jc w:val="left"/>
        <w:rPr/>
      </w:pPr>
      <w:r>
        <w:rPr/>
        <w:tab/>
        <w:t>by International money order, or</w:t>
      </w:r>
    </w:p>
    <w:p>
      <w:pPr>
        <w:pStyle w:val="PreformattedText"/>
        <w:bidi w:val="0"/>
        <w:jc w:val="left"/>
        <w:rPr/>
      </w:pPr>
      <w:r>
        <w:rPr/>
        <w:tab/>
        <w:t>by MasterCard or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 </w:t>
        <w:tab/>
        <w:tab/>
        <w:t xml:space="preserve">      __</w:t>
        <w:tab/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| Check Enclosed      |__| VISA</w:t>
        <w:tab/>
        <w:t xml:space="preserve">    |__|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 (printed)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 _________________________________ 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 MAPIT data is shipped ONLY on 3 1/2" HD (1.44MB)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S 5 BACKUP format.  You will need this level of DO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payment with order to:      Or Email this form via CompuServe M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credit card orders only) to:</w:t>
      </w:r>
    </w:p>
    <w:p>
      <w:pPr>
        <w:pStyle w:val="PreformattedText"/>
        <w:bidi w:val="0"/>
        <w:jc w:val="left"/>
        <w:rPr/>
      </w:pPr>
      <w:r>
        <w:rPr/>
        <w:tab/>
        <w:t xml:space="preserve"> Allison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166 Shady Lane</w:t>
        <w:tab/>
        <w:tab/>
        <w:t xml:space="preserve">   John B. Allison 72600,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ollo, PA  1561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your sharewar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lication will you use MAPIT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mprovements or extensions would you like to see in MAPIT?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