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BHUNT 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-1992, Scope International. Phone: (704)535-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a powerful Job-Search tool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-- JOBHUNT (tm) by Scope Internationa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hat works very similarly to the actual JOB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thought of as a scaled down model of the real 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detail later.  The idea is that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without any risk, and then if you believe that i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 can buy the full edition either at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cope.  Feel free to copy and distribute thi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make any changes or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use JOBHUNT to look for a new job, or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Employment Related Services use it to increase their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JOBHUNT help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aves you a lot of time, researching effort and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you a databank of potential employer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HUNT gives addresses, phone numbers, brie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s and even fax numbers and names of the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ties (where available).  The commercial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nk much larger than the one found on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, it is mor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akes your job-search more effective by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search by Region and/or Job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commercial version includes a powerfu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your own cover letter, follow-up letter (or an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ickly mail-merge it with the info in the data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-print personalized letters for targeted mass-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resumes.  Very convenient when you are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can add your own addresses to the existing datab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plying to newspaper help-wanted ads, typ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quickly do a mass mailing in one sho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local businesses (obtainable from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e or Campus Placement Office) you can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, and print letters, labels and envelop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.  On the commercial version, you can ad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your own records as long as you h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On this edition, that number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.  However, you can delete some and add mo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e limit of 100 on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JOBHUNT prints mailing labels, self addressed retur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velopes to further cut down on the time need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 mailing.  Gives your mailings a professi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s a Job-Seeker, benefit from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job-search depends heavily on the law of aver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lications you can send, and the better you can tar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your chances of landing the right job.  JOBHUNT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averages on your side.  JOBHUNT helps you get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, as an Employment-Related Service benefit from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mployment agencies use it for pros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sume services use it to serve their clients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ir revenues at the same time.  Prior to JOB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ume service would have sold only a resume.  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a mass-mailing for their clients, sell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hotocopies of the resumes, a large number of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follow-up letters, envelop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Quick-Print shops increase their revenues by 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on their premises to users who want to use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Book and list publishers can contact Scop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 of JOBHUNT to go with their own book or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ants to use the book, they have the book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ant to print letters then they have th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ame information that is foun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k publisher can sell the disk separately, or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ook sales by attaching the disk insid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All of the above, can become authorized dealers for JOB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volume purchases at attractive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ell JOBHUNT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o you get when you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ore powerful program with a larger and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;  A full featured, built-in word-processor; 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 size allowed in the "Additional List";  A complete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FAMOUS BOX with the caricature of a man in a blu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2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through the classifieds.  You are also entitled to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All of this for only $49.95.  Shipping &amp; Handling $4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BHUNT shipped to USA or Canada.  International 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U.S. $15.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lease contact your local store, or call Scop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Only: 1-800-843-5627 (Open 24 hours, 7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Phone: (704) 535-0614.  Fax: (704) 535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int the order form (Option 6, Main Menu) and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 requires only 256-K, and the commercial ver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60-K of RAM.  A single floppy drive is all you need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m is NOT required.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JOBHUNT is gathered throug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search, newspapers, magazines, business journals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other publications, mailing lists, direct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/employment agencies, surveys and various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 change constantly, and are too numerou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designed to be used in conjunction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that you will receive when you ord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.  It covers many topics that are not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oken, there is a lot of information in th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is tutorial.  They both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 are doing a mailing to potential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w go through all the steps involved--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 (Printing the Employ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Employer List is optional, but recommen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stage for now, but we do recommend that you co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JOBHUNT by placing the disk in the A-drive. 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:\&gt;, type JOBHUNT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ub-menu, read the screen carefully.  Th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s (since you are printing the entir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unction key &lt;F10&gt;.  Make sure that your pr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mode (unless you have a very high speed printer)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ing approximately 150 pages.  We recomme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-feed) paper.  This may seem like a lot to prin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you did.  The printout that you get will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notes of your job-search progress, and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ess-monitoring tool once the action hea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ce you are back on the Main Menu again, choose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SEARCH/ADD emplo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HUNT stores the employer information i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he "Scope International List" of employer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rogram.  The other is the "Additional 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s that you create yourself by entering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Wanted Ads, Chamber of Commerce List of Local Busines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you may obtain from a College Placement Off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letters, labels and envelopes to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in ei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After selecting Option 1 on the Main-Menu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.  You can jump from field to field on thi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&lt;Tab&gt; key, or by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Do not use &lt;Return&gt; (same as &lt;Enter&gt;) key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from field to field, as on some fields &lt;Retur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window for additional choices.  Try it!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 the first line of the sub-menu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itting &lt;Return&gt; will pop a window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" list and "Additional List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ither scroll up and down with the arrow ke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your choice and hit &lt;Return&gt; now to accept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etter of either line to pick your lis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 to undo any changes, enter the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the sub-menu.  However, if you had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to jump to the next field then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" list would have been accep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This is all very easy and intuitive, an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omatic response after running the program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For the purpose of this exercise, let 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pe Internatio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imilarly, when you are on the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ing &lt;Tab&gt; will accept the default value of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eaning you want to process the whole list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it &lt;Return&gt; it will pop open a window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ether you want to process "All", "By Region",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-Function" or "Combined".  Combined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search by BOTH region and job-function.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R, J or C, or scroll down the list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&lt;Return&gt; to accept your choice.  Or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to escape to the sub-menu and enter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You can pick the Region or Job-Function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on this sub-menu the "Region:" and "Job-Fun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ll get skipped if you choose "All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 Option:".  For the purpose of this exercis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When you are on the "Region:" field, hit &lt;Return&gt;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window, and for the purpose of this exerci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 of South-East, Texas &amp; Gu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On the "Job Function:" field, hit &lt;Return&gt; to pop-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and select Marketing /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On the next two fields "Start at Company:" and "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" you can either type one alphabe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d end searching, or up to the first fiv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company.  The record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 by name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For example, if you wanted to start sear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Motors and stop at Xerox corpo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start at GENER and end at 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If you were printing a label or letter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5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 Xerox, then you would start AND end at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ntering the same word XEROX in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Suppose, you are viewing the list and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companies under Xerox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 if more than one location of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sted.  Or, let us say that you begin a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milar to 1.f.(ii) above) and end at GEN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find more than one company. 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a General Foods list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Motors.  Furthermore, let us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nd a letter to only one of th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.  How do you do it?  Easy!  Just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nd press 'L' to Lock the address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ish to write to.  Now, when you go to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Main Menu (FAST PRINT Personaliz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ked (Non-Printable) address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, and you won't print any letter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let us leave the default values 'A' and 'Z'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oth of the address lists are arrang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name of company (Primary Key).  If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in the Additional List,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rranged alphabetically by the name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let us say that you are creating a data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ersonal contacts, and adding a friend'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 you do not enter the name of a company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encountered that has a blank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it gets sorted alphabetically by the Las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son (Secondar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over, let us assume that this friend's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SON.  Since you do not have the name of a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cord it will be sorted based on the second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name) instead of primary key (company name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cord may be found after the hypothe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INNOVATION ('J' comes after 'I')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othetical company KERMIT ('J' comes before '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The next field says "Count Records and View Summary:"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me back and do a count later by typing 'Y'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or now let us keep the default value of 'N' (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followed all the steps above correctly, you will now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some records on it.  There will be a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phone number and a brief company pro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 name of a person in the Personnel/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and a fax number may also be included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ocess this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6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croll up and down the list one address at a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croll up and down the list three addresses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&lt;PgUp&gt; or &lt;PgD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Go to the beginning or end of the list by using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middle record is always the current record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ings that you can do to this current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on the bottom line of your screen.  You may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address on the screen by pressing 'L'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non-printable.  The display chan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blinking "Unlocked (Printable) Address" to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cked (Non-Printable) Address".  The locked addr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et erased but stays on file.  However,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letters or labels, any Locked (Non-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ill get skipped, and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If you were viewing the "Additional List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 List" then you could also type '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record, 'E' to Edit the current (middle) record o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nd permanently delete it.  For added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d editing is not available on the Sco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many people use JOBHUNT at Campus Placemen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 rented computers at quick-print shops.  If a us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accidentally deleted some records, then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no way of knowing it.  Thus,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cope List means added safe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dd records to your Additional List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rectly from the screen where you are viewing the list-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A'.  Second, by selecting option 1 o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ing the Additional List, and then selecting "Ad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that pops open after you select the Additio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When you are finished viewing the list, press &lt;Esc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, let us press 3 on the Main Menu to go to the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xt, choose option 4 on the Main Menu, FAST-PRINT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hall now personalize a letter and fast-print i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mployers--just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Repeat steps 1.a. thru 1.f. above.  The net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earching in the Southeast, Texas &amp; Gulf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Marketing / Sales, for companies with name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7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Unlike what we did in 1.g., let us type 'Y' for "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nd View Summary:".  This will tell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tep (counting) is recommended at the lette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stage (and also when printing labels or envelopes)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will tell you how many sheets of paper,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s you will need.  The number of sheets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will be at least one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found because at the end of the lette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JOBHUNT will also print a report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who you sent what letter to and wh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page(s) will be used up by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port can be used for future refer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If you are sending letters in batches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 A thru D now, and E thru F lat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port will be a handy tool to ha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ring to light any addresse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and forgotten about.  You wi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at the time of printing your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if you want your labels or envel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your letters one-to-one in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If you are sending follow-up letters,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elp you identify who received wha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.  Employment services who do mailing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s (for a fee) find this report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keep a copy of the report on thei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the client the original.  Two weeks l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llow up with the client by mail or ph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lient would like for them to do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 When you realize that each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can have clients in the hundreds o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hom they are doing the mailings,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report becomes easily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After following the instructions on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 come to a pick-list of letter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rough it and select the file called SAMPLE.LE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the user's manual you can also use wit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etter files that you create on other ASCII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.  However, there are some rules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learn more about this when you g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Now, you will come to a screen that allows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ings such as change margins, date o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lutation.  For the sake of this exercise, let 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F10&gt; to accept al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The printer will now print one letter, paus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ll the settings are correct, and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8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range of letters without pausing again. 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print a report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w, choose option 5 on the Main Menu, PRINT ADDRESS-LAB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Self-Addressed Return Labels, Employers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Combination Return and Mailing Labels (pri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addressed then one employer's label, and so on) or Pin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inuous) Envelopes.  You may contact Scope to or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professional-looking continuous (pin-feed) envel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 a lot of time and effort because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ick labe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lease feel free to print the Order form for your frie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6 on the Main Menu.  Please order the most rec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Scope.  Don't delay.  Some large companie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ree months to make a hiring decision. 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ype 7 to exit JOBHUNT.  We hope that you have enjo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, and will find JOBHUNT to be a very useful too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Scope International by phone or fax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or if we can be of any m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-1992, Scope Internationa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HUNT is a trademark of Scop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p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otte, NC 28229-5252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Only: 1-800-843-5627 (Open 24 hours, 7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Phone: (704)535-0614    Fax: (704) 535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!  Only $49.95.  Shipping &amp; Handling $4.95 for eac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USA or Canada.  International Air-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$15.00 only.  Thirty day money back guarantee. 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                    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An order form is attached as Page 10.  Please mail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9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HUNT (tm) Software 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 RUSH the LATEST EDITION of this useful produc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.  I understand that direct orders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30-day money back guarantee (Less Shipping/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dealer's discount on FIVE or more, please call SC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     PRICE EACH       QUANTITY   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       ==========       ========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HUNT-        $49.95     x             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Carolina Residents Add Sales Tax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 Total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$4.95 for eac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to USA or Canada.  International Air-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hipping &amp; Handling $15.00 only)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PAYING BY:  (Mark one box.  Please do not send ca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MONEY ORDER             Note: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                ---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PERSONAL CHECK                JOBHUNT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                      Scope International (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COLLEGE PURCHASE ORDER        Copyright (c) 1992,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VISA   |__|  M/CARD  # ____________________, EXP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CARD: ____________________  SIGNATUR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ct name and signature required for credit card purch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  (Please print legibly in ALL-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O./ORG./COLLEG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   PHONE: (    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    ) ___________      TODAY'S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Scope International.  Mail 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to the address below.  Credit card orders may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INTERNATIONAL, P.O. BOX 25252, CHARLOTTE, NC 28229-5252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1-800-843-5627, (704) 535-0614.    Fax: (704) 535-0617. J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