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er Isl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26 Shelter Island Drive, Suite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Diego, California 92106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19) 696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 SIMPL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Just A Simple Menu Program is a classy little hard disk me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- and pretends to be nothing more!  It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tablish an unlimited menu of software, and to then ca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software with just one keystroke or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menu systems are a dime-a-dozen, this menu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l to people who want simplicity, good looks, QUICK &amp;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, and NO MEMORY OVERHEAD.  The author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ociation of Shareware Professionals, and provi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o registered useres.  Complete with well-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ope you find this innovative product to be an exciting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your Sharewar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cott Di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