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�  ��   ��  �����  �������  �����  ������  ����� 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  �� ��   �� ��   �� ��   �� ��   �� ��     ��   ��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     ��   �� ������� ��   �� ������� ������ ��   �� ��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 ��� ��   �� ��   �� ��   �� ��   ��     �� ��   ��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�   �����  ��   �� ��   �� ��   �� ������  �����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oftware for your Igu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PRES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GLOTTO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ss Millions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2,1993 Iguana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make no warranties, expressed or implied,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or performance of this program.  The auth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held liable for any direct, indirect,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resulting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this program constitutes your agreemen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nd your release of the author from any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or litigation.  Besides, lawsuits are for wee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ON THE MASS MILLIONS EDITION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al version of IgLotto Lite has been designe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the Mass Millions Lottery...more specifically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rawn on Tuesday, February 23, 1993.  At last che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pot figure was $21 million.  However, this e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tto Lite will work for succesive Mass Millions drawing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for any other Pick-6 systems drawing from a p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the range 1-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ull-blown and very configurable edition of IgLotto,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GLOTT12.ZIP, on major BBS systems everywhere.  Or c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BBS, The Razor's Edge BBS at (617) 576-69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: Introduction to IgLotto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can win the lottery, but to take home the money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the right numbers.  That's all pretty obviou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wful lot of Lottery Programs out there, many of which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im of helping you to develop a winning strateg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ake no such claim.  We promise nothing, and there's a 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hance that's exactly what we'll deliver.  Hey,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..not everyone can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(and here's the catch), we put one of the most re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st-kept secrets in Lottery Number Generation technolog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nger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 incredible system?  It's none other than "Custo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Technology", a system to intricate to explain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ere, but it suffices to say that it's really cool. 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involve any human sacrifices or the sale of one's so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supernatural entity, like some other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s"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ull scoop on Bill the Custodian, and the technolog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, you can either download the file IGLTT12.ZIP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blown IguanaSoft Lottery Number Generation System)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t The Razor's Edge BBS, and we'll be more than happ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: About Happy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all IguanaSoft programs, IgLotto Lite is easy to u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s HappyWindows(tm) to let you easily move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program functions.  If you have a mou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 is correctly loaded into your syste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tto Lite automatically allows you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HappyWindows(tm) and HappyMenus(tm) are move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sition on the screen.  Using your mouse, click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of the HappyWindow(tm) and while holding the button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to position the HappyWindow(tm) wherever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ppyWindows(tm) interface can also be manipul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as well.  Using the Ctrl-F5 key and the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keypad, you can move most of the HappyWindows(tm)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n your screen.  Just hit Ctrl-F5.  The shad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ppyWindow(tm) will disappear.  Now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HappyWindow(tm), and hit Enter when you'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isn't it?  Don't you feel happy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: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Lotto Lite is completely free, and you are not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any of your hard-earned cash to register it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hit the jackpot, however, we sure hope you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r ap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is IgLotto Lite free of charge...so are all Iguan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including IgLotto v1.2 - the full-blown Iguan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 Number Generation System.  Most IguanaSoft program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innovative and extremely fun concept of Beer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BeerWare programs, such as IguanaSoft's IgLot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ount, Birdcall, and Father Time, simply hoist a cold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honor, and then let us know you wish to register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o do this is to call The Razor's Edge BBS at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-????.  We'll be more than happy to acknowled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ut sending you a registration code for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naSoft programs that requi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AZOR'S EDGE BBS - (617) 576-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oard 14.5 / 14,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Located in beautiful and historic Cambridge, 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Razor's Edge BBS is a free public servic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s no connections to IguanaSoft, other than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where the programmers tend to hang out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and comments.  They also collect li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yers in laundromats and then use it to weave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-air balloons, which they immediately set on fir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ting the entire text of Ronald Reagan's autobiograp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 American Lif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May the Iguanas Run Fre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