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nry Number Generator for 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HEN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2 by Ann Tu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START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RY is an MS-DOS program which generates a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enry numbers from a PAF (version 2.1 or 2.2)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f other genealogy programs, please see n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RY may also be used as an audit program to verify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of marriages and children in the PAF data bas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e continuity of a family su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e program, copy HENRY.EXE to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which contains the PAF data files (NAME2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2.DAT, and MARR2.DAT) and then type 'HENRY' --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RY.EXE to any directory and include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s when you invoke the program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NRY C:\PAF\DATA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in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The name is longer and includes the tit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The audit for correct record sequence repor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riages which are out of sequence. 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reported on children within a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in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HENRY no longer attempts to sort marriag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out of sequence.  Certain ambiguities ari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marriages do not have a date.  Now HEN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use the order of marriages as the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The audit function will now report if any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riages lack a marriage date. 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visually inspect records in your PAF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ify that the order of marriages is indee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wish to add estimated dates to the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nsure proper sorting when records are ex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in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The audit function will now report if there i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surname over the generations.  Sometimes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intentional, but at other times one may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 incorrectly or accidentally enter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name.  This "family surname continuity check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ggested by Lynn Mo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Record pointers for very large databases (over 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s) are now calcula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nry numbering system is a way of numbering descen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person.  It is named after Reginald Buchanan Henry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he system in his book "Genealogies of the Famil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esident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rting person is given the number 1.  His first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umbered 11, his second child is 12, his third chi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, etc.  The children of 12 are 121, 122, 123, 124, 1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  Each person's number starts with his parent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adds a digit to represent his position in the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if a person has the number 142835, he is in the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on (there are six digits), and he is the fifth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hird child of the eighth child of the second chi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rth child of the starting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f there are more than 9 children in a family? 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ndle this is to put the number in parentheses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142(10)35.  An alternative way, more su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, uses the letters A to Z, where A is 10, B is 11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12, etc.  This method is the one used in the progra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aves space and simplifies computer oper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would one want to use the Henry system?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st way to trace generations back and for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using a manuscript, for the Henry number of any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estors or descendants is known.  Furthermore, l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xtended without renumbering when new information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ing a manuscript is a simple matter - pag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quired, as Henry numbers are sufficient to loc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.  One disadvantage is that Henry numbers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e leng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ide from the numbers, how does the Henry system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PAF's "DESCENDANCY CHART"?  The Henry system group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s in one generation together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ancy chart traces each individual's line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generation and then backs up a generation,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ss until it finally return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on.  Thus the children of the progeni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ly separated in the chart.  Each method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way of visualizing the data, which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DETAILS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if you want to audit the PAF data 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record order before you begin.  Note that PAF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quire the user to link marriages or childr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onological order.  HENRY prints out the child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s in the order given by PAF, so you may wi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ments in the PAF data bas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RY creates two files, HENRY.NUM for the descend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RY-SP.NUM for the spouses of the descendants. 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columns listing the RIN, name, and Henry numb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.  The husbands or wives are ident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ry number of their spouses plus a ta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3/H1 is the first husband of individual 143, and 175/W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wife of individual 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already a file called HENRY.NUM or HENRY-SP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disk, you will be asked if you wish to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you will be asked to enter the RIN (record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) of the starting person.  It is easiest to use PA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 RIN for the starting person before you invoke HEN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NRY supplies the name and birth date for the RIN and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verify that it is the pers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all!  HENRY then writes out the files HENRY.N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RY-SP.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DETAILS ABOU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limits are 36 characters per name, 35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family, 9 marriages per descendant, and 16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limits were chosen as a trade-off betwee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and infinite flexibility.  Contact the auth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limits are not sufficie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for each descendant takes 66 bytes.  Th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1000 descendants, HENRY.NUM will be 66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.  Be sure you have enough free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ry numbers are not suitable for use as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within PAF, since PAF limits the "I.D. No."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characters.  This amounts to only 10 gener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nry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HENRY.NUM and HENRY-SP.NUM can be used wit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and data ba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you may wish to use your word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"A" with "(10)", "B" with "(11)", etc.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 RIN numbers and use the file as an 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manuscri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import the files into a data base program, me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ant and spouse files, and sort by RIN or name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created in Henry number order.) 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constitutes one record and can be imported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base after defining the field length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N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NRY NUMBER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OUSE FLAG     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notice that one person has several Henry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ccurs when cousins marry, and their descenda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way to trace their ancestry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anc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A FINAL WORD (OR TW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RY is a copyrighted shareware program.  The author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to copy and share the program with other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 changes and no char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e program useful, a contribution ($5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) to the author will encourage development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F and GEDCOM utilities.  Send suggestions,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contribution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n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18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nlo Park, CA 94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RY may also be ordered directly from the author for $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alifornia residents add $.53 for sales 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will also prepare Henry files for user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genealogy programs with a GEDCOM facility. 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with the GEDCOM file, the name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, and a check for $10.00.  (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N number may not correspond with the recor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by the original genealogy program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