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.DOC - FTP Readme file  01/Apr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urchase of FTP, the Family Tree Print Util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2.2d) is compatible with data built using the LDS Church's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ral File program (also at Version 2.2).  This disk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FP.EXE    - The FTP program file for PAF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FCONV.EXE - Program to build INDIV2.FTP from INDIV2.DAT and MARR2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FONT.PRT - PostScript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comments about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users need only to copy all the files to the sam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PAF data; we take care of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ppy users have several options.  If sufficient space exists on the A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drive, the files may be copied there.  In order to have a minimal imp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pace available on these disks however, the files can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disk.  To run in this configuration, place FTP in the A: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PAFP" &lt;ret&gt;.  The program will load and ask where the file INDIV2.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.  Insert the two (or one if single floppy user) disk(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(s) and remove the FTP diskette.  Answer the prompt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re INDIV2.FTP can be found (usually A:), and we'll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  N O T E 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RUN FTP until you have first run PAFCONV!  This program t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2.DAT and MARR2.DAT database files and creates a new fil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FTP called INDIV2.FTP.  See the 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 and please take a few minutes to read the manual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an get the most out of FTP.  We welcome your written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improve FTP.  Thank you again for your purch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