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FTP Readme file  01/Apr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 of FTP, the Family Tre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20d) is compatible with data built using Neil Wag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ies program (Version 1.17 - 1.20). 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EXE - The FTP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CONV.EXE - Program to build database.FTP from database.D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ONT.PRT -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ents abou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 need only to copy all the files 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T.EXE; we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 have several options.  If sufficient space exists on the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drive, the files may be copied there.  In order to have a minim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available on these disks however, the files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sk.  To run in this configuration, place FTP in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TP" &lt;ret&gt;.  The program will load and ask where the file FTCOL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 Insert the two (or one if single floppy user) disk(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(s) and remove the FTP diskette.  Answer the promp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FTCOLOR.DAT can be found (usually A:),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  N O T E 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UN FTP until you have first run FTCONV!  This program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1 database file and creates a new file suitable for use with FTP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please take a few minutes to read the manua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the most out of FTP.  We welcome your writte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mprove FTP.  Thank you again for your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