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magina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vision 2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2, Patch Pan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590 Semino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minole, FL 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3-397-3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ment is a trademark of Patch Pan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es not represent a commitment on the part of Patc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e software described in this document i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.  The software package, a self-extractin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re-distributed only in its entiret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gpkg.exe".  Other forms, e.g. "Figpkg.zip", are not fro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and are not authoriz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re requested to register their copies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, fully typeset and perfect-bound (paper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book is available to registered us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.  Additional graphics and music utilit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registered customers.  Consult the file "Order.f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Overview of Features 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How to Read This Document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.   The Presentation Environment 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Getting Started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 Presentation Display 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The Object of the Story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mmand Lines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Synonyms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The Actor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Command Log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Command Reference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.  The Story Editor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Introduction to the Editor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ory of Operation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How to Make an Interactive Story 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Method of Editing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Cut, Paste, and Insert Functions 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The Top Level Editor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Summary of Editing Operations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Stuff Editor 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Scene Editor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  Story Maps 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  Story Rules (Logic Programming)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  Editing Rule Bases 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Pre-Command Rules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  Conditional Function Reference 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  Executional Function Reference 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  Player Maps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Synonym Editing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  Parameter Editing Screen 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  Help Messages and User Type Editing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.   Link and Attribute Type Definitions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   Profiles 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   Standard Messages and Text Variables 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.   Full-Screen Text Editor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.   File Management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   Deleting Objects 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.   Debugging Tips  . . . . . . . . . . . . . . . . . 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. Story Design 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Skill Level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Examine Strings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Health Points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Strength  . . . . . . . . . . . . . . . . . . . . .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Conflicts . . .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inks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Controlling the Random Number Generator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Potions and the Drink Function 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Weighty Matters .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  Size and Containers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  Waving the Flags 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   Reading Scrolls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Strategic Weapons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  Food  . . . . .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.   Characters as Containers 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  Rules and Changing Scenes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User-definable Command Parser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  The Actor in Rules 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  The '@'-Words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.   Help Messages . . . . . . . . . .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. . . . . . . . . . . . 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ment is multi-media authoring system for interactive fi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tool for manipulating text (and when purchased,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ngs) under computer control either to pres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create an illusion.  This makes it good for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simulators, role-playing trainers, and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tertainment.  Figment has special features for mod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evelopment which makes it a unique tool f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ot model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velop stories and trade them with other Figment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obtain a copy of "Figlet", the play-only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.  Figlet is the distribution vehicle for materia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with Figment.  Figlet users are licensed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let freely with their material to make stand-alon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a spread-sheet/word processor/debugger for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tion.  You can write, play, and debug your work all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No tedious compiling or loading is require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your work immediately.  Figment brings the logic 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evel where you can modify it or do whatever you wa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editor displays all the data structure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Overview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, Figment's many internal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window-managed display manages the screen effici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playback.  Color is supported in text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Scene Description highlights changes during pl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video, an excellent aid to compreh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command parser closely models natural Englis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series operators, multiple sentences,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nyms, and function synony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user-definable command parser supports bool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 word groups.  It makes possible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le command entry and opens the story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any user statement as a legal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Function and object name synony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Commands can be logged and played back like a player pia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eed control or single-stepped for debu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The system senses player efficiency and can respo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ailored to the user's sk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Viewpoints allow you to describe situations from th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iew of the different characters in the sce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can assume the role of these characters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y from their perspective and to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Full-screen data entry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Text can be entered in a simple typing buffer or a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ext editor a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he at-symbol (@) denotes special words to be substit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your text including the user's name, the Actor'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ene name, the command lin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Cut and paste operations are supported for editing mos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User-defined attributes let you build rich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Character profiles present a weighted decision matrix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so you can say for example "If Actor does not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of leader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User-defined object types, a useful adjunct to pro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Links between objects can have user-definable typ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or negative values. You can interpret the valu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like/dislike, strong/weak, attraction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ulsion...whatever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Frame-based inference engine.  The rule-base is bui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rule-bases local to specific situations allowing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Both global and local rule-ba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The Player map gives the player a memory of pla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, and fore-knowledge of them as well. 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like "find object_name" or "go to place_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Script file output can be generated from your stor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can be printed on your line printer or edite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Help message system.  The author can develop and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s specific to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graphics and music can be keyed to the stor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media presentation.  The graphics can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ed text-with-graphics style like a WYSIWYG DTP pack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ill play music and graphics, but they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without the optional graphics and music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.  The music requires an Adlib board for playb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Patch Pane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How to Read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uch-shortened version of the manua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bout 100 pages more material in an attr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et, perfect-boun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has two distinct parts: the Presentation Environ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  Part I of this book describes th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 where you play the material that you have writt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 closes with a reference guide of all the command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 discusses the Editor.  This part describe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al process of editing the data.  It delibe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nes discussion and theory to Part III.  Part II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of all the conditional and execution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use to write your story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 describes the inter-relationship of all the pie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s constructions used to create different effect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is organized by topics and represents the programmer's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 discuss revisions and data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ations when converting stories from older rev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Figment has an optional graphics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but you will find no mention of i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For information regarding any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consult the User's Guide for the Fi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Library Utility (Figglu) distrib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glu software.  Similarly, any discussion of mus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work is found in the corresponding b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i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.   The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tart Figment, you enter the presentation environ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find a scenario description and you give English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ct upon the various scene elements. 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demo story, an accompanying log file, and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"hint.doc" for people who haven't th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es are kept in files with ".sdf" file extension, bu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the extension.  All you have to do to start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type "Figment" followed by the path to the sto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b:demo                ;demo on drive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c:\datafiles\demo     ;demo in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now so you can follow along with the discussion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other sta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&lt;newname&gt;             ;make up a name to mak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s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/s demo               ;/s = suppress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gment demo/s 10             ;10 = seed for random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gene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 10 /s            ;switches go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 /i               ;suppress invent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is the shareware version of Figment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one fourth the capacity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If you attempt to read a story that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it will report "Story requires too many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rminating" and return to DOS.  You will n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to read such a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elect Display Switch - /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automatically tests and selects the appropriat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but some clone adapters (notably non-register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clones) can confuse the test giving undesirable resul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ppears to "hang".  If this symptom occurs, tr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apter manually with the display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demo 10 /D3      ;3 =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n where 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MDA  Monochrome Display Adapter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EGA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EGAMO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VGAMO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VGA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MCGA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MCGAMO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Forcing a non-Hercules device to Hercule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not be a good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supports random events.  You can force the random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edictable events by choosing the seed for the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generator as demonstrated in the example abov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debugging and often nice f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 Present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, you see four distinct regions (windows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 Status Indicator Bar, Inventory, Scene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ndows.  These regions are "dynamic", mean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and shrink as needed to accommodate chang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Indicator can be customized to the story require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ories might not use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ventory region grows as your list of acquisitions grow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some stories might not use it.  It changes when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 to reflect the actor's possessions.  (A useful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might not know them otherwi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tory progresses, elements of the Scen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he newly changed descriptions are displayed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o emphasize them and making it easy to see the eff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ands.  The Description Window can process multi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It pauses with the message "strike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"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ndow scrolls your commands and their respon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isplays its ready prompt, the current actor's nam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"Playe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ndow scrolls split-screen fashion as you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o that the scrolling lines do not destroy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Ordinary reports to your actions are giv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g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go 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't go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ndow can also process multi-page respons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dialogue is always sacrificed; it scro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top of the Command Window and is lost so b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is message before typing any key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 Object of th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teractive fiction is driven by manipulating obje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you can examine them, take them, drop them, etc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 "story variabl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 are composed of a few words, at least one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mbedded in the scene description so that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chances of guessing right.  "Oil lamp"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o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oil l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lamp lighting the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lamp and jump in the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begin with verbs.  Verbs cannot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 ball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n't understand the command: "ta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Red Ball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 represent arguments to the verb functions.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Red Ball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sumes that the string "ball" is uniqu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.  If there were an object called "Blue Ball"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, you would have to be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's command processor is very sophistocated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operators are supported.  Spaces before 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erators are optional.  It is best not to use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cases a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lets you make complex commands that are broken dow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commands for execution and logging.  Thu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bat, ball and glove from the box, and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broken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ll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glove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bat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ball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glove to 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atched for processing and logging.  The resulting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s as though each little command were given separat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text files of commands can be read back into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and logs.  These text files can contain th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ince Figment will break them down into the simp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and dispatch accordingly.  (See Command Lo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such as "the", "a" and "an" are stripped out. 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m if you do no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ultiple Sentences in a Command - the Period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ntences can be given in a single command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bat. Go north. Give the bat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eriod on a lin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ries Operations - the Comma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 between objects signifies a series of objec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ted to a command for repeat processing.  A series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difier "and", and spaces are not requi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separates the objects.  Note that a series can be a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wo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 and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 ball, gl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 ball, and gl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 ball and gl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ball,and g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may be embedded between the verb and its 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bat,ball,glove from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bat,ball,glove to 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 series cannot be used with destinations after the 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candy. give candy to Bobby, Billy and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cannot be used with verbs.  "Take, drop and k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"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o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"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s the last object used.  If no previous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"it" exists, the message "vague pronoun reference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book from the box and give it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will give the book to the boy and not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oy.  Note also that this carries ove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boo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ine             ;examines scene leaves prono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n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it to 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noun can lead to some conf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arrows and give it to the in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ly, this is correct since the object named "arrow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ingle object, but the name implies a plural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some people to say "them" which would substitu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yielding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"th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noun that is used to substitute the last seri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bat, ball, and box, and give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lso global between command lines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turns a message, "vague series reference", when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supports synonyms for the command functions an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 as well.  This makes the story more flex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it flow smoother.  The author defines the synonyms. "q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onym for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The 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or is the character speaking to Figment, usu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, but when you see a different character in the scen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ssume that role and act as that character.  When you beg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, the command line indicates that the current Acto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by printing a ready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Actor by typing the name of a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followed by a colon ":".  Figment responds with a new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dicating the new character is speak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fairy:           ;the player becomes the fairy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thy Fairy:            ;...and performs now as the fa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 costs no moves and triggers no story logic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this action with the command for the 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fairy: examine w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h, darn!  That tourist has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thy Fai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iry remains the Actor until you decide to chang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or to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ange the Actor, the Status Indicator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ew Actor's attributes.  The Inventory al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lect the Actor's possessions.  The Scen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reflect the new Actor's viewpoint.  This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portion of the description depending on how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written from the new Actor's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Command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ogs are like "story macros".  The repla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ike a player piano or single-stepped by hitting the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.  Playback can halted by typing "i" for "interrupt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an then be single-stepped with the F9 key or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5    ;play the log named same as story with 5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s between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;stop play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-key&gt;  ;single-step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-ke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continue  ;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ogs are very important for designers debugg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but that's not all.  They are useful for generating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y are 95% cheaper than save files for re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tate and they can reproduce every state along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nal one.  You would need maybe a hundred sav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can be built by logging commands during play, bu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goof.  The best way to make command logs is to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  That way, you can put comments on the e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d with a prefixed ";" character.  Thus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ball       ;the boy left it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th               ;enter the h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             ;stop to check data i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ball 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ommands continue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written in a word processor and used as a log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ust end before the end of the line.  Of course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de in Figment cannot generat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from your word processor must not contain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des such as margin settings, fonts, indents,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 etc.  If the resulting text file will not type clea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"type" command, it will not be suitable inp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indicate a log file name, the system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og name used.  Failing that, it will use a log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as the story.  See also the Command Refere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lay", "log" and "step (F9)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verb "step" is a synonym for the F9 key and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log file name for ste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testlog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log1 set for ste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can display the log file name if desired -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ging since it is easy to forget which log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Remove it from the status line when you ship your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ship the log file(s)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ment recognizes its own built-in commands and special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ommands.  The author uses the user-defin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create a unique command for special situation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Kiss the toad".  We cannot discuss those commands since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know what authors will develop so this section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the built-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definitions, "&lt;&gt;" means you insert someth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oint in the command.  For example, &lt;object&gt; would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upply an object's name.  The symbols "[]"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of the command is optional.  You do not actual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"&lt;&gt;" or "[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the author has ways of inhibiting or subvert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so you might not get the anticipated effect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llenge of interactive f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rm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shot version of the Hex command that allows you to disen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kip a w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lose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rink &lt;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rop &lt;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Eat &lt;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ories do not concern themselves with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amine [me or &lt;o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e function often gives you essential clues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you a move (Help does not).  The different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amine" by itself will describe the sce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amine me" will describe you, the play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examine" followed by an object name will describ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F1 - Enter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tween Edit mode and Playback mode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F9 - Single-Step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lay your log file, you must re-establish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when the logging process was started.  Do thi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ore" or "restart" functions then hit F9.  Each time you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one command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9-key does not let you specify a file name so th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a command synonymn that allows you to chan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F9-key will use the last log name used, if n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then the log name matching the story name.  (See "Step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ep through a log the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continue t     where t = delay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will then play out to the e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Log, Play,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F10 -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Figment to go to the DOS command interpre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F10.  You may then do any work on your machin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(word processing, spreadsheets, document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etc.)  When you are ready to return to Fig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exit".  You will return to Figment exactl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  If you will be gone a long time, it is probably 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story before you leave.  (See the command S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xpects to find the DOS command interpr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on the diskette in the default disk drive. 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and remain in Figment if COMMAND.CO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Fight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s are random processes with their outcome we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s of the two protagonists.  You are locked into the f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it completes, meaning one protagonist dies (see also Hi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dds favor the stronger fighter, but certain objects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dds by adding to your strength.   Sometimes w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ants win; they just get lu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ing is bad for your health.  Lose most of your heal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se your strength.  Lose all your health, and you di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 control over this process since you can wa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health points you want to commit on each cyc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.  This implies that you can hit heavy or hit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n kind.  For example, if you wager 4 points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a random transaction and apportions th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ger: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it the Bear 3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ar hits you 1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r opponent loses 3 health points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only 1 point.  It also means that your maximum wag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umber of health points 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kip a wager by entering zero or just hitting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f you think (or know from experience - see Rando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) the random outcome will be unfavorable this tur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you must commit to a wager.  Skipping also cos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but considering it can cost several moves to recup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health point, it can be a successful strategy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ealth recovers with time after the fight.  You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and sometimes skill as a result of def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-shot form of the fight command is provided as "H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Hit, Charm, and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Find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locate people and things you have s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or scenes.  It will change the scene to the sce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.  You cannot find objects you do not know exi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know objects exist by seeing them in scenes.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ore knowledge than you realize so it does not hu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is subject to any restrictions on path comput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"Go" command for more information on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Give &lt;thing&gt; [to]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the book to the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book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book 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legal, b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ive the boy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the prescribed object in your possess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found in the scene, Figment will automatically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or you and then give it to the character.  This coun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wo step action meaning your move count is incremented tw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ake" action is a fully separate command, which is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tory Designer can impose conditions on that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put,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Go  &lt;dire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[to] [the] scen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move in different directions, you change sce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are given as the four points of the compass plus "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down"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o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"go" is optional and the directions can be abbrev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, e, w, s, u, and d. 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cene to the north of the current scene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story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o" command also recognizes the names of places (sce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layer has been before.  The player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ba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you specify must be a scene you have been in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must know the directions back to the sce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ene (typically by virtue of exper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xplore different scenes, you acquire knowledg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cenes are in relation to each other.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that level of understanding about the story, it is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t Figment do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compute a path and begin moving through the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path until the destination is reached.  Each sce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long the way is a legal move, and it is subj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 upon the player that the player would experienc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s were made manually.  If your health or your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s are low, this command might exhaust you since each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crements the mov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nceivable that the destination is known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ions needed to construct the path to it are not kn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gment cannot construct a path, it reports, "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from here."  The player will have to explore some mo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compass directions until more directions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cenes function like one-way valves.  They have n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scenes.  If such a scene lies along your path,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ails and you stay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nge of scene is subject to any restriction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" command in each scene along the way.  You may encou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along the way that restricts your leaving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some special task.  In such a case, the path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scene.  When you have completed the task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, if you wish, by repeating your command: "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er can give you knowledge of places and direc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story.  In which case, the path func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ed even if you have never been to the scene before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try, and it's valuable knowledge if i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Hex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x" is the same as "Fight" except you compete on the ba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al ability.  The one-shot form of Hex is C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Hit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-shot form of the Fight command with the advant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locked in to a fight to the death.  It i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times when your health is low or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bad-guys and you wish to keep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Lock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Open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containers and other objects such as doors. 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cannot be opened.  Open containers describ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in the Scene Description and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Pau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pty command whose sole reason to exist is to pause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ayback can be continued with the command "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[inu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fuse "pause" with "wait".  See also: Play, Step (F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Play [log_name] [cont[inue]] [delay_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or continues playing a log file.  You will want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aved version of your story before playing back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layback can be very rapid so you may want to h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use" key to study the responses or use the "step" command (F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logged comman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low down the playback by specifying the delay inter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onds between commands: "play 5" plays the default 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5 second delay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rike the key, "i" or "I" while Figment is playing a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back will interrupt playback immediately.  The "st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F9) may then be used to advance the log fil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an be resumed with the "continu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cont" continues the log playback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or paused.  Of course, it also works after step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any number of moves with F9.  The form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lay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log file names in the play command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or step to a pre-determined point then swit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Put &lt;thing&gt; [in or on]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the ball in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the book o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can inhibit foolish pla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the book on the flagp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't put tha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the prescribed object in your possess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found in the scene, Figment will automatically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or you and put it in or on the object.  This two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treated as a fully separate command, which is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uthor can impose conditions on the "take" a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ve count increment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your Figment session and returns you to DOS. 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ession to disk first.  This is the only legal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Figment (Ctrl-C works, but it isn't legal). 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you return to the Presentation Environment side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quit".  Quit shuts down music and switches off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hen those features are used.   Ctrl-C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Read [&lt;O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ppropriate story conditions do not hold tru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just prints 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Restart [&lt;Story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arts the current story (or one you specify) at the beginn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start a story that you saved with the "sa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Use "restore" for that.  See the section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or more information on ".sdf" and sa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Restore [&lt;Story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s a file made with the "save" command (See below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pecify a name it assumes you want to restore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laying (which might not have saved form). 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from restart.  The state of the story retur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at the time the story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Save [&lt;Story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aves the story in its current state in a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ith the specified name.  Do not specif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A save file is reloaded with "restore".  "Save"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-writes the original story conditions; their i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specify a name, Figment changes the current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that name.  Figment keeps the last save file as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to a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a ".bak" file, you must rename it to a ".sav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df" file.  You do this with the DOS command "rename"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 F10, make the changes, return and use "resto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op Level Editor, File Management, Restore,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Present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Script [on or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mmand will output the story text,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to a listing file as it is played.  The resul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read into your word processor. 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print from your word processor.  It will need line-brea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 does that for you automatically. 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in a file with the name of the story and a ".l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The listing could be over-written so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uard against that, jump out of Figment with F10 and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some oth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script on   ;opens file, starts scripting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script off  ;turns off scripting, close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script      ;toggles on to off and vice ver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does not open/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cripting is enabled, Figment prints "Scripting"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t the righ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obably best to play a log file with scripting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you can also use it when you are giving commands manu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scripting on and off by saying "script"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modifiers.  This lets you turn off scripting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then reenable scripting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 Shoot &lt;object&gt; [with &lt;weap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ot function requires great skill.  The life expectan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s shooting weapons is extremely short, but don't tak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or it.  Only certain weapons qualify as weapon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.  You would not shoot a sword for instance.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n alternative to fighting on the basis of mag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.  If you have more than one suitable weapo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 Step &lt;log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the log file when single-stepp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  Normally, single-stepping is done with the F9 ke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allow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 Take &lt;thing&gt; [from &lt;o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ake a thing from the scene or, optionally,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feature in the scene.  You get an error messag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take the character or feature itself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is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amu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Amulet of Zend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keg from the Saint Bern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Wooden K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Saint Bern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take the Saint Bern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#$%^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take the #$%^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Scene Description from the long-hand descri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-hand description.  Whenever you return to a sce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 before, you get a short-hand descripti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mode back to the long-hand description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do not provide brief descriptions, in which case,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  Unlock &lt;thing or fe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ings must be unlocked before they can be opened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finding the "keys" that do this is the central the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 Wai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suffers by waiting, but health can recuperat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number, Figment will wait that number of moves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would normally transpire on those moves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even though waiting is in itself an emp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.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 discusses the mechanics of editing.  Use it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reference when you want to know how to change somet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hat and why" of editing is discussed in Part III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mecha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Introduction to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is comprised of several data-entry editors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elements, including the story logic, with a few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You can enter the editor at any time bef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lay to fix a bug.  Similarly when developing materi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, you can switch to playback mode and se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p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nderstand the editor much better if you have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n front of you.  Call up the demo shipp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nd follow along with the discussion trying each top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damage the original data so experiment at every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cussion.  Hit the F1 key to flip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and the editor.  Try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enter the editor, your cursor is at the top r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ich is called the Top Level Editor. 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-arrow keys flips through the different editors.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ping and you come back to where you started.  Hit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to enter/exit a screen editor.  Try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data structures you want to see are hidden from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need them, for example links in the objec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.  Use Page-down to get to lower level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-arrow keys to move across the level.  The data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t the cursor on the word "Lin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can see the different data structures, we will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how Figment works and how to make a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igment, you create objects and scenes.  The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characters, props, and features in the sce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 (which are also a type of object) represent pla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s reside.  You associate the objects to their sce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link from the scene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 are tied together by the Story Map.  With the map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"go" command in Presentation Mode much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ing through the rooms on a house tour.  Without a m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uck forever in the firs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rules to govern the object behavior.  The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ules is called the story logic.  Without the logi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lifeless; the player can manipulate the objec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excit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used in the story is stored in a variety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.  The initial text to describe an object i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's data structure.  It appears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appears in (is linked into) the scene.  Rules stor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ense in response to actions or to replace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"Standard Messages" are snippets of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ext that can be used as "text-variables" in oth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For example, the description, "The door is open."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reference to a standard message consisting of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open" which can be changed when the Player closes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How to Make an Interactiv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bove, you should recognize a simple proced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scene objects and "stuff"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initial object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stuff objects to scene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ap to relate scenes on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need not create all your objects before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, etc.  You just need a few to get going.  You can ad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ere is no hard, fixed order of development. 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leases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gives your story structure so the first few ses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ed at building up the map so you can take the hous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development is the hardest so postpone it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.  Try to sketch out your story with scenes and objec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develop "Paralysis by Analysis" so do not ge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 into logic development too soon.  You can easily add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but overhauling your map destroys your existing logic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ttempt much logic until your map g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econdary data structures are used to embellish the 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ypes, link types, attributes, and profiles. 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s you need them to make the rules so do not conc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se too early in the project.  The Player Ma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for you automatically during play, but you can fill it i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give the player foreknowledge of places and things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embellishment.  Make Help messages last aft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have played your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MAND LOGS!  Make one very early in the project, and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ive your development efforts.  You can deliberatel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you know will fail.  Why?  Because a lo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future work - a story outline.  The log fail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going, but as you develop more data and rules you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and further until finally you can complet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You then go back and make a harder outline or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 and repeat the process.  Also learn to insert "Pau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points where you know the log will fail,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manually.  And since you need to use logs so muc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ant to fix the random number generator so ge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Figment from DOS with the comman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&lt;story_name&gt; &lt;seed_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og you write is probably only the command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vigate through the scenes to the final scene of your s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 you add activities within the scenes develo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them.  Single-step through your log and take no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want to change.  Change the logic as requir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what you are making is really a model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l can improve, it can never really be finished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add more conditions by expanding the log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completely different one.  But eventually, the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sufficiently large to encompass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and demands placed on it.  At that point, you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 the work "complete en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Method of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of editing could be described as a "Poor-man's Mou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ince you will be navigating across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control keys and in many cases changing values with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remarkably fault tolerant.  The two most notab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not are the areas of file management and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 In both cases, Figment is obliged to assu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command performed and so performs it.  It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to understand the full ramification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o that end, special sections on these topic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late in the editing discussion when you hav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the editing operations.  Until you rea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e recommend that you do not do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cro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re text is specifically required, you merel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ver the data value you want to change, th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-/down-arrow cursor keys until you reach the valu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Release the key, and the new value is set.  We c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"scrolling the data value".  Most data value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so you will hear the term many time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ifferent data types are displayed in different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en scrolling values, there is never any confusion ab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changed.  In the case of expression editing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les, different data types can be used in the same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ccurs, we use the "Home" key to change the dat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we use the up-/down-arrow keys to scroll the data val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particular attention whenever we discuss the Home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not obvious from looking at the scree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Navigat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croll a data value, you must put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's screen position.  There are two pairs of key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at.  The left-/right-arrow keys move the curso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diting level.  We call this "advancing the cursor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/Page-Down keys change the current editing level. 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tep down through several mini-levels. 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as a super-exit key when you want to leave these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on to 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ex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an be changed in two ways: use the typing buffer to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ext to replace the old text, or use Figment's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.  The typing buffer is the easiest way whe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mall such as object names.  Your editing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the backspace key for correcting typos howe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you begin to write a little message and end up wr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 several sentences long riddled with correction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.  No problem.  Just hit F6 and the text is sw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ull-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text editor pulls the text into a buff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common word processing commands to move ar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change the text.  This is the preferred tex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for the longer messages you want to write.  More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item can be up to 2 KBytes long, including nam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out a full screen completely covered with text. 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ene descriptions and command responses are compo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ext items, you can compose screenfuls of tex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 Bear in mind that this costs computer memor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that your imagination is taxed before the sys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item can be "erased" (set to length zero)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ing the key labeled "Enter" (or "Return" on some keyboa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yping text when the cursor is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tem.  In fact, it is so easy to do this we cautio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away from the Enter key until you are su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that you write are passed around during play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several different places.  Often they are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form paragraphs and they are added and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agraph as the play progresses.  Figment ru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through a low-budget pretty-printer which brea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t word boundaries.  Therefore, if you attempt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tificial format on the text within the editor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look wrong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ly, hyphenating produces unexpected results at run-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word is actually a hyphenated word, it is best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dditional 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 end-of-line restrictions and simply type blindly a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reaches the end of the line, it simply wrap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keeps on going.  This produces lines with 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in the middle, but as we said, Figment cleans this up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typing buffer, you can write many line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end of the line, keep going.  Don't hit Ente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rough and want to submit the text.  Yes, i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writing all over creation, but keep going.  No harm d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hit Enter, and jump up to the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or a moment, and the screen fix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ll-screen editor, you can always use hard-retur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m, and you need them for paragraph breaks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ull screen editor to enter them, because they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Error Messag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rrors are simple mis-steps and only merit a beep.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report to the second line of the screen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until you hit another key so just go 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the message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Cut, Paste, and Inse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 operations have been implemented for som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, but not all.  We discuss the general nature he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details on a case-by-case basis for each data struc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re context-sensitive, meaning you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ut-paste operation for the item on which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sert" function is designed to open a gap in a list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and leave you a new data item for editing.  I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the order of items is important.  Currentl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or rule bases, expressions and rule messag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new data item into a list or sequence by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 when the cursor is positioned over the item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new item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ut -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t function (F7 key) parks a data structure in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ily for pasting to a new location in a list or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lemented for text strings of all kinds, ru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ut buffers are used for each data type.  Cut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will not overwrite any different data type par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ut buffer.  It does, however, o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buffer when you repeatedly cut the sam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can be cut anywhere they are used in objec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 They can then be pasted back in new places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ut description strings out of objects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ck as rule messag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7 key will cut a text item whenever the screen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at the start of the text.  You cannot take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Cut the whole string, paste a copy back and edit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t buffers are not written to disk so they do not carr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ssions, but they are unaffected by play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aste - Alt-F7, Shif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function pastes a copy of the appropriate cut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cation as indicated by the screen cursor.  If th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empty, meaning you forgot to cut something,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just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aste a text string in an object (descri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message), the old string at the cursor lo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and replaced with a copy of the string in the cut buf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o another location and paste anothe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tring.  For object text strings, the Shift-F7 and Alt-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synonymous.  You can use ei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behave slightly differently.  When you past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ist or sequence, the existing items are bumped bac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and the item in the cut buffer is inser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Repeated pastes make multiple copies.  Rules in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, expressions in clauses and rule message list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items in sequences o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different paste keys, Shift-F7 and Alt-F7, ar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insert items in the sequence differently.  Shi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inserts the item into the sequence after the item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inting to.  Thus if your cursor points to item number 7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pasted item becomes item number 8 and the cursor adv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int to it.  Alt-F7 inserts the new item before the ite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inting to.  Thus, item 7 becomes item 8 and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d item becomes item 7 to which your cursor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appears most like the traditional paste operation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 so it will seem most natural to you.  Shift-F7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most for tacking items onto the ends of lists and seque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requent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The Top Leve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level in the editing hierarchy is the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calls the different screen editors for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Elements.  You also read and write many data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Top Level Editor from the Presentatio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the F1 key.  This puts the first screen edit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Stuff Editor.  The Top Level Editor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the top line in any other screen editor (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warn you when you attempt to edit data or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disk that has been changed during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Data changed during play.  Proce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choice of proceeding (which you must do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story and want to know what went wrong) or retrie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rom disk (Use Shift-F2.  See File Management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warned once; if you proceed to edit the alte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warned if you write it to disk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, be sure to retrieve your original data after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ult and before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turn to the Presentation Environment via the Page-Up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Level Editor or by hitting F1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ry moving in and out of the Editor hitting F1 and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enter Story Editor from Presentatio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or Page-Up to exit Editor to Presentation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screen editors form the next level dow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Editor.  You can view these different editor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/Down-Arrow keys when the cursor is positioned by the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hich it is when you enter the Top Level Edit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.  Each time you hit the key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dit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s you keep hitting the Up-arrow key you com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first screen and that the Down-arrow mov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screens in the opposite direction.  This philoso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mon throughout the Story Editor; every key has its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lists are scrolled through to the end whereupo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ap" back around and start over.  For long lists, i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go backwards one step from the beginning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vel Editor also controls file input/output, but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ne that discussion until later.  Just note he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over to change the filename with the Left-/Right-arrow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Up-/Down-arrow keys you get the cursor-wra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reverse effects.  F2 and F3 will read and wri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 anytime your cursor is anywhere on the top lin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it them until you want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Figment and return to DOS temporarily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hen in the Top Level Editor only.  This does not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.  It leaves it sleeping in memory until you retur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"exit".  This lets you change filenames 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file I/O operations.  F10 is enabled any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anywhere on the top line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in the Command Reference, F10 requir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to be on the diskette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we have viewed different screen editors, but we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m.  Do that with Page-Down.  Page-Down means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level editor".  Correspondingly, Page-Up means "Ex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 editor".  Change to the screen editor titled "Stu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-arrow key, then hit Page-Down.  Your scree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down to the next level which displays all the "Stuff"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fined for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Summary of Edi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we have demonstrated much of the maj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so a brief summary is in order before we contin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assigns its editing functions to special keys so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th single keystrokes.  The key assignment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mary of Editor Key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/Down-Arrow means change the value of the ite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cursor is sitting.  We call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the value.  We deliberately use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oll" in the remainder of this document to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/Left-Arrow means advance to the next item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editing level.  We deliberately use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vance" in the remainder of this document to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-Up/Page-Down means change to the next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perations.  Hit Page-Up enough times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yourself back in the Presenta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- Escape is a super-page-up key. 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to Page-up since it cannot over-shoo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Editor.  It is a rapid exit from deep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enters the Editor from the Presentation Environm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is a rapid exit from any level in the edit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ry.  Repeated strikes on F1 toggles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between the editor and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reads the file whose name is given on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.  F2 only works in the 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writes to the file whose name is given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screen.  F3 only works in the To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ift-F2 reads the saved data file, the ".sav"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ilar to "restore" in the Presentation Environm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rks only in the 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3 writes a save file, the ".sav" file. 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save" in the Presentation Environment,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difference - it sets the data to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so the ".sav" file can be renamed a ".sd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op Leve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generates a listing file of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type or rule base.  F4 is only enabl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4 generates a full listing file of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or all the rule bases in the database.  Shif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is enabled in the Top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alphabetizes the stuff or scene object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creen you are viewing.  Implemen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name level only (not the Top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invokes the full-screen text editor.  ESC exit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and returns to the Story Editor. 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 cursor is positioned over a t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- Cuts a text string, rule 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7 - Paste, the opposite of F7.  In a sequ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astes after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7 - Paste also.  In a sequence, past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- Inserts (opens) a gap in a list o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exits Figment temporarily to DOS. "Exit"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Figment.  F10 only works in the To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+" creates new things: objects, links, ru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lete" deletes things created with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me" used mainly in expression editing to chang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for scrolling values.  Also negates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think of these keys as cursor movement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 very hard time in the editor.  The curso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of its own and moves where it must to point to you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ing hierarchy.  In short, if you're trying to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, you're in trouble, because it's following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ctice, we break this convention in only a few places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text editor, the keys are used as they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-processors, for example Page-Up moves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; in the object editors we move through a matrix of names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left and right with the arrow keys since it seems mo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-screen text editing operation; and in label editing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p/down arrow keys to move up and down a list of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crolling is not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make this conceptual leap, you should find that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diting operations resolve to only three key-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lters the data so you must write your editing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efore starting play or they will be lost.  A rigo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rocedure would dictate that you should enter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data structures to identify a problem, retrieve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disk, make the changes, put the data back on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esentation Environment, and play through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rrection wa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 Stuf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come in two types: Scenes and Stuff.  "Stuff"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objects that are not scenes.  Stuff comes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 "Things", "Features" and "Characters".  Stuff and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dentical data structures except that they ar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laces.  If you learn how to edit Stuff, then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edit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are large and only a portion of the data can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 If you want to study all the object data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it to a listing file by hitting the F4 key when i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Editor.  This will dump all the stuff objects or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depending on which type is displayed when you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data is written to a file with the same nam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but with a ".lst" extension.  You can print th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rinter with the DOS "print" command.  Use F10 to invo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so you can type or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Stuff Editor from the Top Level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ing the screen labeled "Stuff" using the Up-Arrow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down one level from the Top Level Editor to the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sing the Page-Down key.  You exit the Stuff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up one level to the Top Level Editor with the Page-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uff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Stuff Editor, you see the name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that have been defined for the story.  Your cursor l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ame which is lit in reverse-video.  Th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a row-colum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right-arrow key and hold it down.  The cur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video box advances sequentially to each object 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f names can be large, so we break convention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/down-arrow keys to move up and down rows within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ny object name by typing a new name in its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sits on that object's name.  Names are 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can make them up to 2 KBytes long if you lik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the first 15 characters.  When you hit retur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is entered in place of the old name.  It is bad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object names blank although it is harmless.  A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tems, you can also hit F6 and use the Full Scree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but names are short so typing i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change an object name, that change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throughout the story.  You never have to go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changing each occurrence of the name wherever it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uplicate names, but it is bad practice.  Also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artially duplicate existing names can cause some conf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experienced players.  If you have two objects, on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d Ball" and the other named "Blue Ball" and the player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ke ball.", the system responds with the first ball found,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punctuation in names.  Names  like "Mr. Johnson"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period since that will be mistaken for a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.  Upper/Lower-case does not matter; use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reating and Dele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new objects, hit the "+" key any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in the matrix of object names.  The new object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matrix and labeled "(Undefined)"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rder required of objects.  They can be creat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just make them when you need them.  You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t one time and fill them in later.  Any objec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Undefined)" will not be written to disk (See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later in this document) so it will even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with any subsequent file write/read operation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it.  Thus new objects should be given at least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f you want to keep them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bject list exceeds the space available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the list can be scrolled.  Simply move the cursor dow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f names in the matrix of names.  When you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row, the matrix begins scrolling row by row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more objects than can be displayed, you ma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hing is happening, but scroll the name matrix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em at the end of the list.  When you can creat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bjects, Figment beeps as you strike the "+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bjects is slightly harder.  Advance the cursor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ver the object you want to delete and hit the "Delete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easy enough, but it has created some problems for yo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s are the fundamental building blocks for the sto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tory elements refer to them.  Now that you have dele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these other elements have nothing to refer to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dummy reference temporarily until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You will have to work through the editor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liminate these references.  You will see them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Deleted)" in object link lists, rule bases, and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discussion of deleting objects is deferred until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understanding of the full editing proc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orementioned object references.  For now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re-naming an object instead of deleting it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 other story elements will then reflec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lphabetiz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nvenient to arrange the names in alphabetic ord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at simply by hitting the F5 key when the curso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matrix.  You can do this anytime you add a new obj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ob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ne all that you can do at this level.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level and change the object's data with Page-Down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Top Level Editor with Page-Up.  When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level, the object's name remains lit in reverse-vide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which object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ay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bject in the Stuff List is the Player Objec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elete this object.  The name of this object is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player's name given in the entry dialog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started.  (See "Getting Started".)  You are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object, but its type remains "Player" and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Neither can you alphabetize this object. 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name, this object never moves from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bject Dat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from the Name Level and you can choose the dat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.  See the line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ystem Attributes   Text   User Attributes   Lin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ursor lands on "System Attributes", and they ar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cursor left or right, the various data 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urn.  If you Page-up from this level yo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level, and the data type you selected is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bject as you cycle through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t the data type you want to edit and hit Page Down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ystem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sents the attributes and flags required for the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It also includes the user-defined object types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ands on the attributes.  Advance the cursor to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object types if you want to select them.  Hit pag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vel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Attribut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ttribute is used by a particular built-in functi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ontrol how objects are used.  Except for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you need not worry about any other attribut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functions in the story that need them.  You can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s in rules that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 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mean, "does the Player have anything valuab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object's Type attribute from "Thing" to "Fea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people cannot pick it up and carry i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, for example an object called "Weather" is a featu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.  As mentioned earlier, the object type will not chan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b-type is used mainly with objects of type "Thing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s of sub-type Armor or Weapon are used in figh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of sub-type container report their contents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, meaning when their "Open" flag is set to read "OPEN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d" means the object can be eaten.  "Strategic" means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that functions at a distance; it can be shot.  Po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runk.  Scrolls can be read.  "Goody" is a catch-al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know what something is, call it a goody.  "Money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has monetary value.  Leave the sub-type alon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 requires you change it.  See Par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, health, magic, size, and weight are numeric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m up or down as desired.  They range from -127 to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.  Note that they can be set to negative values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of type "Thing", but read the discussion on them in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before using negative attributes. 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health value for any character you create sinc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or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s well the way that numeric values change when they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high or very negative quantities.  By the nature of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, a signed 8 bit integer becomes -128 when you increment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attribute specifies the maximum number of link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o other objects.  It is used, for example, to tell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cannot take any more things or when you cannot p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ings in containers.  This numeric quantity varies from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, the maximum links allowed.  It is probably best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16 until you know you want more or less.  The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t you set this value lower than the existing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bjects would never have objects linked to them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of sub-type food.  This means the limit attribut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ean something else.  In the case of food, th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means the food value.  See the discussion on foo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 of this document.  Similarly, the limit mean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ots available for strategic weapons.  Agai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Part III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ttribute data, advance through the attributes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 at the one you want to change.  Hold the Up- or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down and the values will scroll.  Release the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value you want.  Exit this level with Page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your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Fla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special (one-bit) attributes used to indicate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bject or permission to modify that state.  The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oth by functions in the rule bases and by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s are edited in the same manner as the attributes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repeat those instructions.  A flag only has two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pend on the type of the flag: ON or OFF, TRUE or FA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, etc.  You see these displayed on the Flag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grouped in pairs.  The first flag in the pai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lag for the pair.  It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 should be allowed to modify the second flag in the pai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lags are set to read "YES", meaning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(the player is allowed to modify), or "NO"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.  Whenever permission is denied and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modify a flag during play, the message "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-permission flag disables the story commands "loc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lock".  You typically want to leave them disabled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bjects you want players to 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ck flag controls the story commands "open" and "clos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can be locked open or locked closed.  Lock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message, "You can't.  It's locked."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or close them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-permission flag also controls the open and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uring play.  Typically it is used so the Design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Open flag via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reserving the flags for exclusive u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lags prevent the player from making si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s such as open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t-permission flag is used to indicate if the player ca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ON this object.  The Put function also has a form, 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that is used with containers.  That form also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t flag itself is used to indicate if there is an obj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bject.  Some objects are ambiguous and can take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m or on them, e.g. a chest of drawers. 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s the ambiguity later when you attempt to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iscussion of flags is deferred to Par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User-Defined Objec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ype attribute tells you an object is a "Thing"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an automobile or an airplane?  A Louis XIV table? 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Object Types let you add more descriptive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 They are a more advanced topic, however, and begin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 concerned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s are labels that you create separately. 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editor to define the labels as part of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(see Parameter Editing).  All you do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list of labels that you defi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for example set the object type to character, th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container (so the system will report the obje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ions) and add the user type label "Waiter".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tell if there is a waiter in the room with a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r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object's type labels is easy.  From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 level, advance the cursor to the title "User Typ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Page Down.  Hit the "+" key to add new type labels.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down to change the label.  Hit "Delete" to remo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label.  Advance through the labels with the Left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s.  "Escape" or Page-Up exits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labels is not important.  An object eith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 or not.  The various functions merely test for the lab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 system will not let you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nditional and executional functions to test an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ype attribute in you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User-Defined Flags with Prob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Flags are 1-bit attributes you can use to si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has happened or should happen.  Flags have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: TRUE and FALSE.  The flags are intended for us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logic.  Rules can test and change these flags to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events.  This is an advanced topic so we will discu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pulls the text from the object and uses it to build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r examination reports.  The text that you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merely represents the initial conditions for the objec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that you write can replace these descri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nes.  That is how the story changes with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come in two forms: Long and Short.  This is ju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, and it can be a handicap during development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both descriptions so you might want to focus on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other.  Usually this means you ignore the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since the long description is the default mod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provided in the Parameter editing screen to switch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mode processing.  Normally, this switch is OFF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brief mode text to your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rite a description of the objec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during play.  This is legitimate, and often,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escriptions make the resulting composit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o clumsy so you blank some out.  When mak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you usually write something trivial like, "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..", so you can see that you successfully linked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ory.  Later, you change the text to say someth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to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ination message is reported to the command window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whenever the player examines an object.  It is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ignore it until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escribed how to edit text earlier, but remember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2048 characters in length, and they can b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over them and/or by hitting F6 to invoke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y now perhaps noticed that long text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followed by "(...More)" implying that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ext string than is actually displayed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full string, hit F6.  This puts you in the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is assumed that you want to be here anywa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longer than a single line.  Hit "ESC" to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s unique because it can change the story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speaking.  The Player can see another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and change to that character and see the story throug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's eyes.  We call that process "Changing the Actor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oes that with View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View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ewpoint is a set of description and examinatio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rom the perspective of a character in the scen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them simply views for short.  If you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graphics and music packages, you can assign im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to the viewpoi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bject can have up to four views, but it always ha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the default view a.k.a. the "Player's Viewpoint"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builds the Scene Description during playback, i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and each object in the scene for views tha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ctor.  If no view for the Actor is found for the o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the text in the Player view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abel each view for an object (Except the first, it's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Player".) as being the viewpoint of some character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if you do not have three characters defined (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), you cannot have the four total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not let you duplicate viewpoints.  When you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ew, Figment chooses the next character from your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s that does not duplicate an existing view for this obj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scroll the character names to find ot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viewpoints for your objects need not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s for all objects unless you want them to be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bjects appear the same to everyone so other viewpoi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; don't feel you have to define viewpoints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or currently defined in the story is shown at this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hanged the Actor in the story, you see tha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Otherwise, it reads "Player".  The syste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the "Actor view" when you enter the text level ed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, this will be the Playe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viewpoints is simple.  From the word "Text"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.  Your cursor lands on the view number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view, you can cycle through the views by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or down.  Add a new view by hitting the "+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a viewpoint by hitting the "Delete" ke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over the number of the viewpoin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Rules can refer to viewpoints in the "Copy ms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When you delete a viewpoint, no effort is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uch a reference to the deleted viewpoint.  The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effective since there will be no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cursor to label the view by scrolling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until you see the one you want.  Advance onward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Actor here if you like, but rememb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actor for the story so be sure to put it bac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rough.  Advance the cursor to the Actor name an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names.  When a character name for the Acto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for a view, the text on the screen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  You can Page-Up to the object name level and displa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's view of each object as you advance through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User-Definab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ver the word "User Attributes".  Th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bjec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premise for user-defined attributes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that does not limit them only to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human attributes.  We will begin by discuss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and the philosophy later to include oth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are taught to develop characters along three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, psychological, and spiritual.  Figment groups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 attributes in three categories called simply Type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and 3.  You can establish the convention within your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attributes are the physical attributes and Typ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the psychological ones etc.  Attribut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othetical character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1                   Type 2              Type 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     50   Courage        10   Devotion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y         20   Bravery         2   Purity          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ts          10   Paranoia       33   Je ne sais quoi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mell      15   DrinksLikeFish 99   Chemistry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s Funny  10   Morals          0   Kind to Animals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llect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able attributes are merely text labels that you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n a separate editing screen (See Links an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).  As you can see from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can be anything you can think of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hem for the system, you can add them to your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by scrolling those previously defined labels and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value.  The value can range from +127 to -1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specify a value if you do not want to.  I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o wait and see what values are required as you te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ttributes are used in character profiles (See Pro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These allow you to specify a decision matrix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or character types.  You also have condi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functions to test and modify the attribute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aid that user attributes can be used for inanimate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  Consider attributes for an object like an airpl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1                Type 2             Type 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        50   Turbulence     -10  Airframe       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el           10   Attitude        2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cing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you might surmise the engines are running f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's getting low, the turbulence is getting bad, and that c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g has you worried.  Hope the de-icers hol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concept of Physical, Psychological and Spiri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ypes does not apply when you are not spea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Hence we call them simply Type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three categories is so that futur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perate on the groups if desired.  For example, if you def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nent in battle, you might win or acquire their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1) attributes, but if you fall in love you might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erage) the spiritual (Type 3) attributes.  Currently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for user attributes is in Character Profil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below), which allow weight factors to be a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attributes based on thei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user attributes is easy.  Page Down to the attribu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hange.  Move the cursor left or righ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or value you want to change.  Scroll as requi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see an attribute you want when scrolling,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for Links and Attributes and def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will move the cursor down and add more attribut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the end of the list.  The delete key will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he cursor is pointing to.  The "+" key adds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oving the cursor.  Page-Up moves the cursor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exits this level.  "Esc" immediately exits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Link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re associations between objects.  There are many wa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might be associated.  Figment lets you label the li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se different associations.  For example,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ways that John and Mary might be re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 - spouse, sibling, children, parents, cous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-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urch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nis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e type of relationship tells you more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can write more complex rules with link typ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required to specify the type of link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It is just an option to enrich the story.  The default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"Generic", meaning "no implied type", and you may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link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know the relationship, you do not know the str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lationship.  Figment lets you model the str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by including an optional value.  You can t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value from the story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 is linked to  Mary  by  Romance &gt;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number implies the strength of the relationshi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s are allowed.  Again, do not be concer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the links in the early going.  They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ement for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types are defined on their own editing screen (See Lin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below).  Here, you merely scroll those type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common use for links is associating objects with sce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layer says "take the ball", Figment breaks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ene to the ball and makes a link from the Play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l.  The story's Scene Description no longer ment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, because that link is gone, and the Inventory re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 in the Player's possession.  In truth, nothing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the ball at all!  The system is wide open.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everybody to the ball, and it would appear as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had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for editing links is similar to that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attribute for the object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ks you can make up to a final limit of 32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n links in Part II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lets you make duplicate links, but duplicate lin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your logic.  Check your design and correct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Sce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know how to edit Stuff, you know how to edit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are the same data structure and the sam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ttributes are ignored for scenes.  They are there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s of standardization with stuff.  You may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 and open flags when you get to writing rules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safely.  Also, the limit attribute affects the link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Stuf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re important to scenes.  Scenes are not much to look 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.  They get their richness by virtue of the stuf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nk to them.  The order in which you create link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o since they affect the description paragrap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Description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gment composes the Scene Description in the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it looks at the link list for the scene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o use.  The first line of text comes from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tself, its description line(s) are from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you see when you display the sce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hen it gets any feature description text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stuff that are linked to the scene, then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and finally, any thing descriptions.  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's Scene Description flows from what the scene is lik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in it, and finally to what you can take from it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ccur, either by your action or the story's,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scene so the description is re-composed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no changes occur, then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link the Player Object into the sce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n you do, the player's description is added to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just after the scene object'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eatures automatically come before any characters any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worry about placing them in front of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's link list.  You need only get the featur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which you want them to appear relative to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The first feature description you want to appea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s object name appear ahead of any other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's link list.  The same applies for the charact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points to the importance of setting an object'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when you create new stuff as we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there is to editing scenes.  We will use the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truct the St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 Stor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, we recommended a methodology wherein we sai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bjects, make scenes, link the scenes to their objec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Story Map so we will discuss maps next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s two kinds of maps: the Story Map and the Player Ma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ap is a luxury we can ignor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bout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ties the scenes together.  In it, you specif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's neighbors and what direction to go to reach them. 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re only edited when you add new scenes to the s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old ones or when you want to change the exit dire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edit the map just because you modified the sce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.  If you change a scene's name, you immediately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when you switch the screen to view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bliged to use all the scenes you have defin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cenes are not really in the story until you put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.  Scene-change operations will not work in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make a map entry for your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logic is very intimately related to the Story Map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vides its rule base into local rule bases for every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y (technically map block in the story).  It m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cal rule base every time you create a map block.  (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also deletes it when you delete the map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has one very special feature to its Story Map: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visit old scenes and encounter new logic. 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make your story do this, but you can do i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 how you make your map.  For purposes of this discu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fer to any map that does not make new rule ba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cenes as a simple map, and we will call a map that does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rule base for an old scene a complex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diting Simpl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Story Map, move to the Top Level Editor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the Up-Arrow key.  The screen displays a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ene blocks.  Each block is numbered and titled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cene we want to use.  Note that if none of the scen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in the block titles, then it is a simple map.  Und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itle name are the names of the titled scene's neighb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y the compass directions you would use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ighboring sce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isplay the symbol "-*-" to mean that there is no neighb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in that direction.  The player gets the message, "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at way." when attempting to leave the scene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are not required to return by the same pa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rived.  In the real world, if Scene A is west of Scene 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gically B is east of A.  This law does not hold tru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tional world; you can return to A from B by any direc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If B does not refer to A, then it is a one-way stre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 B with no return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maps are easy to edit once you recognize that al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s specifying the exits from a scene.  The mechan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re simple (since by now you are an experienced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):  Page-Down from the Top-Level, Right-Arrow to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hange, Page-Down to the direc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scroll the scene names then Right-Arrow to another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age-Up until you are back to the Top-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dd or delete map blocks with the "+" and "Delete"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lock is titled "Not Defined".  When you create mor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than will fit on a screen, you see nothing happen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vance the cursor to the last block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begin scrolling blocks.  Continue advanc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added blocks at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block in the map is the entry scene for the s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here is no mandatory order.  The first scen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neighbors who in turn point to their neighbors, etc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lock on the screen is not necessarily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the player will see when playing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plan your map, remember that if during play yo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ene you were in before, it will be in whatever condi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t and its rule bases will also be in whatever stat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when you left (rules that switched off do not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omplex Map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maps are, naturally, harder.  Remember we mentio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s are numbered in the map block titles?  This is cru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n understanding of complex maps.  An example helps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our demo and bring the map up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We attempt to reproduce this here in our book, bu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see it in action.  Using the first three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mo map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Mountains     1 Foggy Hollow 2 At the B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1 Foggy Hollow  3 Dark Forest      -*-     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-*-              -*-              -*-      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4 Spooky Cave     -*-              -*-    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-*-            0 Mountains    1 Foggy Hollow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-*-              -*-              -*-       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2 At the Beach    -*-              -*-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ems straightforward.  If we leave scene zero, the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, going north we arrive at scene 1, the Hollow.  Contin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ward from there, we end up at scene 3, the Dark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if we change the title of block 3 from Dark Fo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untains?  Do this now by scrolling the name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s.  Now in block 1, the record has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mountain scene is simultaneously to the nor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th of the Hollow.  But note that th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magine that we travel this new path we have just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go south from the Hollow, we return to block zer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scene as we left it and with the rule bases as w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f we go north from the Hollow, we enter the same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(object) but a different set of local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ssume you edit the block titled Hollow.  Positi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North direction record.  You find as you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names that you get two references to the scen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untains".  You get "0 Mountains" and "3 Mountains". 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?  Your choice would be based on which rule b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t is important to note the numbers next to the scen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sure as you design your map that you are poin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the way that you want to.  By now you recogniz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pecifying scene names in map blocks, you are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p blocks which happened to be titled with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Map blocks do not really have names, jus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  Story Rules (Logic Program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m the logic that drives your story, and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ubtedly the hardest part of Figment for new users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unction with absolutely no rules - but it is very du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rules you can add, the more interesting your story will b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you have to achieve critical mass.  A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rules with maybe 600 rule-expressions makes a nic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very easy to get in over your head with rule b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efforts seem to go well enough, but you soon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here doubling the size of the rule bas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uples the complexity.  Do not try to fight this phenomen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e of those immutable facts of life.  Our advic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ppens, is to split the scene into two, smaller, simp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one case where you put thirty rules into one sce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se where you put three rules into ten scenes.  In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ory development, your story has grown by the same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cases, but the work will be much easier i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We say this because beginners tend to overwork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and become disillusioned when they "hit the wall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o work up to it gradually if you want to scale the w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ly why we tell you to make several scenes and a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writ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le specifies actions to take in the event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In many cases, the action is simply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response to the operator's command cre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ion of a dialogue.  The "conditions" might be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ction or the state of the many object attribu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s.  If the conditions hold true, the rule is s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e", meaning its specified actions are perform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all rules is called the Story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ivides the logic four ways into global and local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-command and post-command logic.  Pre-command lo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with a specific action.  Post-command lo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with the effects of any actio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"logic sandwich" that surrounds any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Booby 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st for "take" and locked Booby Trap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n't look safe to me, but ok if you say s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 proceed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the Booby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st for possession of locked Booby 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kill player and print messag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go out with a bang.  Others go ou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mper.  Lucky you.  You get to do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logic applies to all scenes.  Local logic applie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ene for which it was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and local logic are identical in nature, but global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separately and used repeatedly in every scene.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all logic for the local scene.  When you fin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ame rule in a different scene, you move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torage area with cut and paste operations. 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ing the behavior of objects of type "Thing" ar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for global rules because the player can carry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ene to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ic is organized into sequences of rules called rule b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our rule bases that apply when processing any co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Pre-Command  Ru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Pre-Command  Ru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Post-Command Ru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Post-Command Ru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reason for the organization is to impr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, but it has the added effect of cataloging th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find them easier, which is always goo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ignore global logic now since the important disti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tween the pre- and post-command rules.  You can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local to a scene.  When you see you need them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, you can move (cut/paste) them to the global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is given during play, Figment will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fficiently to ensure the arguments are legal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 is correct.  Any mistake here will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nd yield some generic error messag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of your logic will be triggered by ordinary operator err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-check ensures that the command will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cessfully unless you have written some intervening log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on operato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ready hav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all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drop the r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ommand is determined to be legal, Figment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 and checks every rule in the Global an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 Bases to see if there is a rule for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.  There may be several such rules or there may be n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ules for this command are evaluated to see i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hold true.  If they hold true, the rule fires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lag is returned which enables or disables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.  Rule processing continues until all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ly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returns from rule processing to complet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It is at this point that the normal command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s place if the command has not been disabled by a r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Global and Local Pre-Command Rules are check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command to find applicabl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pplicable rules for the action are evaluated. 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quit early if a rule inhibits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that fire return a flag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ing should continue.  A single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will stop the 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know the command will complete, because it was pre-check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only needs permission from your rules to proceed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, the Post-Command rules seem anti-climatic.  The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changes in state meaning links or attribut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ince the last command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the above, you should recognize that all Global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s are processed on each and every command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ene making it the most-used rule base while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ommand Rules are processed only on a successful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scene making them the least-used rule b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ing global pre-command rules and maximizing local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s improves performance and makes debugging your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- if Figment ignores a rule base so can you.  Fig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post-command rule bases entirely until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eginners over-use the pre-command rule bases.  This is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reasons: performance suffers, capacity in rule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ite, and the rules are too action-specific.  Probably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ules could be re-written as Post-Command rules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balanced, better performing story that is more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.  A pre-command rule is concerned with an ac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-command rule is concerned with the result of an a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it is just the result you want.  Imagine the obj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ene is to obtain a bank loan.  Bankers only need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funds to repay a loan, and there are many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at.  You would have to write many pre-command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m all, but you only need to test a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for "Net Worth" or "Cash Flow" with a post-command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tisfy a b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teractive fiction hinges around the player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ctions.  This is often unavoidable, but the pr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ny stories are stuck until the player discover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  It also does not tolerate the player's innovation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can think of things you did not.  You can avoid this b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ing the rule as a post-command rule and creat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ry device waiting in reserve that create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if the player takes too long to perform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This is really the best of both worlds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tes beginners without penalizing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natomy of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ime to study the rule itself.  Post-Command r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impler so go to the Top Level Editor and se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Post-Command Rule Base and follow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  Page-down and you can scroll the rule number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rules in the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le has three major parts: a conditional clause (the "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), an executional clause (the "THEN" part) and up to six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can be "dispensed" (printed, used, or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).  The conditional clause has up to eight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ically tests of links and flags), all of which must hold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fire the executional clause.  The executional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erform up to eight operations each time the rule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ree types of rules: IF, WHILE and FOR. 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from the rule number level.  Your cursor lands on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se types scroll under the cursor when you hit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-type rule will fire only once.  It then switche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 and is never processed again for the remainder of the s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rule number, you see an indicator which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d: ON (or OFF)".  You can reset this manual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Usually you check this indicator when debugging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ILE-type rule is an IF-type rule that never switches off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fire when its conditions hold true.  The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read "ON" for a WHILE clause.  (It might no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cently changed the type and forgotten to switch it b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get in the habit of chec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-type rule is very powerful (read tricky).  It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ts.  A counter tracks the number of times that the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held true.  You specify the start and stop count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rule to fire.  If you specify the start count to b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nothing happens the first two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true.  You can also specify a step coun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the rule to fire every second or third time and so for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make messages appear at interval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will show the rule has switched OFF when it reach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op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checks each rule but skips to the next rul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s the rule has been switched off.  Rules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on at the start of play for the scene.  You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want to switch off some rules in order to debug oth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also functions as a "soft delete".  You can kee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olete rule switched off and switch it on later if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it.  There is no way to switch a rule on during play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witched off.  You can, however, simulate that effe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 lock flag (or any other attribute or flag) and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ule change that lock flag.  Thus a rule can appea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leep until the lock flag changes.  There are many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al Clause, the Executional Clause and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separate editing levels that you enter with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editing screen is the most dynamic editing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expands and shrinks as you add and delete expres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expressions themselves also expand and shrin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ir functions, arguments, and modifiers.  You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isplay all the messages at once so you see a 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f messages as you step through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nditional expressions must hold true for the ru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.  Experienced users will recognize this as a "Logical 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mediately ask where is the "Logical OR"?  The ans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rule in the rule base is logically OR'd mea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A fires, OR Rule B, OR Rule C, etc.  So if you want to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, copy the rule and change the conditional expres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s wasteful, but in practice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you probably will change the executional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messages too which means you need a new ru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verview of expressions and their editing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xpression editing in full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ll each line of the conditional or executional cl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An expression is composed of a function,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ct as arguments to the function, and modifi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Ball  by Owner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ression asks "Does the Player own the ball?" (as op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ely having it in his or her possession.)  The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 this example is "is_linked_to".  Its argu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 and Ball, and the term "by Ownership" acts as a modifi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check to see if there is a link with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wnership" in the Player's link list.  If there is,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reference (see Conditional Function Reference, la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modifiers for "is_linked" are optional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f you scroll them far enough, they blank out.  This y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: "Player is linked to Ball".  Figment woul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true" if it found any link to the ball in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st regardless of type 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change each portion of an expression by scrolling.  Try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cursor from the rule type to the first expr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Page-down.  The rule type lights in reverse video to si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editing has been initiated.  Your cursor la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's function.  Scroll the functions and stop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Notice the entire express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epending on the function.  Some functions nee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while others need only one, some have modifier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decided on the function move the cursor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set the arguments and the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cover the rule editing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write any conditional expressions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.  An empty conditional clause me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is always true, and it fires every time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mpletes a command.  Pre-command rules, by the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have empty conditional clauses, because they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o you would be testing for no action which means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Post-command rule.  (When you want a Pre-Command ru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on any command, you can negate the User-defin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ither are you required to write any executional clause at 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you need only the message since it prints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utomatically so it is not unusual to see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fiction requires delivering an appropriate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 player's actions so shipping text str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destinations is an important activity for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Most rules are used primarily to hold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at the appropriate time.  The text that you def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bjects merely represents the initial condition.  Your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ter it during play by copying messages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amina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ule fires, its Current Message is print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Window where it appears as though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command.  You can switch the automatic print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he message copied to a different destin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message can be copied to an object'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hich will cause the story's Scene Descri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reports its Current Message numb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d "Messages".  Usually this begins as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The Current Message number does not change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with the executional function "inc_messag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current message number.  Thi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essage for the next time the rule fires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ultiple messages to multiple destin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s: 4 total  Switched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Hey that's a neat b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t's not yours. You better not keep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I think it belongs to someone e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You're going to get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prompts a warning message to the command lin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completes a command as long as the player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d Ball.  With each move the message gets progr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nous, because the Current Message pointer is incremented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the rule fires.  Eventually the last message is encou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_message function cannot increment past the la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rule will continue prompting the last message each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ompletes, meaning the system will nag ad nauseum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rop the ball.  Some people won't want the nagg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eeps prompting.  In which case, change the rule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 1 to 4 step 1".  Now the rule shuts down after it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ional function, "on_skill", is also provided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eliver the appropriate message relative to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level so you can even tailor your work to beginn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s.  There are five skill levels so on-skill choose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a block of five.  You can have up to 16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"inc_message" with "on_skill" to increment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five messages.  This can yield a progression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hosen according to the player's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you do not want the message to be printed automatic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uppress the automatic printing with the ON/OFF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line so you can copy messages to object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amination messages without printing them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 Rule Base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from the demo serves to illustrate a sequence of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tion.  These rules are all post-command rules mea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ust complete a move each time the rul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for possible firing.  In other words,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a mini-drama to unfold while the player is fid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things.  The entire sequence discussed here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9 move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dd the character "Rushin' Bear" to the scene.  We want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its description message, but we will clob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ssage before it is displayed (Relatively harmles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ful), so we delay the message transfer one move with 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that begins on the second move after the bear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2 to 5 step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cene&gt;  is linked to  Rushin'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Rushin' Bear's 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4 Total   Switche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4 message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laying the start of message transfer to the seco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bear arrives, we allow the object'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be displayed, then we copy a message in its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rement this rule's message pointer to this rule'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Process repeats three more times.  The resul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nnounce the bear's pending arrival with a 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ly omin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one, we want the bear to initiate a fight so we un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 after the fifth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5 to 5 Step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scene *  is linked to  Rushin'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  Rushin'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0 Total  Switche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no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s exactly like an IF statement, but it is delaye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.  We then follow with a third rule (not shown here), a 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FOR statement that tests the Bear's lock flag and unle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rrage of punishment forcing the player to fight the bea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.  The entire Bear sequence was triggered by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(Extra Credit: Study the listing in the demo.  C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event that brought the Bear?  Wasn't that eas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quence of only three rules has driven a little mini-dra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ene.  There can be many such dramas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le bases, all of which progress one notch with each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only sees the Scene Description change an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ppear after typing a command.  The impression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different dramas played out in the sce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in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  Editing Rul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racticed editing objects (stuff and scenes),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hould come as no great difficulty.  They are,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, more complex than objects so there is a greater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recognize that if what you want to ed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with the Right-Arrow key, it is on a level lo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age-Down key will reach that level. 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the editor will show you what you can edit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by holding the Right- or Left-Arrow down and watching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f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Home key is used extensively in expression edi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ule Bas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Level Editor, select the appropriate 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e- or Post-Command Rule Base editing.  Hit Page-Down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ands at the rule number.  We call this the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because you are addressing the rule base as a whol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the rule (Yes, the rule's switches are at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n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the different rules in the rule base by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number.  The label, "Rule #1 of 10" means there ar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in this rule base and you are viewing the first o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delete, insert, cut or paste a rul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left, you can change the scene (Map Block, actually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e scene name to access the different rule ba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ene of the story or the global rule bases.  Moving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switches for the particular rul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from this level returns you to the Top-Level Editor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dding/Dele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can be added or deleted with the "+" and "Delete"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ry adding a new rule now and note that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changes.  The new rule has been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list and the screen now displays the new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probably wondering why the screen display did not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is that the "+" function is actually a cop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  It made a copy of the rule you were viewing when you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key and displayed the copy, changing only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Often you want to make a rule very similar to a ru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.  Display this rule with the Up-Arrow key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.  The new rule copy is added to the end of the list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new rule to adapt i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an also be used for re-ordering the rul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pying rules to the end of the list with the "+" ke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originals with the "Delete" key.  The order of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mportant when rules are dependent on each oth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ay to change the order of the rule sequence is to us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ule, scroll the rule number until you are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you want to delete.  Hit the button labeled "Delete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There are no contingencies to be concer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object deletion.  Only the deleted rul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Insert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an empty rule anywhere in the sequence.  Sc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number until you are viewing the point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new rule.  Hit the key labeled "Insert"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rule you are viewing and the following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ved back in the sequence one position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new rule you c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Cutting Rules -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t" function is especially useful for moving rul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and between different rule bases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local and global rule bases, an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reely from one to the other.  There are subtl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re- and post-command rules, but the paste fun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paste the wrong type, and you are expected to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(the first expression, and the enable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t a rule, simply scroll the rule number unti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rule you want to cut and hit the F7 key. 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moved from the sequence and held for a later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strikes on F7 is comparable to Delete.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 rule, the last rule in the cut buffer is over-writt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nal rule cut being saved f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Pasting Rules - Shift-F7, 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ste" function presumes you have cut a rule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operation, and it will beep if there has been no rul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paste operation.  If you are not sure what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t buffer, paste it anyway.  You can delete it or c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gain with a single keystroke so no har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te a rule, scroll the rule numbers until you arriv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the sequence where you want to insert the rule.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to paste the rule before this rule or Shift-F7 to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rule.  In either case, you will end up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paste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aste a rule to the first position in a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ule number one and hit Alt-F7.  If you want to ta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onto the end of the sequence, display the last rule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pastes will insert repeated copies into the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Changing Scenes (and Rule Bases) 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rule number is the scene name.  This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oking at the local rule base for the scene (Map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) in question.  Move the cursor over the name an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.  You have changed the display to display the local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for a different scene in your map.  You should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change in the order in which they are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(not the order in which the scenes are listed in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p Block gets its own pair of rule bases. 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, you are looking at the rule bases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(Map Block) in the story, but you can change the scen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udy other rule bases.  Note that this changes the sce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as well.  If you hit F1, you find yourself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n a differen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-F3 (write-all) function in the Top Level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reset the story to the starting scene.  Usu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is routinely on your way out of the editor so any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here are harmless.  Sometimes, you are just po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want to save your changes so remember to put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efore you 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-change function will not work if you have not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This discussion assumes you are working on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which has a map defined.  If you are working o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, you are stuck in scene zero until you define the map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map editing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.  Note that there is a number beside the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is is the number of the map block, since a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, it is the map block that you are changing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n the Map Editor for full details of Map Bloc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we mentioned that sometimes you re-use scen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gic by creating different map blocks titl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ene.  The number tells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Global Rul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ule bases appear in every way identical to the local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.  To access them for editing, simply move the curso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ne name and scroll up or down until the name "Pre-glob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Post-global" appears.  Add and edit the rules a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sequence.  Be sure to re-set the scene nam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Presenta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Rule ON/OF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t this level is the aforementioned switch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.  Many rules switch off during the course of play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oggle this switch by advancing over to this i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is flag.  Continue advancing and the cursor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round to the scene name and the ru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 Listing Rul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4 key will write the full rule base (either Pre- or Post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oth) for the current scene to a disk file where you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your leisure.  The F4 key is enabled in the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hen the screen is displaying either the Pre- or the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 editor.  Page up to the top lin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4.  You just made a listing file on your disk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story but with a ".LST" file extension. 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F4, the previous contents of this file are dele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he new listing.  You can exit with F10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th the DOS command "type" or print it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screen (or change the scene)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ule base, then hit F4 again, the same disk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-used and your last listing will be lost.  (Call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sting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generates a listing file for all the rule ba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p block, in effect, a full logic dump.  Take c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nerate a file 60% as large as the original story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ight on disk space, you may want to swap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hitting Shift-F4.  Again, this over-writes an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are fully expendable, feel free to delete them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cover disk space.  The file is automatical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it F4 if the file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  DOS installs a print driver routine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print command after booting up.  This routin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memory waiting for any subsequent print reques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printed anything before you start Figment, and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to visit DOS and do your printing, you will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 at a memory location above the last memory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gment consumes.  Eventually, you return to Fig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completely to run another DOS application.  I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s more memory than Figment did, it runs afoul of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itting in an unusually high location in memory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larm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memory to execu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kill this print driver is to re-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 Hi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problem, load the print driver first by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 with no filename.  This loads the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to you that the print queue is empty.  Now start Fig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is feature often, you may want to create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you will not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le Leve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Page-Down from the Rule Base Level Editor and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 at the Rule Type.  Advance the cursor and i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to the Conditional Expressions, the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nd the Messages where it wraps back to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se are separate editing levels, and you can acces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Page-Down when the cursor is at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/Escape returns to the Rule Base Leve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Ru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croll the rule type.  Notice the start, stop, and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magically appear and disappear when you set the ru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.  Notice if a rule is switched OFF that changing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utomatically switch it ON.  You must do thi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Expressio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level editing is very similar for both the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al clauses so we will describe both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There is only a slight variation i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expres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expression level editing with Page-Dow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's type statement or the word "Then" lights up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o indicate the expression level editor is enabl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is light, you cannot edit the expressions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ep as you attempt to scrol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hitting Page-Down to move down to the expres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.  Page-Down also automatically add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you when you hit the end of the list u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eight  expressions per clause.  It then moves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add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moves up the list and finally exits the express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hereupon the reverse video returns to normal sign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eft express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key automatically adds new expression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but it does not move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key deletes the expression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display automatically expands and contra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newly added and delete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lause is empty, it reads "No Expressions", mean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dd one.  Otherwise Figment will beep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ake changes to the expressions, Figment re-comp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to accommodate the various options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enters on the function phrase or the func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phrases.  It changes position slightly as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hrases.  The cursor can only be an approximat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you are working on the function or its argumen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indicate all the possible options at each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the up/down arrow keys and the Home key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choic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Setting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expression editing, your cursor la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's function.  The editing operations that you can d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 depend on the function so this will be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 Set the function you want by scrolling the functio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p-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egate conditional expressions by hitting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on a function.  The Home key is very power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 it only serves to toggle negation on or off.  (Se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only scroll the functions that are legal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: conditional functions will only scroll in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executional functions in executional expres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commands in the first conditional expression of a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.  No system-level functions (restart, restore, s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, etc.) will be seen in the expression editor mean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 to write rules to inhibit or restr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Expression Argument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varies the expression argument count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Some functions require no arguments while some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.  As you advance the cursor with the right-arrow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kips over each argument position and eventually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beginning of the expression when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argument is passed.  Thus as you change th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make shorter or longer laps as you cycl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have different forms that use different nu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For example, you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take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take  ball  from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a case if you choose not to use the last argumen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up (or down) the last argument's name until it blanks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er will also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Data Types - The "Home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ction specifies the legal data types for its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Command Reference sections) so that the edit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mistakes before they occur.  The "Home"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different data types for the function arguments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to negate conditional expressions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ve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allow a wide variety of data typ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guments while others allow only one.  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n the Command Reference sections that follow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it easier just to try hitting the Home ke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, the function allows no other options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s at that location in the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unction "is linked to" tests for a lin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bject to another.  When making links, you should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enes can have links to objects, but objects can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to scenes.  The reason is that links imply "possessio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association.  Scenes have objects in them, but object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scenes in them.  Neither can scenes be linked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.  Thus the "is linked to" function specifies its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uff or scene&gt;  is linked to  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rike the Home key when the cursor is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gument, you can change to scrolling scene nam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stuff names.  Another strike on the Home key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ack to scrolling stuf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ificance of this is that you can access any scene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unctions, but only where it is legal to do so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ight want to specify scene names or directi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"go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o 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o  to Bas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Arguments Specified b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allow their arguments to b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Type and Sub-typ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read as: "If the player is linked to an obj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ype 'Money'..." meaning "Does the player have someth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attributes, simply hit the Home key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itioned over the second object until you see the sub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Scroll the sub-type names until you see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Pro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pecify arguments to functions indirectly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y their attributes, you create a separate problem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refer to them later?  Figment supports som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ouns for that purpos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 * the object *  from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isplay the pronoun "the object" between asterisks to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is is a pro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iscussion on pronouns is available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Cutting and Past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t an expression out of the clause by hitting F7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 does not matter.  It can be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The expression can then be pasted back with Alt-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ift-F7 as described above fo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aste an expression of the wrong type in a cl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quickly converts the function in the newly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to the appropriate type.  Figment is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ely telling you that you will have to re-s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anyway.  Net effect, pasting will not look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inserting for the majority of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Insert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key will insert a new expression in the claus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.  The existing expressions are bumped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gap in the sequence for the new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hen inserting a new first expression to a pre-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's conditional clause, the old expression moves back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d to an ordinary conditio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essag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diting is accessed via Page-Down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ver the word "Message" on the screen.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ssage" lights up in reverse video when you enter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level, and the cursor jumps to the message switch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isplay switch to "off" or "on" by scrolling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-arrow key.  Advance to the "Current Msg:" posi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-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essage refers to the message that will be pa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he next time the rule uses its mess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function "inc_message", for example, will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Message pointer so that the next message can be pa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playing the story before entering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see it pointing to some value other than 1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Message value whenever you use a function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defined command parser ("say_cmnd") that use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message by default.  Otherwise, you probably do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ing one more position (or hitting Page-Down) puts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for editing the rule messages.  Page-Up/Down mo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message for editing. You cannot edi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one exists so hit "+" or Page-Down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o that you have a message to edit. 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tal shown on the screen updates as you add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If it reports zero messages, you cannot edi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/Down behaves in a similar fashion as fo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o do "+" and Delete.  Note that when screen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the messages will roll up/down in a window a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the 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7 key will cut the message to the text buffer from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asted back (wherever text is needed: rule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s, description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ing behaves slightly different for rule messages than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bject text strings.  The message the screen cursor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placed by the text in the cut buffer.  Instead, th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is inserted as a message in the list of rule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and Shift-F7 behave as they do in expression edi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paste operations will generate repeat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itself is edited in the normal manner for all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positioned at the start of the messag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ype in replacement text directly or you can hit "F6"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text editor to modify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exits the message editing level and returns to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level.  When the list of messages is long, Esca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eave the rule's current message indicato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you want.  Typically this is the first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skip message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there is to editing rules.  You can exit with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We now discuss the distinction between Pre- and Post-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Bases and then discuss the various rule 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  Pre-Comma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you want to intercept or block a command from execu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s allow you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creen now so you can study the Pre-Command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is very similar to the Post-Command Rule Edit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iberate design so that you will have less editing to lea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distinctions are the addition of the "Command"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right corner of the screen and the first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-Command rule differs from its Post-Command counter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s first conditional expression tests for the verb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command.  This expression is phrased as, "If {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[not] &lt;verb&gt;}".  The remaining expressions, if any,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variables as the Post-Command rul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-Command Rule has the option of enabl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owing it to proceed) or disabling it (block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).  A blocked command is a failed comman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Command rules are not processed.  Pre- and Post- r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used in combination.  A rule in the Pre-Command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operations that in turn trigger a rule in the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s are rules tagged for a specific function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urn this around and deliberately use them as a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-defined messages.  (See Fight, Shoot, Hit, Charm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Command Parser is implemented as a Pre-Command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is the subject of an entire section of this boo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odifiers in Pre-command Rule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een conditional expressions with modifiers, and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how we can use them or omit them in our expressions w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e specific or general.  Many story comma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too, and you have the option of testing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or ignoring them.  When you ignore the modifi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roader test case, and when you include the modifi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more specifi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ive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are to whom the player gives the bat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pression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ive  bat  to 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commands use modifiers, but they are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-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-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-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-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ot -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are associated with the last argu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If you have blanked this argument, then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odifier either.  Scroll the argument until you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 you want.  The modifier will appear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name.  Figment will set a default modifier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hosen function.  Where the function allow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difier (e.g. put), you can change the modifier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and scrolling the modifier names.  Hit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you are back to scrolling objec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irections in Pre-Comma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st for specific directions in the "go"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hilosophy applies as described above for modifie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pecify a direction, then the rule will fir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rection the player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Negating Pre-Comma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 for Pre-Command Rule expressio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pression in a pre-command rule is phrased as, "If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does (command)...}" or "If { Play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mmand)...}".  The form changes when you hit the "Home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ed command rule simply means that the rule will fi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unless the player gives this command.  In fa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d "while" rule will fire every time until the playe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mmand.  This can be very tedious i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peats continuously so such a rule w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extra conditional expressions to narrow the possi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have alternate forms and the rule can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.  Consider the case where the te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not take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layer says "take ball from boy", which is differen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would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 Conditional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Conditional functions you can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ules.  The next section describes the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Conditional functions are used in the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rule.  They are phrased slightly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al functions in order to achieve a more natura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more natural than perh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inked  Player 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while, Executional functions are used in the command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Romeo  to Juliet  by Romance  &gt;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Romeo's 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oes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&lt;Character&gt;  does [not] 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primary conditional function for pre-command ru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see this function when you are edit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of a pre-comman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can be any character including the Play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is any legal command from the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but you will not find system-level command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ore" or "restart" here.  The syntax for the action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 in the Presentation Environment.  Only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 special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or  does go 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find the direction "anywhere" in the "go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.  It is a special implementation so you can write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all exits from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t_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&lt;object&gt;  does [not] fit profile of  &lt;profile 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a set of the object's attributes to a weighted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of attributes.  See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Have_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bject&gt; does [not] have attribute &lt;attr label&gt; [&lt;&gt;= 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or  does have attribute  Wisdom  &gt;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s_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&lt;character&gt; is [not]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n conflicts to test for the defeat of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nent dies in a conflict it is probably the Play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them.  When Players die in a conflict, it is not clea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them since there can be multiple opponents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when the Player is dead, but it will not tell you who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special case where you want to use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d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 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ems especially vindictive, but Figment is alway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perate Players when their health is failing.  If this h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incides with the death blow, Players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rrect.  This rule, however, seals their fate.  It also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 opportunity for some part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obably wise to put such a rule in the Post-Command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or any scene where a conflict can occur or you can p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lobal Post-Command Ru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Is_linked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bject&gt; is [not] linked to &lt;object&gt; [by link-type] [&lt;&gt;=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noun&gt;                   &lt;obj 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obj sub-ty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obj user-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y  is linked to  b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eo  is linked to  Juliet  by Romance  &gt;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 is linked to  Mary  by M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 is linked to  House  by Mortgage  &gt;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st for links to object types or sub-typ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obj sub-type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 * the object *  from 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give  Flowers  to  Juli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Juliet  by Romance  &gt;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Juliet  to  Player  with Romance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Gosh, @Player, I didn't know you c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s_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object&gt;  is [not]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r  is not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Player's  Health  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oy these bears get mean when you chain 'em up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Is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object&gt;  is [not]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Is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&lt;Stuff&gt;  is [not] &lt;user type 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cene&gt;           &lt;type attribut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onoun&gt;         &lt;sub type attrib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 user type Law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and sub-type attributes are provided for completen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rying need for them, but they might b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Is_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Player&gt;  is [not]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wiz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Shaman knows a Wizard when he see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eps aside holding the doo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Probable_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&lt;value&gt;%  [not] Probabl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al function will generate a random ac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  The ru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%  Probable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_to_map_block  7 Over the Cli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s  1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A capricious wind blows you off the cl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you specify determines the probability,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bable Event.  In this case, the player has a 1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of getting blown off the cliff each time the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gate the function.  Something that is 85% not prob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5% probable.  You can also just change the percent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will drive you bats during debugging or demonst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ory even if you specify the starting seed for the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generator.  You may have to switch the rule off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Say_cmnd (User-Defined Command Par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Player  does [not] say c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User-Defined Command Parser.  It is only used in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s.  The function uses the first message in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pecification of word groups and the Boolean oper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performed to form a sentence from the word grou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should not be used.  Differences in 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is ignored.  Rule messages can be up to 2K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ommand sentences cannot exceed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or  does say cm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ther conditions go her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Door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Door's  Brief Des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1 Total  Switched: On  Current Msg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(Abracadabra or Shazam or Hocus Poc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With a rumbling groan, the mighty stone door swings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door stands open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example like this could probably be sol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, but not as well.  Synonyms are global and act as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for grabbing built-in functions.  In this ca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were used, people would be using magic words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, windows, boxes,... everything.  User-defined comman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l to specific situations within a scene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uniqu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message is tested.  The remainder are lef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  This makes this rule form unique in that you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eave the message pointer set to the second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as is usual, pointing to the first message.  If you le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pointing to message number one, the effect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command phrase were being echoed back to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scussion on Synonyms and the User-Defined Command Par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in Par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  Executional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functions are used in the second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.  You can see these functions when you scroll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ssign_User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Assign &lt;label&gt;  to &lt;stuf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sce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user-defined object type label to the objec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oes not already have the label.  See also "Remov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hange &lt;object&gt;'s  &lt;attribute&gt; 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 object's attribute by the specified valu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is negative, this is equivalent to subtracting th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signed 8 bit quantities, meaning they can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rom -128 to +127.  Normally in computer math if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uch to a positive integer, you "overflow" and get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at is, 126 + 2 = -128 in 8 bit integer math. 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overflow; it just stops when it reaches the limi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hange function, 126 + 2 =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is linked to  Pharoah's Cu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Player's  Health  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s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feel your life force gradually slip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ange User-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Change  &lt;object&gt;'s  &lt;Type 1 Attribute&gt; 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pronoun&gt;   &lt;Type 2 Attribu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Type 3 Attrib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pecify a value to add to the object'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value.  If the object does not have the attribu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s added to the object and set to the value. 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values are signed 8-bit integers meaning they can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-128 to +127.  This function does not permit overflow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5 to 124 for example, the result will be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hange_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hange_score 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player's score by the amount specified.  Valu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lose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object's "open" attribute flag to read "CLOSED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lose, lock and unlock functions are more powerfu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than they are for the player during play.  The play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erform these operations on objects whose sub-typ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"Container", and only when the object's permission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hem.  The story designer, however, can perfor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any object.  This, in effect, reserves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for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Copy_Msg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sg to  &lt;character&gt;'s view of  &lt;object&gt;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&lt;pronoun&gt;   Brief Des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xam.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rule's current messag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 of an object.  The old object text is lo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also printed to the Command Window unless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printing is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you are copying is of zero length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erase 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his function, set the destination object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 system will then scroll the legal viewpoint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  Since many objects have only the default,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, the viewpoint scrolling will often be froz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yer's 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_msg_to is commonly used in conjunction with repetitiv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and For) and the Inc_msg function to cre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1 to 4 by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ome condition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Player's view of &lt;object_name&gt;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4 Total  Switched: OFF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4 messages specifi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the rule type "While" could be us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For" type, because Inc_msg stops at the last messag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progression stops harmlessly.  Of course a "Wh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be substituted for the "For" if the  statemen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"For 2 to 8 by 2 {...", which slows the prog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every oth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Go_to_Map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go to Map Block  &lt;Map B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ecutional function will change scenes from within a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When a rule fires and this function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will change to the new scene as specified from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pre-command rule base for a given scen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eat  Magic Cook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_to_map_block  3 Thru Looking G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behaves differently than other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Normally an executional function jus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However, changing scenes also means the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so a jump to a new scene in the middle of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base would also jump you to the middle of another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Not good.  Moreover, we want all the other rules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hance to vote on the action as they do with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is function is designed to wait until the pre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command rule bases are completed before jump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is function in a pre-command rule as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you can control it with the "Enable" switch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function, the post command proces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ed and the jump to the new scene is also not perform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e-command rules can also be testing for the "e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nd they in turn might disable the "eat"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inhibit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multiple rules checking for a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his rule to be a "While" rule.  Otherwis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, but Figment will not jump to this scene, when other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he command.  When the player's actions eventually satis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rules involved, the "while" rule can still f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the jump to the new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post-command rule, Figment will allow the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 base to complete before changing scenes.  Th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scene and cycles through the post-command rule b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cene.  This method preserves the appearance of a "g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are specifying map blocks, not scen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If you are using a complex map (see the User's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ussion of complex maps), you will get the correct map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Inc_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Inc_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crement the move count when your rule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command and you do not want to give the player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  It increments one move at a time, but you can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in the same executiona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Inc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Inc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rule's message pointer one messag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as been displayed on the command line or copi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(see also Copy_Msg_to).  Rules can have a total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messages, but usually less.  Inc_msg will never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total.  If Inc_msg were to execute five times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tal was set to 2, the second message would appear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1 to 5 Step 1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cene&gt; is_linked_to  Stage Co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_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5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see a cloud of dust on the horiz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Hmm.  It's the Wells Fargo Exp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pull your bandanna over your face and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st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hundering hooves drown out your pounding heartbe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You race from hiding and rob the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Kill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sed by the Story Designer to terminate the play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story when the player attempts a conspicuously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It can also be used to defeat the conflict "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" (see also is_d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Link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Link  &lt;object&gt;  to  &lt;object&gt;  by &lt;link_type&gt; [&lt;valu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ronoun&gt;     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 reference to the second object in the first object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Link function creates a link of the specified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value to the specified valu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Romeo  to Juliet  by Romanc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make duplicate links with this function.  If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pecified type already exists, the expression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added to the existing lin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re one-way in Figment.  The Juliet-object now shows a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the Romeo-object.  If the feeling is mutual the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pression for the opposite link.  Otherwise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quited love, but who actually loves whom?  That all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at messages you print when you test the link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tex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Lock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Msg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Msg_to_name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rule's current message to the object's name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ing the object.  This is fully legitimate and often d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igment is designed to reference the current object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mes, your rules using the old name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to the new name so they function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On_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On_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_skill function sets the rule's message pointer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layer's current skill level.  There are 5 skill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6 possible messages.  Thus the first message is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novice) skill level, and the second message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etc.  You are not required to specify a messag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e message pointer then stops at the highe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For example the following rule generates o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vices and a more informative message for more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age Door  is_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_s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2 Total 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sign reads: "Forbidden Zon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sign reads: "Forbidden Zone", but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ieve everything you read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pecial in that it must appear first o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cutional functions for the rule, otherwise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Open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object's "Open" attribute to read "OPEN".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cern itself with the status of the object's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Remove_User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Remove  user type &lt;label&gt;  from &lt;objec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&lt;prono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Add User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Take_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ake  &lt;object&gt;  from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 link entry in the second object's link list that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object.  If the object is not linked to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it is out of play until another rule link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est conditions her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 Royal Jewels  from 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Royal Jewels  to  &lt;scene_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is equivalent to the command "drop"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does not give the command.  Since no message is giv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ight not even be aware that it happened,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's description will now appear in the sce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Toggle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oggle_lock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bject's lock attribute flag from ON to OFF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o ON.  See also "lock" and "unlock".  Also ignores the 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Toggle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Toggle_open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bject's "open" attribute flag to OPEN from CLO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LOSED to OPEN.  Also ignore the open-able flag.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functions close an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Unlock  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bject's lock attribute flag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executional functions lock and toggle_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  Playe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s the Story Map to track scenes and the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ose scenes to other scenes.  The Player is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map to track map knowledge acquired as a result of pl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ap tracks the scenes that the player has visi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used from thos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player has a very limited knowledge of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Only the starting scene is known at the start of play (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can specify more).  When the player mov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cene, the player's knowledge of the new scene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layer Map.  The player only acquires the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that he or she has actually used.  That is to say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visited a scene, does not mean that you kn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exits from that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o" command during playback can refer to places (scenes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Figment will compute the path to the sce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ap.  Similarly the "find" command computes a pat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that has the object the Player wants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you want to give the Player foreknowledge of pl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For example a story about a haunted house w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 of the public rooms: living room, dining room, front h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 cetera so you want people to refer to them naturally b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"go to the Living Room" or "find the coffee table"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you do not have to tell them about the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ageway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Designer can edit the Player Map to provide any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vironmental knowledge as required.  Editing the Playe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editing the Story Map, but the Player Map can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than the Story Map.  You are not really constru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when you are editing the Player Map.  You are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s "on" or "off" meaning the player knows or does no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ene o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ap screen editor is accessed from the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It is the screen following the Story Map. 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 the same manner as with the Story Map, but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roll are restricted to only those contained in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Thus when you set a value in the Player Map you are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layer knows this scene or a direction from this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add or delete blocks from the Player Map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the same blocks as defined by the Story Map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m off or on by moving the cursor to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scrolling up or down with the up-arrow or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edit the directions from a scene until you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in the map block title.  (The Player cannot know the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cene until the scene is known).  If you turn "off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in the block title, any directions you have specifi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Player Map to be equivalent to the Story M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ump the Story Map to disk with F3, change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 Map and read the map data into the Player Map with F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technique since it is often easier to sa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han it is to say what you do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good idea to compare the Story Map with the Playe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making.  This is easy to do.  Go to the Top-Leve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ch between the two screens while studying one block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will notice entire blocks or exits from b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Synonym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allows you to specify synonyms for both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 A synonym simply allows you to substitute any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any number of words for a Figment command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ame in the story.  It allows you for exampl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cut the rop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ick up the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unlock the rope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s above, you would still write rules that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lock" and "take" functions.  Rules will never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.  "Cut" is not actuall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take a lot of the frustration out of stories,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 editing is simple and straightforward.  We'll sk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discussion.  New synonyms are created by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 key and they are deleted with the "Delete" key.  Th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form a part of your story file.  They also can be dum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so that you can move them into new stories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this.  If you get used to saying "look" for "exam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quickly notice its absence in your new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.   Parameter Editing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editor includes two separate editors: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the Status Editor.  From the Top Level Editor,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  The cursor lands on the title "Parameters"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he cursor to the "Status Editor" to access tha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indicator panel to tell you how full your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id your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aramet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diting allows you to change some fundamental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By now you should understand the edit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hat we can dispense with discussions of page-d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and simply focus on the paramet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is a text string that you provide.  You may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copyright statement if you like.  The title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tatement is written to the save file and fulfi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of the copyright laws for embedding your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the data files.  It is also displayed each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is retrieved, also in compliance with the require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.  Most texts on copyrights say it is good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a copyright statement early in the development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know if you might want to pub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message is allocated its own screen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  If you define a title message, Figment will paus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it and print the message: "Strike any key to continu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ntion is that you will define a title with perhap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tatement, an abstract or introduction,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is also requested in the title messag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include the word "@Get_User" in the titl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at the start of the title, and echo it back la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"@Full_name".  The name is parsed into the @User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nd the Player name is set to @User[0], the user'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uring development, you do not want to be both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processing so you omit the keyword "@Get_User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tle.  Later when you want to distribute your st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the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 Message" string will be printed whenever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s or is killed.  The copy_msg_to executional func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ule messages to the exit message so that you can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uring the course of your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ssign an optional password to your story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 people from editing your story.  When this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Figment will prompt you for the passwor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editing mode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Default Play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is assigned to the Player object during start-up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regardless of what name has been left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object during play or editing.  This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is with rules during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Moves and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unt and the score can be adjusted here.  The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utomatically zeroes them before saving the dat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just the move count and score in order to modify the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(displayed here for convenience) for debugging sk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sequences.  The Move counter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e skill level to change (guards against div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-zero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Recupe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up-int" means "recuperation interval".  When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is low, Figment restores the Player's health slow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represent a healing process.  Increasing this inter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s the recuperation process while decreasing it speeds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Foo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d-cnt" tracks the current food point status. 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as the player consumes food and decreases one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in an interval specified by "Food-dec-int".  S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food count and a large interval will effectively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concerns from your story if you would rather not bo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Going the other way will have your player con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sight in a desperate attempt to stay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ment begins warning you when the food count is getting l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ood-msg-int" specifies the interval between these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iz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-food-count * food-dec-int / 5 = food-msg-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specify other values which makes Figment m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f a food n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 Brief Enabl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ing of brief messages can be disabled by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is greatly eases story development and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size.  The default mode is "Disabled".  Wh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brief messages to your story, change the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rief-mode processing is disabled, Figment uses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message always.  When Brief is enabled, Figmen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ief message when one is defined, otherwise no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bject is printed.  Remember that brief mod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only when you return to a scene you have been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tatu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nner displayed at the top of the scree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an be modified to display the parameters an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nner is composed of active elements that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arameters as formatted text.  The various text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rung together as a single line of text.  Hit the "+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element.  Hit the "Delete" key to remove 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parameters using the up- and down-arrow keys. 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 to access a different data type.  The data 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y Parameters: Score, Moves, Current Scene Name, Log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System Attributes: Skill, Strength, Health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Category I User Defin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Category II User Defin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's Category III User Defin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strikes of the Home key will cycle the data typ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Parameters through the System Attributes and on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User-Defin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  Help Messages and User Typ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editors are combined on one screen. 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desired editor and hit pag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elp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p block has a help message string.  You can edi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If there are more blocks than lines, just keep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and they will begin to scroll until you find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Edit the text in the normal manner with th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or the full-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lay, the copy_msg_to function in your rules can cop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the help message.  This allows you to create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help message is more instructive as oppo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messages which might be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r Type Labe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 labels for objects are text strings that you cre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ings.  They might be character types: "Cleric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rior", "Thief", or they might be object types: "Car", "Boa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ne" or anything else you can think of.  You migh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scenes: "Chase Scene", "Death Scene", "Roma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ud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dd and delete labels with "+" and "Delete"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can be as many characters long as you like, but w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only print the first 10-16 characters so brevity hel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make duplica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lete a label, Figment checks for reference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 other data structures.  Object type label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and rule expressions ("is_user_typ" and "assign"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ata structure uses this label, Figment reports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.  You must remove this reference by going to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nd deleting the reference before you can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There are probably more references like this o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check for them before returning to delete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re are no references to a label, it is easy to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uch easier to rename a label.  Just type a new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.  All references to the label will reflec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igment really does not know what your labels mea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knows that deleting them can destroy a lot of other work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hecks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deliberately similar to that for the Link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Defined Attributes so once you get the knac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ollow n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   Link and Attribute 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diting screen is used to specify the link typ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ypes.  The method of editing is sufficientl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can discuss them together.  The process is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for User-defined object types.  As before, Li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ypes are merely text labels that you cre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link or attribut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you make can be as long as you like, but screen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mean we can often only display 10-1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re they are used.  Abbreviations a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te.  Use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link labels.  User Attributes can duplic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labels are in separate categorie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ength" might be a physical, psychological or spiri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for a character.  If you felt that way, then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trength separately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link types and user attributes.  As with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s, Figment reports the first conflict it finds and sto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he reference, and you can come back and delete the lab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abels are used in objects and rule expressions ("is_lin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link").  Attribute labels are used in objects,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and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delete link type "Gener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keys work in the by-now-familiar manner.  "+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Page-Up, Page-down keys perform as they always d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is a rapid exit to the next highe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  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are a weighted decision matrix applied to an obje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ttributes.  They allow you to list attributes and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factors to arrive at scores.  The resulting scor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/FALSE values if they are above or below the cut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ssume you want to determine if Romeo and Julie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rs.  You might write the following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eo  does fit profile of  Juliet's L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liet  does fit profile of  Romeo's L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ther conditional expression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Romeo  to Juliet  by Romance  Value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 Juliet  to Romeo  by Romance  Value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...&lt;sound of violins and waves crashing on be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profiles can be had in the User's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Standard Messages and Tex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ssages can be used as "text variables"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-adapt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used in several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examination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sponses (from rules fi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text is written, the user can include the speci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: "@Msg: nnn", where nnn means some number, thre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or less.  Figment will remove this symbol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and insert the message as specified by th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@-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diting screen is provided where the develop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se standard messages.  Their only identifier i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o they are referred to as Standard Message 1,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2, etc. to differentiate them from ru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mselves, Standard Messages can simplify develop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Where a line of text is used frequen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can write it once and use it repeatedly. 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by simplified too, because only one instanc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, you can create text composed only of standard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rite rules that copy their messages to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result is that the standard messages funct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variables to form a larger body of text that chang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ule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Standard Messages as Text Variab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can look odd, because it is often just a scrap of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messag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and it has the old text I don't wan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object's examination message can include a re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12 among the text that it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is the object's examination message, @Msg: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examination messag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is the object's examination message, and it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text I don't want any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le might the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ometh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Standard Message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s 1 Total  Switched: ON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nd it has the new text I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ule fires, the examination string now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bject's examination message, and it has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text can be composed only of Standar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Msg: 5  @Msg: 2  @Msg: 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you want paragraph breaks i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Msg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sg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sg: 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a unique string composed of standard mess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as rules fire and copy their messa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ssages.  It is probably difficult to make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of text if you are trying to manipulate a compositio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ore than a few messages.  Complexity rises rapid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Editing Standar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messages is easy.  The '+' key add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standard messages can cause headaches.  If you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#2, for example, Message #3 becomes #2.  If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Message #2, it will get a different message th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intended.  This reference has to be edited manu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ext.  Not fun, especially if there are 30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#2.  Consider just blanking the message instea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later if you need another standar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   Full-Screen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editor implements a limited sub-set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commands available on full-function word process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esigned so that it can be invoked seamless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buffer since most story messages start small and g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ddenly when inspiration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ke the text editor, simply hit F6 at any time whil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ywhere in the Story Editor.  The screen eras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you began to type and the text it was replacing are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buffer and displayed on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 now behave like word processing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 or Right-Arrow moves the cursor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 or Down-Arrow moves the cursor one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moves cursor to start of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moves cursor to end of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-Up moves cursor to start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-Down moves cursor to end of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- or Ctrl-Right-Arrow moves cursor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deletes text from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current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deletes one character in fron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deletes one character behind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exit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 exits editor, but discards the changes re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string unchanged.  Use this when you g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ext as you would in any word processor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, simply hit Escape.  The screen erases, and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back in the Story Editor with your cursor poin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ing buffer is limited to 25 lines of 80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we say it's a full-screen editor, we mean it - ON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discussion on hard and soft returns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A.2. titled "Editing Text"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not implemented in the editor since their resul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predictable during playback as messages are comb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quickly alters the data you so carefully edited so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management skills are important to protect your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can produce a great many file types that may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ng at first.  This section discusses these variou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manage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a story, default file names are constru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name and some standard file extension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like logging and scripting also produc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ame extensions.  You can recognize the type of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xtension.  Thes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df - story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 - save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ak - last sav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st - listing or script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og -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, the files you really want to archive are the Sto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text form of your log file if you have 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can be periodically purged from your disk.  The DO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"purge.bat" is provided for that purpose.  Edit thi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suit your needs, but rename it so i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bbered by the old purge batch file when you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cognize the story file by now since it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d in at the start of the session.  The sav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write with the "save" command in the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or the Shift-F3 key in the editor.  Figmen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story data file (".sdf").  It can only write a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.sav").  In this way, the story data file is prot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over-written.  It preserves the data in the form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startup.  To make a story data file, simply rename a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the DOS command, "renam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demo.sav demo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is to copy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emo.sav demo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do this at the end of an editing session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ata file is ready for the start of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file represents work in progress.  It is good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it separate from the story data file until you have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test it out and build confidence that it is do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When you are satisfied with it, you can rename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ata file.  Some people like to copy it to a workin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can start figment with that name, otherwise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tore" after starting to get your working versio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emo.sav temp.sd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you can rename or copy the working copy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temp.sav demo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get started is to copy our demo file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creating your own files for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emo.sdf &lt;new_name&gt;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art Figment with tha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&lt;new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completely new story by making up a new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 on your disk.  Use that name to start Fi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ment finds no file named "zilch.sdf" so it starts without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rive in Figment staring at a very dull story. 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ditor and begin creating your data.  When yo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, you have a new file called "zilch.sa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ead-all, Write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and Shift-F3 are the primary read-write too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.  These are similar to "save" and "restore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back environment, but there is one important dif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is designed to prepare the save file for use as a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(.sdf file).  This means it will set important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they should have at the start of the s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move count and the score should be set to zer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should be set to the first scene in the map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 sounds good on paper, but recognize the limit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cannot tell what the Player's health should b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r any of many attributes and associations.  Figme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before editing if you have been playing your story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retrieved your file from disk bef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-F3 function really expects that you will be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og file to play the story through a standard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you work to debug your story.  Without this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-F3 function's automatic reset will certainly aggra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f you did not want the automatic reset, you could hit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playback environment and then say "save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ave the data without the automatic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n rare instances, the "save" command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velopers.  Use Shift-F2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tore" command and the Shift-F2 function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ata Backups and Version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quit Figment, you may want to make backup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made on a separate diskette.  Use the DOS COPY or X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east, you will want the ".sdf" file, but you may wan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you have been making, for example log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copy all the files for a story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a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&lt;story name&gt;.* b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if you like, rename the files at this time and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version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story.* b:\story2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, of course, is that you can go back and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s should you discover some disastrous con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the listing file produced for th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ndable.  You can see that if you do not delete 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set, you will be proliferating obsolet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We recommend that you print any listings that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lete "*.LST" before copying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atch file, "PURGE.BAT", will delete the data se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ile and the listing file for a story. 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tory data files, log files, nor save files. 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ol for cleaning up a disk or directory that is clu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bsolete files.  To use it, simply type "purge &lt;story_name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&lt;story_name&gt; means you type the name of the story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Data S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et read/write functions (F2/F3) have largel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d by the restore/save functions (Shift-F2/Shift-F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ave most of their applications.  The Data Set files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portions of your story so you can read them in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  Yes, as a matter of fact, you can screw up your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2/F3 so they are not recommended for beginner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nt of heart.  Information on the Data Set files can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Guide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.   Dele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deleting objects is easy: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ver the object name and hit the "Delete"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e object references, and it is similar to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(Not Found)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inserts a reference to a dummy object named "(Deleted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there is a reference to an object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When all references have been replaced, it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object.  Figment cannot resolve what to do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so it does not try.  It simply leaves this dumm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for you to correct at your leisure.  There are many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bject might be refere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lists in other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y and Playe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ne object can make many references to the "(Deleted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  Deleting several objects at once simply mak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nd it can make it hard for you to figur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rection.  Maybe you want to delete one objec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hen deleting scenes that this does not remove rule b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block that referred to this scene is simply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Deleted)".  Only when you delete this map block in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the rule base for that map block be los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your story with the map still referring to deleted sce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The Sto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rive in a deleted scene, Figment politely re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scene has been deleted."  This should be your cue to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these references to "(Deleted)" in place, 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and fix them when found.  The sky has not fallen and p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.  You can even write and read the story to/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reference to "(Deleted)" stays with you unti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fix the reference.  It is simply a civilized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some editing to do.  As with all edit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write the repaired data to disk when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if you are deleting an object just to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fferent object, then you should not delete the objec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You should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.   Debugg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, it should be clear that the data in the editor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e of the story when you entered the edito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editor functions well as a debugger becaus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data at will.  Coupled with a log file and its p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and single-stepping features, this is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you advice for what to look for 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problem with your story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the problem, read in the data from disk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the starting condition, fix the problem, then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ck out and go back to the Presentation Environmen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getting the messages in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cted, check the scene object and the objects in the sce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s are there, but not displaying,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f the attributes are wrong, the objec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If the attributes are right, look at the scen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offending object is linked in to the scene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is problem occurs with new objects when you for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attributes or link it into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getting messages you expect from rul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see if the message has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rule type.  Is it an "If" rule that has swit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when it should have been a "While" rule that would st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?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Editor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e conditions hold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ule conditions require links between objects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links ex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message pointer displaying the wrong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the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you leave the message print switch se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you omit an "inc_msg" step in the execution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Pre-command rules to see if you forgot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/disabl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order of rules.  Does a rule that should 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s for this rule come after this rule?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been deleting objects or juggling data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a reference to "Deleted" or "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.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 we have discussed what Figment is, how it works,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procedures.  This section discusses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r points of story design that are not immediately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chanical description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worry about the skill level in the early st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ory design.  This is an embellishment that comes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olution of your story.  Once your story has develop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nd you can point to key milestones in the pla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ward points with "change_score" when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can be considered a measure of the player's effici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achieves point awards (that you the story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player) greater than or equal to the number of mo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highest skill level is achieved.  There are five lev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, Average, Pro, Expert, and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health grows slowly over time to a level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skill.  Since health points are the "fuel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, player's with greater skill can start from a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.  This is a minor poin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maximum food-count that a player can achie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function of skill.  Thus excessive food is wa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s, while wizards get more mileage from their food. 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re in better tr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ule of thumb might be to award a number of scor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hange_score" equal to the minimum number of move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a scene.  (Actually, you will have to award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oints for round-off.)  This strategy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possible to attain Wizard status although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actic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discussion on strategic weapons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ince they are the only thing that absolutely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Examin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strings are a useful way for providing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s so that play can proceed.  The "on_skill" func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intended so you can pass clues at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difficulty based on the player's skill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reveal more information to highly skilled player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 for earning their high status.  On the other h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take pity on beginners.  In practice, you might do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t different times in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strings are also used to write victory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  See also "Conflict Conclusions"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Health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your health suffers in conflicts.  It also s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unger.  When the player's health is low, Figment beg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peration process by gradually incrementing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until it reaches limits according to the player's sk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you have composed your scene,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this proces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nipulate this directly with executional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by concocting some literary device ("You discover a h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") and award extra health points with the "change_heal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can also back-fire ("Sorry, this must have b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batch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s and food, when consumed, add their health attribu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You can sprinkle them throughout your stor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dictate when the player will actually consume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can be understandably gun-shy about them since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ackfire on them with negative attributes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on potions and foo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ntrol the rate of recuperation for the s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editor.  Fast-paced stories with many f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may require faster recovery. 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peration rate increases the probability that the play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defeat in conflicts.  See also the escape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under "Conflicts"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strength can grow steadily to the maximum (+127)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ufficient conflicts if you do not create some pitf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it.  For a while, you can compensate for this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 bad guys, but eventually, you may have to pru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trength level.  Poor health of course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trength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houghts apply to magic.  There are no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s for magic so you must apply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tart a conflict (Hex or Fight) the oppone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me health points, otherwise you immediately defe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.  If this happens, it probably means the story desig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intend for you to engage this character in conflict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ory designer, perhaps you do not want to signa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s so clearly.  You may want to give all you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ealth points so they can put up some kind of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are not required to give your character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or magic points.  The player can engage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ly dispatch them.  They must have neither strength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for this to occur (Otherwise, the character might d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Read o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grow by defeating wimpy characters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qualifications (magic or strength), but you get a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d as though this were a good thing to do.  In fact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liminating someone who could help you solve a puzz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won a small consolation, but lost i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nent who has only magic, but no strength will deflec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fight the character.  Similarly,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lected if you attempt to hex a character who h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and no magic.  In this way, you are coerc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orm of conflict.  Characters can have both str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, in which case you can either fight or hex them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nce they (or sadly, you) will be eliminated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are locked into a fight to its conclusion,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roceeds as you fight.  That is to say that each w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as a move and the post-command rule base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with each move.  This means that other ac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transpire while you are engaged in battl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t" and "charm" when characters gang up on you.  At leas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be able to 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we should not tell you, but there is one loophole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  The fight ends when you lose all your health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doles out health points when you are ill.  If the k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w drops you to zero only, and if it happens to be that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gment gives you a health point, then you are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 but miraculously saved.  We recommend you flee.  (Y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 bug, but we liked it so much we made it a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flict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ticed there are no gruesome remain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atching your opponents in battle.  (This is a family show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's little minions quickly spirit away the remains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bjects the character possessed behind as boo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as another way to introduce new objec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since objects that characters have are not kn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unless you happen to write messages mentioning them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thing to stop a player from taking thes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character unless you write pre-command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m.  Of course it is extremely difficult to tak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know is there, but this knowledge quickly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plays.  (Skill from experience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nflict is over, Figment reports the 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 the victor.  Thus if you want a clever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end of the conflict, you write a Pre-Command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ads the examination messages for the charac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 Since any existing examination messages are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the moment of victory, you will hav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just to blank them so you may as well write som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is rule to award points in advanc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ne that the player will get for winning.  If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s the battle, the score is irrelevant anyway so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in awarding extra point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Negative Attributes in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prohibits negative attributes for all object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type "Thing", but the Player's attributes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as a result of consuming food and potion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take the sum of the appropriate attribute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the outcome, a negative attribute can serve to handi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.  There are two possibilities.  Consider th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ssibility is that the player's attributes themselv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ne.  In which case, Figment will not allow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conflict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ossibility is that the player may be carrying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gative attributes.  Figment sums the attribu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possessions to arrive at a value for we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grants one small boon when dealing with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f the sum of the attributes is negative, Fi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he minimum to the Player's attribute to allow the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.  In the extremely unlikely event that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in, the added attributes remain as a bonus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ding objects are later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the player succeeds as a result of this,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on the opposing character.  If the opposing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k, then the player stands a fair chance of winn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rise to an interesting situation: present two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eak, one strong.  If the player fights the wea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drops the handicap, it is possible that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have sufficient strength or magic to defeat the st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but the player must choose which to fi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were originally very simple: A was linked to B,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Now links include types and values which mak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more complex to develop and track during play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 to beginners is to ignore the link type and valu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k grows to a point that needs to distinguish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A plain, vanilla, generic link is all you need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links to as many as 32 objects, unless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attribute to less.  Restricting links in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certain effects.  For example, you may not want peo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container too full.  Characters with low link limi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 things that are giv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ment will not let you exceed the link limit set for an obj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likely objects to exceed their limits are the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cene, and any container.  The commands "put", "tak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op", and "give" are designed to insulate objects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ir limits, but there is no guarantee you wil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is done.  For example, when you drop an o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scene's limit, you get the message "You dr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bject&gt;...and it disappears!".  This is really a stat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sort, because players tend to function like hyp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rats grabbing everything that isn't nailed down and dum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some convenient scene.  Therefore setting a low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a scene makes it a very inhospitable place for orpha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function, "link", cannot be so subt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ncounters a limit during play, it prints a nast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command line.  This message is really aim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developer, not the end user.  If you have design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and tested it well, you should not see this messag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duplicate links.  They are fairly harmless,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em anyway.  The second link would be ignor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was removed.  The executional function, "link"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e a duplicate link; it just changes the valu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link duplicates an existing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to say that an object cannot be linked in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cenes.  Often, this might be a standard featur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not be any confusion if the playe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object, but it does not have to be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s greatly expand your capacity.  An object can be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 objects which in turn can be linked to 32 objects whi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....well, there is almost no limit.  Thus if the play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, the container can have its own container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has to load these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ball in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peat up to 31 more object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put box in b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peat up to 31 more object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at least it is possible to nest objects several levels d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sted objects would have to be unloaded in rever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ake-fro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ox from b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ball from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additional discussion on containers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 Controlling the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's random number generator give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t so that you can predict its behavior for debugg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random number generators require an initial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alled a seed.  Once this seed number is suppl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can return an endless list of random numb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random, but the seed is not, hence the term "Pseu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".  Indeed, for the same seed, you will ge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supplies a new seed number each time you star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s will always be different.  This is probab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during playback, but it is certainly not w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debugging stories, for example with log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Figment allows you to specify the seed when you sta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command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ment &lt;story_name&gt; &lt;seed_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Figment with the specified seed number. 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ger between 0 and 32767.  The number you choos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So long as you use the same number every ti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consistent results when your log files en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also useful for beginners and young play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implify th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  Potions and the Drink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nk function tests to see if the object sub-typ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"Potion".  If not, the command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layer drinks a potion, the potion's strength, heal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gic attributes are added to those of the player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lace to use negative attributes.  Potions can be a mi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me good qualities and some bad qualitie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 that increases strength might reduce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layer does not have the potion, but the scene do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performs an automatic "take" command.  This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ully legal take operation: any rules you have wai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peration will fire, and anything that causes it to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drink command to fail.  The move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twice if taking is required.  The post-command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tion must be opened in order to be drunk.  If the po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n, Figment will not open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tion's limit attribute indicates how many times the p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   Weighty Mat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ight attribute is another way to limit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ions besides the limit attribute.  It indicates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can carry on the basis of weight, whereas th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ndicates the quantity on the basis of count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wants to take an object, that object's weight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the player's weight attribute (less the s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s for any objects that the player is already carry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specify an object's weight;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less.  This means you can ignore weight early in the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add it later to add another dimension to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really only applies to objects of type "Thing" and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-127 to 127.  Objects with negative weights are, in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r than air.  Their negative value reduces the sum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to carry more w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ake the helium ball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eel l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   Size and Contain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attribute is used with containers in much the sa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weight attribute limits the player object. 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to be added to a container cannot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's size as indicated by its size attribute (less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izes of any objects already in the contai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ith weight, you are not obliged to specify an objects's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never is concerned with an object's size, onl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s can be somewhat magical in the sense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many objects in the container and then specify an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for the container (even zero weight if you lik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independent of the object weights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s count as only one object so they greatly enla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carrying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really only applies to objects of type "Thing" and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-127 to 127.  Objects with negative size, when add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, have the ability to fit more objects in the conta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ould be possibl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   Waving the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now provides a number of different flags with contro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e and functions designed to test them.  The Lock and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seem obvious.  Actually, the lock flag can be used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s a general-purpose permission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Take the cannonb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Take the cannonb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heav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Take the cannonb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ght hurt your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Take the cannonb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h, all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ake the cannon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Lock Flags and Lock-Enabl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speaking, any object can be locked, but when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y situations, it would not make much sense if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t around locking and unlocking or opening and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sight.  (Which he or she could do, by the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mission flags are not set.  The default permi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"NO" which requires you to specify which obj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can lock or open.)  Since most objects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lags denied to the player, their flag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you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the Lock flag often in our rules.  Whe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, we change the flag.  Many other ev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ing this flag, and when it changes, it triggers these ev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many rules in the Pre- and Post-command Rule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functions, "Open" and "Close" are mor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orms of these commands that the player uses.  Notab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 executional function does not test the Lock flag. 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can be opened or closed regardless of the status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flag.  This makes the Open flag a free switch for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the Lock flag, for example for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take an object if 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r-Defined Objec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Flags can be used as simple flags for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use.  They can also get very complex a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hows.  Do not feel you have to make them complex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.  Use them at whatever level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for use in your rules are provided to access user fla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along with their associated probability assignment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m their power.  The conditional function "is_true"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lags, and the executional function "set" change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flag 3  is true  on J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Bob's  user-flag 4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 important event has occurred, you can test for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flag on some object.  Many scenes later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f that event occurred.  You can test that flag and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al function "clear-usr-flags" can erase all fla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re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user flags on  Jack  Bob  El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four user-definable probability values is also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e higher-level functions that access the fla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only the executional function "print_msg_choice"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rest of this discussion is deferred to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   Reading Scro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just produce nice gibberish when they are rea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is by writing a pre-command rule that t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unction and disables it so you can substitute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ppropriat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crolls are defined by a sub-type attribute, objec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features, and even characters and still qualif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.  This means the player can read signs, in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uments, docum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   Strategic Weap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trategic weapon is any weapon that functions at a dista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ecifically, it is an object whose sub-type attribu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read "Strategic".  Their advantage should be obviou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llow you to dispatch an opponent without risking a f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uxury does not come free however.  You might be risk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shot is governed by a random process which could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avily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 weapons come in two parts: the weapon itself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munition.  You must have both objects in order to sh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.  Create both objects in the Stuff Editor and l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to its ammunition.  The limit attribute for the ammu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etermines how many times the weapon can be fire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ed each time the weapon is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the ammunition is contrived to be an ammunition hol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pon    Ammunition H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n  clip, magazine, or cha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  qu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ser    battery pack or power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mmunition runs out, Figment reports, "Your &lt;ammu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&gt; is empty."  The type attribute for strategi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munition should be "Thing".  The sub-type attribut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ategic" for the weapon and "Goody" for the ammunition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's skill largely determines the outcome whic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owest two skill levels should not use strategic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a Novice can do is avoid a self-inflicted injury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teur can do better but cannot succeed in killing an op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re is little reason to try.  The next three classe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, medium and high chance of succes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s are a high risk weapon.  Any skill level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so lowly with a strategic weapon that he or she di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inflicted wound.  When the player scores high,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is quickly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said that some Wizards are better than other Wiz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is an unlimited class, you just get more (or l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ly.  Therefore, when it comes to strategics,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some surprisingly inept Wizards out there (You know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has some generic result messages for strategic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, but you can write your own, more specific messag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rule.  Figment will look for an active rul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oot function and defer to the messages therei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must be a "While" rule.  (This is very important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witch itself off and be skipped.)  It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d: On  Command: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 does shoot  b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other conditions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executional expr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5 Total  Switched: OFF  Current Msg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&lt;Disas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&lt;Bad but surviv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&lt;Still miss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&lt;Wounded oppone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&lt;Successful h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rule in no way prohibits you from writing other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s that will prevent the player from shoot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rules should appear after this special rule in th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ious, but true).  Figment will take the first "shoot"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finds when it want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eights the results of the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Player's skill and grids the results on a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to 5 with 1 being disastrous.  It then reports the 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your rule or its generic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of one is disastrous.  The player's health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This will kill the player, but it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orementioned escape clause (see "Conflicts" above)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ight survive severely w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two and three are simply misses and only cost a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mmu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of four results in wounding the opponent.  The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's health is decremented by the amount of the ammuni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.  Remember to specify the health for the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otherwise this score will be equivalent to a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regardless of the ammunition's strength.  Consider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negative attributes for the ammunition's strength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would get healthier the more it was "wound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oh.  Now you've made him very, very m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is a successful hit.  The opponent object will be str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possessions and removed from the scene. 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will be incremented one point.  You can write a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 that tests for the absence of the oppon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 whooping congratulations and further incr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core if you like.  If your story line hinges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's corpse you may rename the late lamented o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troduce it with this sam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do want to specify your ammunition's strength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need to specify strength or magic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 weap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   F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under parameter editing, you can control Figme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regarding food.  Depending on your settings, your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satisfied for days between rations or they may be for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feeding fren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set the food value for the food item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's limit attribute up to its maximum (32).  Thus some f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atisfy your craving while others are empty.  (Didn'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 tell you this?)  The player's maximum gain from a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limited by his or her skill at the time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d so novices should conserve their rations while new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inted wizards might want to reward themselves with a pa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fortify your food with Strength, Magic and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since these will be added to the Player'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is consumed.  Negative attributes are allowed here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your food.  Figment can be a bit piggish at times.  B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t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.   Characters as Contain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ily, the player cannot tell when a character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but if you set the character's sub-type attrib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ainer", Figment will report the container-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hen the character's Open flag is set to "Open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write rules that manipulate the flag and henc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display the character's possessions at your w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  Rules and Changing Sce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ature of rule base processing as it was defin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nderstand how the rule bases perform when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.  The last rule base to be processed when exiting a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at scene's Pre-command Rule Base.  The change-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execute and the Post-command rules for the new sce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rite rules fashioned as "If" rules and place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cene's Post-command rule base, they can fire when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s in the scene.  These rules then serve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.  Of course, these rules only function one time since "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expire so the effect is lost when players repeatedl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User-definable Command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definable command parser allows virtually any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mode to trigger pre-comm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function, "say_cmnd" pars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a specification given in the first message of a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ule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{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yer  does say_cmn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} Then {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_to  Consulting Room  John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sg to  Player's view of  Watson's  Long D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_score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2 Total   Switched: OFF  Current Msg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(send or show)(him or Johnson)(in or up) or thank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rs huds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Watson prepares to take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ssage of the rule is a specification for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or phrases on a command line.  The remaining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other uses.  Let's see how the specification wor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aithful housekeeper Mrs. Hudson announc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tor.  "There's a Mr. Johnson to see you, M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m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ly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how him in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end him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hank you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ation in the pre-command rul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d or show)(him or Johnson)(in or up) or than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rs hud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heses "()" serve to "AND" phrases while the keyword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 serves as the boolean "OR" operator.  This example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cceptable combinations of words and/or phrases whic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ro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 him    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    Johnson 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allows the ph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mething like choosing from a Chinese menu.  Choo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lumn A, one from column B, etc.  Accord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ust choose one from each column,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indicate they have all been AND'd togeth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s a number of legal statements that the player might g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hi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Johns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him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Johnson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hi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Johns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him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Johnson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if the player gives extra words, Figment will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end him in please Mrs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ust give the full phrase in order to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unless you modify the specification to al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d or show)(him or Johnson)(in or up) or than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 hudson or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egitimate specification to achieve the same e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d or show)(him or Johnson)(in or up) or (thank yo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rs hudson 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le like this can be placed in any pre-command ru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lobal or local.  Presumably most will be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definable parser is deliberately tolerant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legal phrases in any order.  All that is requi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the requisite number of phrases.  Th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d or show)(him or Johnson)(in or up) or than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rs hud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"him in send", but not "Mrs Hudson thank you"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d or show)(him or Johnson)(in or up) or (thank yo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rs hudson 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"Mrs Hudson thank 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definable command parser can be negated.  This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firing the rule until the player give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{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yer  does not say_cmnd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ing Room  is linked to  Mrs. Huds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} Then {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Executional Express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 2 Total   Switched: ON  Current Msg: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(send or show)(him or Johnson)(in or up) or thank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rs huds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Mrs. Hudson discreetly clears her thro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ed rule will fire until the player gives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You may wish to write negated command rules as "If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" rules instead of "While" rules so that they can switch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tries.  Otherwise, they can be very frust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parser has the third highest preceden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level commands (restart, save, toggle, etc.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 processing so that you can use any word or phrase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imilar to Figment's built-in functions.  Phr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ke off" and "drop dead" can be used without triggeri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: "There's no off here" or "You don't have a dea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d user-defined commands will not interfere wit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ommands, because they have lower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unctuation must be avoided.  Punctuation ha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o the command parser.  The comma (,) means make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s in "take bat, ball, glove".  Similarly,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) means end the command or separate commands.  If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, Mrs. Hu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will interpret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;"I don't understand the command `Thank'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Mrs ;"I don't understand the command `Thank'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dson    ;"I don't understand the command `Hudson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must simply ignore punctuation except where i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al series operation or command termination.  Upper/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distinctions are of cour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words that will defeat your desired stateme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exclude any statement that uses them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"send him in" would be defeated if the play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 not" as in "do not send him in" or "don't". 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 you Mrs Hudson" would be defeated if the player said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Mrs Hudson".  You want to specify these negative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do that by enclosing them in square brackets "[]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do not or dont](send or show)(him or Johnson)(in or up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[no](thank you)(mrs hudson 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re brackets can be specified in any order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d or show)(him or Johnson)(in or up)[do not or dont]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ank you)(mrs hudson or )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ntraction "don't" was written as "dont"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Mrs." was written as "mrs".  Punctua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the specification message, but upper/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distinctions do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  The Actor i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term "Actor" in your expressions wher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a character.  When you use the Actor, you ar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whomever might be speaking" as opposed to the Play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specifically to the object reserv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ctor in your conditional expressions has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flexibility since it is a more general term than "Player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et turns into a liability when you use it in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 It can produce chaos, because function dest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termined at run-time.  There is no telling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might end up although it is a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msg to  Actor's view of  Actor's  Long 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sing the Actor instead of the Player when writing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restrict movement from a particular scen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resolved some task.  If you do not test for the A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change to another character and slip thr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cene and change back.  A pre-command rule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e: X    Rule: 1 of n   Switched: ON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or  does go 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cene name&gt; is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Execut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Message 1 Total  Switched: ON  Current Message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orry.  You can't go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or, by default is the Player object, but the operat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during play.  You can change the Actor o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haracter object whenever that object is link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.  You will get an error message if you specify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sent in the current scene.  You change the Actor by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name followed by a colon.  You can als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the character in the same command line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Mary: go north   ;change Actor to Ma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:                    ;   depart north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y prompt changes to indicate the current Act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nd inventory displays change as well.  Only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scored however which affects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you need not spell the character's full nam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spell enough to be unique.  If the letter "y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y" is unique, meaning no other character name has a "y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the following is equivalent to the abov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: y: go no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go n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can be linked into any number of scenes, but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 is set to the character, Figment will remove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rom all other scenes.  Thus you can b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only found linked into the current sce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done at scene-change time so until you change sce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nks will b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back to the Player object, you will probabl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scene where you left the Player.  (Say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applies now to the Player object as well. 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lay, the Actor is assigned to the Player object.  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applies: the speaking character cannot be present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scene at a time.  Rules can be written to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, but the links will be stripped out again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 changes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  The '@'-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names and words can be incorporated into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al names within your text string.  These special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by the at-symbol (@).  The names must be 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you see them here, including the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r text is used, Figment substitu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the special name.  Hence these special nam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ext variables with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ctor - Substitutes the current acto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layer - Substitutes the current Player's name. 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yields the User's first name, but during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sting of your story, it would be the generic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l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cene - Substitutes the current sce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It - Substitutes the last object nam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hem - Substitutes the last series of object name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ull_name - Substitutes the user's full nam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form when you want the full name since it avoi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titles, middle names, four names, rever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etc.  @Full_name is loaded when "@Get_User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n the title message.  If "@Get_User" is o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itle message, "@Full_name"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ser[n] - where n = 0 through 2.  Substitutes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iddle or last name.  User[0] is reliably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.  User[1] is the middle name and is empt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three names are entered.  User[2] is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hen two names are entered, otherwise it is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People with four names suffer.  Titles such as "Sr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., II, and III" are lost.  Many cultures place the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irst and the individual's name last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this.  @User is loaded by @Get_User during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ommand - Substitutes the current command sentenc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ive commands consisting of several sentences, bu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 one sentence at a time so this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Words[n] - where n = 0 to maximum words in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Words[0] is most useful since it is typic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sg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   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ssages are defined for each map block.  These ar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that you can edit in their own editing scree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revise them during play as the story progress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new messages to them as rule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can just type "help" and the currently defin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This is usually something more than an 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igh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le to change the help messag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onditional express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The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_msg_to  Current Scene's Help 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Messages 1 Total  Turned: OFF  Current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Be patient.  Sometimes the answer just com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imply that the player should simply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it" command until some time-bomb you have prepared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cene progresses, you can trigger more rules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ssage.  This action can be combined as part of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so help message maintenance only costs a few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no help message is defined for a scene, the player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tle rebuff when request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31, 33, 46, 57                   Conclusions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Words  119                        design notes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ctor  119                       Containers  16, 77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and  120                       link limit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ull_name  86, 119                 reporting contents of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et_User  86                     Copy_Msg_To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t  119                          Cursor Control Keys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layer  119                      Cut  26, 30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ene  119                         Expressions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hem  119                          rules  57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[n]  119                       Test Messages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ds[n]  120                      Text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                             Data Set Files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playback  9              Debugging Tips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ules  117                   Delete  31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points  39                    Player object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 29                         rules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ing objects  34           with objects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 27, 30, 58, 65, 66       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  35                           during play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       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s  7                    switch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_User_Type  76              Does_Action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Does_Fit_Profile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rguments  64                Does_Have_Attribute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operations  35          Drink  12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to specify  99          Drop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cenes  43                   Eat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104                   Editing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ood  113                    summary of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otions  107        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-Attribute               in editor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al function  76        Examination Message  38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_health  102                  victory message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_score  101                 Examin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                        message design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containers  113              Execu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m  12                           clause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12, 77                     Executiona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Operator                        Reference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s  8                  Expression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er                      editing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definable  114               modifier  63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  12               negation  62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ndow  5                 F1 - Enter Editor  12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lause  51              also exit from editor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 51                    F10 - DOS Shell  13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                          in editor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30                            Insert  26, 31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 file  29               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            log files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a file  29, 30           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Listing  30                    changes w/actor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 32                     Is_dead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bases  60                  Is_linked_to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Alphabetize Objects  30      Is_locked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67                            Is_open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Text Editor  30              Is_type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26, 30, 58, 65, 66            Is_wizard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19                            it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Step a log file  13          Kill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glu  3                         Label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  13, 103                      user type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let  1                       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           ammunition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/output  28                  editing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 95                    food value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convention  95           Link_to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14                          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34, 36, 43                   design notes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 36, 102, 104                  editing operations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notes  113                 in scenes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by skill  101, 113        type labels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editing  87          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type attribute  35            object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51, 55, 78                     rule bases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Text Editor           Lock  16, 52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94                editing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14                          Log  7,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ule Bases  60               play a log fil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15, 16, 64, 69, 79              step a log file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_to_Map_Block  78               Logic Programming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y                             Magic 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type attribute  35            editing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_Attribute  71              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 13, 101                     editing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notes  102                 pointer  56, 75, 79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35                     Method of Editing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y  14                    Move count 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ssage  89                  Msg_to_name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 16, 103                      Negating rules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 16                           Negativ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  31, 62, 63                in conflicts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51                           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ed execution  56             creating them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_moves  79                       definition of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_msg  79                         deleting  33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_score  77                       names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 Design                                 Figm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ypes  37                    rules and changing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_skill  81, 101                 Screen Display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16, 35, 43, 73, 81          Scrolling  24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29                     Scrolls  35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                 Serie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86                     Shift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26, 27, 58                   read save file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17                        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perator                     write save file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commands  7                  Shift-F4 - Write Full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17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Map  84                    Shift-F7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Object  34                 Shoot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ions                           Size  35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notes  107              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mand                         design notes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 67                levels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Environment  4         on-skill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Event  73                  when shooting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 90                      Standard Messages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ouns  65   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17                             existing story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18                            new story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Number Generator         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 106                  editing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18                            Indicator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_User_Type  82              Step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18                       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17, 18                     restarting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                              story editor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/deleting  57               story elements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cenes via  113        Story Design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 57                     Story Editor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ssage  54             Story Map  15, 78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 51                 Complex maps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56                       editing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editing  62            path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ng  69                      restricts scene change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ordering  57                   Simple Map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13, 18, 30, 95, 96, 98      Strategic Weapons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_cmnd  74                      Strength  13,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Description  44, 54           design notes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s changes  5             editing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ctor change  10           Stuff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Editor  43                    name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-change  45                    object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s                            Stuff Editor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in editor  59          Sub-type attribute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cene  46                 Synonym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 31                   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ment User's Guide                                 S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symbols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_from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it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ing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 24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 summary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lock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open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ttribute  3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 20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s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labels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abl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labels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ab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r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 35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