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$KNet Magazine - VENDOR INFORMATION - Last Updated 10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2 by InfoPress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o public BBS Sysops and Computer User Group Librari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understand that you probably have no time to rea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okay!  We'd be delighted to have you distribute our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long as you keep all our files together.  Since this is a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azine, feel free to make every issue available.  'Nuff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o "for-profit" disk vendors: If you're in the ASP, we love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ahead and put our software through your norm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.  If you're not ASP-approved, that's okay, we still love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please read the following distribution requirements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intent is to make sure your customers know that they're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istribution services rather than the softwa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s, Computer Clubs, User Groups, Bulletin Board Systems (BBS'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ther groups who wish to distribute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and Company Users: Please refer to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nformation 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ed File Name 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Name, Category, Keywords 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 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Descriptions 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Descriptions 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Requirements 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/Publisher Information 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/Distributor Information                             Page 1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$KNet Magazine                                           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Inform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File Name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istributing the DI$KNet package in compressed form, pleas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 "DM//YY" (// = month, YY = year) with an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to the compression method (ZIP, PAK, ARC, LZH, etc.)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when compressing the program using PKZIP, use the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M1092.ZIP" for the October 1992 issue.  This will help users 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current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ame:  DI$KNet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: 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ies:  Business/Finance, Home Busines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ucation, Hypertext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s:  DI$KNET DISKNET HOME BUSINESS FIN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GAZINE EDUCATION PROFIT INFO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$KNet requires an IBM PC/XT/AT or compatible with 256K of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DOS version 2.1 or later, an 80 column text monitor, and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rive or a hard disk (hard disk recommended).  The brow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no more than 58K of RAM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Description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convenience, we have provided the following file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1-7 lines each, 45 characters per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DI$KNet Magazine - Profitable Computing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DI$KNet Magazine - Profitable Computing m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disk each month w/hypertext reader.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/Distributor Information                      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$KNet Magazine                                           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DI$KNet Magazine - PC = Profitable Compu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ly guide to start/grow business w/PC'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. Hypertext w/TSR/non-TSR viewer.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DI$KNet Magazine - PC = Profitable Compu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guide to start/grow business w/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PC. Hypertext w/TSR/non-TSR vie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or Mouse-driven. 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DI$KNet Magazine - PC = Profitable Compu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guide to start/grow business w/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PC. Improve your bottom line now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ertext w/TSR/non-TSR viewer. Keyboa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-driven. Complete hypertext docs.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DI$KNet Magazine - PC = Profitable Compu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guide to start/grow your own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help from your PC. With "Pass The Buc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ate Program. Improve your bottom line now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ertext w/TSR/non-TSR viewer. Keyboa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-driven. Complete hypertext docs.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DI$KNet Magazine - PC = Profitable Compu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guide to start/grow your own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help from your PC. With "Pass The Buc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ate Program. Improve your bottom line now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ertext w/TSR/non-TSR viewer. Keyboa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-driven. Complete hypertext docs. Inc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&amp; print utility programs.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Description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escriptions are tailored for use in vendor catalo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DI$KNet Magazine - Profitable Computing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DI$KNet Magazine - Profitable Computing m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disk each month w/hypertext reader.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DI$KNet Magazine - PC = Profitable Compu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guide to start/grow your own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help from your PC. With "Pass The Buc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ate Program. Improve your bottom line now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ertext w/TSR/non-TSR viewer. Keyboa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-driven. Complete hypertext docs. Inc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&amp; print utility programs.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/Distributor Information                      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$KNet Magazine                                             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DI$KNet Magazine - PC = Profitable Computing. A monthly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ing or growing your own business with help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. Improve your bottom line now! Standalone or TSR viewer -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-up while online. Keyboard or Mouse-driven, with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ertext docs. Runs on IBM compatibles with DOS 2.1 or grea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 column text monitor, one floppy drive or hard disk. Vie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no more than 58K RAM to execute. Includes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int utility programs.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DI$KNet Magazine - A disk-based publication that shows how PC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able Computing.  This monthly guide helps you to star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w your own business using the power of your PC. Every iss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of information to improve your bottom line now!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eligible for our "Pass The Buck" Rebate Program and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% DISCOUNT on advertising. Satisfaction guaranteed with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 Hassle" Refund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$KNet Magazine is a hypertext guide from InfoPress Publish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with viewer for Standalone or TSR mode.  View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or mouse-driven and includes complete hypertext doc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ation. DI$KNet runs on IBM compatibles with DOS 2.1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, 80 column text monitor, one floppy drive or hard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ewer requires no more than 58K RAM to execute.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and print utilit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tribution Require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 who wish to distribute this package to friend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s may do so in accordance with the restrictions outl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ICENS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exclusive copyright holder for this product, Info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shing authorizes distribution of this product on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ance 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$KNet Magazine package is defined as containing all the mat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in the PACKING.LST text file.  If any files lis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/Distributor Information                      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$KNet Magazine                                           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ING.LST text file, or the PACKING.LST file itself, are miss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package is not complete and distribution is forbidd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tact us to obtain a complete package suitable for dist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package, including all related program files and documen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files,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complete package, without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may charge a distribution fee for the package, but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present in any way that you are sell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ther literature which describe our products as "fre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eap", or "public doma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If you indicate ASP membership for products list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or on your BBS, please do so in your listing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PRINTED documentation may not be reproduced in whole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, using any means, without the prior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Press Publishing.  In other words, the disk-based docum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tion may not 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InfoPress Publishing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our products without written permiss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Press Publishing.  If the version you have is over twe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2) months old, please contact us to ensure that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urrent version.  This version was released in 10/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except as provided in this agreement.  Any such unauth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zed use shall result in immediate and automatic term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Foreign language translations are expressly prohibited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or written consent of InfoPress Publi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InfoPress Publishing reserves the right to withdraw per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y vendor to distribute our products at any time an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in are reserved by Info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/Distributor Information                      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$KNet Magazine                                           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uthor/Publisher Inform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chard L. "Rick" Bryan is the creator of DI$KNet Magaz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er of InfoPress Publishing.  The Premier Issu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ation has been released in October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s of all InfoPress Publishing shareware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ways be obtained by contacting us directly.  Please feel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act us if you have any questions about any of our product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additional information on subscriptions, advertising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appreciate copies of anything you print regarding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Please send us a copy of any reviews, articles, cat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, or other information you print or distribute rega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marketing conce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Press Publishing            Information: (614) 878-49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79 Cork County Drive          CompuServe:  [73210,544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loway, OH 43119-91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/Distributor Information                           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