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$KNet Magazine - REGISTRATION INFORMATION - Last Updated 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InfoPres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$KNet Magazine is provided at no charge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 This shareware version of DI$KNet Magazine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version of the 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ress Publishing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evaluation purposes only for a period not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after the 30-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 to InfoPress Publishing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valuation period has ended without registering is a vi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DI$KNet using the accompanying order for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printed by the program itself); you may also regis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or Visa by phone (614-878-4957), or CompuServe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3210,544).  Company purchase orders are welcome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please call InfoPress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44.00 registration fee licenses one copy of the softw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ne computer.  Additional sites, or additional computers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etwork, must be licensed separately; alternativel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ress Publishing for current si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twelve monthly issues of DI$KNet Magazin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Participation in our "Pass The Buck" Rebates program.  You'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Shareware Copy of our Premier Issue bra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distribution number of your own.  Feel free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ly branded, unregistered version with friends and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it to BBS's.  Every registration form with your numb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arns you $1.00 in "Pass The Buck" Reb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ur "No Hassle" Refund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significant upgrades to DI$KNet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InfoPres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DI$KNet registered users who do not yet sub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uServe.  CompuServe will open the door for a whol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of information, services, and interesting people.  Com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is also the best place to obtain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rom InfoPress Publishing (and many other vend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).  This CompuServe IntroPak (a $39.95 value)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d to HyperForum registered users compliments of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, and InfoPres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Press Publishing               Information: (614) 878-49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82107                    CompuServe:  [73210,54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us, OH 43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Press Publishing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[70007,35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