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$KNET Magazine - USER MANUAL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DI$KNet Magazine 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of HyperHelper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1 - Getting Started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Need to Run HyperHelper 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a Working Copy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Installation 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 Operation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lone or TSR Options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Key Reference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2 - Using the Mouse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ing Around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Button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 Button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ing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ze the Window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Window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text Links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/Redo/Bookmark Concept 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3 - Using the Keyboard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mmands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Command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Commands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&amp; Resize Window Commands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election Commands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Topics 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 - Appendices 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ing Cards for Printing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Helper Print Program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Helper Configuration Program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r Error Messages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Help - Mouse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Help - Keyboard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 Support &amp; Copyright Notice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1 of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DI$KNet Magazin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wife recently reminded me about the way I justified spen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bucks on my first computer.  I swore that the comput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ower me to do the work of three people and I could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for myself.  This business would earn more than en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first year to pay for all the computer equipment I was abou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g home.  That was in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1992.  The enterprise I had envisioned is only n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.  I'm also writing this on my second computer purchase -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requirement if I were to stay abreast of technology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though, two newer generations of PCs are now figh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commodity items and a third generation is under develop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s of the chip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onslaught of technology, between 1982 and the presen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of things have happened.  I've learned how to develop compu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actually are doing the work of more than a do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.  I've gone to college and knocked out most of a degreee 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management.  I've done my part in Operation Desert Storm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I've become a grandfather.  Rather an eventful decad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ame time, some fairly significant event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ing in the world at large.  The Iron Curtain has fa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onomies are undergoing shifts toward globalization. 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s are uniting into a common market.  More important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however, is the increasing destabiliz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, both in the private and public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that has been asleep at the switch for a while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thing as "job security" anymore.  Thousands of work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themselves in the unemployment line each time corp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 put the squeeze on companies to increase profi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izing.  Budget cuts in government agencies have lik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the "do more with less" mindset at the federal, st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levels.  I'm not talking about short-term layoffs, wher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t shuts down for two weeks and everyone goes off "on vaca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specifically referring to permanent layoffs where the jo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is societal upheaval has left me pondering the fu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now.  It's not just my future, either.  I'm genuin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 the folks in those unemployment lin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The way I see it, both industry and government are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llective backs on those people.  How long befo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you 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2 of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me to the reasons I started DI$KNet Magazine.  I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mployment is the answer to an uncertain future for many, my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I believe people need help understanding the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 technologies and how to apply them effectively in sta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new businesses.  They need help from the practicion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chnology tools every day, not from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very issue of this publication, I will show you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 PC to Profitable Computing.  I'll share the experience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s of myself and others in ways to leverage your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.  DI$KNet Magazine will be an interactive pub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ike any you've experienced.  From humble beginnings, I am 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network to support on-going dialogue with my r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me to deliver the information you need to grow effic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able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you already possess skills and expertise far superior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You may choose not to register for a subscription as a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understandable.  At the same time, consider sharing some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knowledge.  Tell me about the new PC technology I've y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ver that will affect my readers.  I'm always open to new idea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 applications.  Frankly, I wouldn't mind publishing a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"of the people and for the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welcome all of you to the Premier Issue of DI$KNet Magaz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ditorial focus for this issue is intentionally narrow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.  As we grow, so will the breadth of our coverage.  I inv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nd all Letters To The Editor with your feedback on the con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or future issues.  I hope you find my publication of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Bryan, Editor/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3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HyperHelpe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is the hypertext authoring system used by Info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to develop the program you are using.  Hypertex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new way of viewing documents on your computer, in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as you would browse through a book or magaz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ypertext links, embedded in the text you se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an quickly jump to another place in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related material.  You will also see speci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ks in the menu bar at the top of your scree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offer more power and flexibility in view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breaks a file into pieces, referred to as "card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ards from any given file are then compil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k".  Any card may contain text that exceeds the wid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you screen.  But, you will still be able to vie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each card, regardless o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gives you a "history" capability by rememb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cards you have viewed.  If you want to go bac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rd, you can.  Also, a bookmark feature is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move backward and forward through the ca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confident you will enjoy using HyperHelper and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xplore its capabilities.  The keyboard command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o learn and are likely to be similar to many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you already own.  For those of you that use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is outright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ells you how to install HyperHelper.  I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quickly get started using your program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S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Need to Run HyperHel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 Working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Driv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or TSR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Ke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4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 to Run HyperHelpe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tandard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raphics card not requi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loppy driv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noted in the README.DOC file,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 text mode (not graphics) and supports mos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(80x25, 80x50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Working Copy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HyperHelper from a floppy drive, we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you make a working copy of your program disk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ISKCOPY command (or utility program of your choice)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OS manual, if you are not sure how to proceed.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 a safe place away from small children, magn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ll-behaved p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 from your distribution disk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reate a directory for the progra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hange to the directory you just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nsert your distribution disk into drive A (or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py the distribution disk onto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heck the README.DOC for program start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set of commands to accomplish these steps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(assuming "C" is 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MD HFORUM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CD HFORUM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FORUM&gt;COPY A:*.*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FORUM&gt;TYPE README.DOC|MOR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5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|MORE" switch will page the README.DOC file one screen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it any key to view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 Oper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run HyperHelper from your floppy drive, pla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in drive A (or B)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README.DOC|MOR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\README.DOC|MOR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.DOC file will contain instructions t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lone or TSR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erHelper browser (aka viewing program) allows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n stand-alone mode from the command line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efer to view your program from the the TSR (Terminate-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) mode.   Whatever your preference, we hav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hat automate program start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SR mode, your program and HyperHelper are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- no more than 58K of RAM -  for later viewing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program by holding the ALT key,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key (ALT�Period).  This hot�key combination can be m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with the HyperHelper Configuration Program, provid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Key Referenc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nxious to start using this program and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time to read the documentation, highlight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p' in the top-line menu and press Enter.  F1, H, or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rk.  This will call up a brief overview of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 explanation of the screen layout with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d additional keyboard 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Key Reference is always available from any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 We do suggest you take the time, at some point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rough the documentation, as it is provided to help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from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6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- Using the Mo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ells you how to control HyperHelp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nd-shoot approach of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ICS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text Li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/Redo/Bookmark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ing Aroun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erHelper browser window has a number of "hot spots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mouse to totally control your viewing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"hot spots" (also called buttons) may not appea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n't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 with HyperHelper is no different than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 phrase "clicking the mouse" means to pres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mouse button and then release it.  When we say "cl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rag", you should press and hold down the left butto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around.  The right mouse butto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pa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Butt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top left hand corner of your screen.  Notice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directly above the three horizontal lines?  That's the cl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Clicking the mouse on this button will close the Hy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er window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7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Butt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 at the top right hand corner of your screen. 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�down arrow is the zoom button.  Repeatedly click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zoom button will make the window alternat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and smalles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: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check the lower left hand corner of your screen.  Th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in the corner represents the current card number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by the mouse to page up or page down. 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on this number displays the next card, in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d sequence.  Clicking the right mouse button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rd, again in number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mentioned earlier, the text in any given card can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and height limitations of your screen.  When this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, HyperHelper automatically places scroll bars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nd bottom of the window on your screen.  Each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arrows and an elevator button.  The elevator butto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ere you are in the text, relative to the tota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mouse on an arrow scrolls the text in the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direction, one character at a time.  Hold down o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croll continuously.  You can click and drag the ele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buttons from top to bottom, or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jump through the text on the card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 the scroll bar where no buttons appear and cli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the fastest way to view oversiz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 the Window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 in the lower right hand corner functions as a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Clicking and dragging on this dot allows you to sh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etch the window to any size you desire.  Rel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8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llows the window to assume its new size.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shed rectangle that appears as you are re�siz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Window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an be moved on your screen as long as it is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ull size.  Position your mouse anywhere on the b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see a scroll bar or button.  Now, simply click and dr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 to move your window.  There's that dashed rec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 again, to help you in positioning the wind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Link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and flexibility of HyperHelper i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links on your screen.  There are two types of lin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 links which appear at the top of every screen; and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which appear in the body of the text on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 links typically perform a command that links you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eck you are viewing.  Working from left to righ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iew the menu bar on your screen, these links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This link takes you to the last card of any deck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copyright notice from InfoPress Publis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rd also tells you how to contact us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C  This is the Table of Contents link.  The TOC link hel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view a deck in sequential order.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, you are taken to the TOC and the link fo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to be read is highlighted.  The TOC link also ser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handy map of where you are in your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 This link allows you to move backwards through th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equential manner to see the last 25 cards you vie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 you link to another card using a text lin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turn to the spot you just left by using thi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o  If you have used the Undo link at least once, the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moves you forward through the history.  With up to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in the history, you should have enough flex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every link on a related topic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you started from.  It's a lot tougher to expla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 Page 9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it is to understand, once you've tried it 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this picture will help you grasp th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h  The Search command will open a small window and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a search for a topic.  Two types of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erformed, prefix and sub-string.  Select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arch desired and type in the topic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  If your topic is found in the deck, the lin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raversed. If the keyword doesn't exist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of topics will be presented for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free to choose from the list, or hit ESCape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arch. By the way, keyword searches are not ca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; both upper- and lowercase are acceptable. 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word "search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The Mark link is used to place a bookmark on the ca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.  This allows more selective review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history, with up to seven bookmark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he Export link allows you to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you are viewing into a separate file on your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er.  This lets you print a hard copy of the ca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The Help link will bring up a Quick Key Reference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ed using this program with either mouse or k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Don't need to say much here, do we?  This will e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session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nks transform your on�screen viewing into 3�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by allowing you to rapidly traverse from on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another (and back).  They are normally used to li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card with material which relates to the ca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get ready to traverse a link, look at the card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hand corner of the window.  After using the 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e number again.  Don't be surprised if you have insta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card number 4 to card 15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s with a mouse is so easy it is actually enjoy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osition the mouse cursor on the menu bar or text li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traverse and click the left button.  You're t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of an eye!  Don't forget, anytime you have traversed a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you can return immediately to your starting poin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 link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0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/Bookmark Conce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           Viewed             SELECT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   ����������������������</w:t>
      </w:r>
      <w:r>
        <w:rPr/>
        <w:t>ͻ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Grocery Store Tape  �    MARK (F)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O   �                      �   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�  Apples      $ 3.98  � #  #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Oranges       2.49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Beans          .79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Corn          3.15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Lettuce        .89  � #  #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Ceral         2.79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Bread         1.39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Milk          1.98  � #  #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�  Sugar         2.50  �      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#      �  TOTAL       $19.96  �       MARK (B)ack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Screen Viewed       # =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- Using the Keybo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ells you how to control HyperHelper using 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owerful,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ICS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&amp; Resize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or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erHelper is extremely easy to use, even if you don'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Note that Shift and Alt key combinations requir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on either the Shift or Alt keys and press anoth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 All available keyboard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1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.................  Undo the last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.................  Redo the last jump un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.................  Go backwards on the bookmark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.................  Go forwards on the bookmark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.................  Go to the top of the curren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.........  Table of Contents/current card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, F1 .............  Display the Help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.................  Open a different hypertext d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.................  Export car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.................  Print car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Ins .........  Paste card text to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..............  Go to the previou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..............  Go to the nex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.........  Go to the card before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.........  Go to the card after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.................  Search for top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, Esc, Ctrl-Esc ..  Quit the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.................  Zoom the window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Tab ........  Move forward to next visible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, Shift-Tab Move backward to next visible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pace .........  Activate first menu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...............  Go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X&gt; ...........  Activate menu entry having &lt;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bol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ower case works for letter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tem on the top line menu can be execu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 first letter of the item, except the link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 This link is located on the far left side of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omm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eave HyperHelper and return to another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but still want to see what's on the card you are view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�X to quit.  Otherwise, exit by pressing the q, Q, or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Comm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used to scroll through the text on a c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etween links.  If you press an arrow key and a link be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visible, the link will automatically be highlight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2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want to scroll through the text, ignoring the li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ift�Arrow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&amp; Resize Window Comm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r window can be moved or re�sized by using the w or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enter "window mode".  Pressing W once places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mode, while pressing W twice puts you in the resiz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then used for moving or re�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�sizing mode, a dashed rectangle will flash around the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border.  In move mode, a double, solid line border will f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indow border.  After moving or re�sizing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, press Enter to retain the new size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election Comm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link, use the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link you wish to traverse.  Then press Enter.  Bot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links and text links can be executed in this manner. 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move you through the text links, an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arrow keys move across the menu ba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Topic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deck may be searched for topics, if they wer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d into the deck.  Topics can be thought of as an inde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of a book.  Like indexes, topics are used to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nformation within your program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 or S command will open a Topic Search wind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 First, you must select the type of search to b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.  The three possi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- The text you enter will attempt to match a topic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- The text you enter will try to match with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located anywhere within a given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- This choice simply brings up the last topic pick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3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type of search you want, type in the w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you would like to match.  Note, search ter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�sensitive; both upper� and lowercase are acceptable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lick the left mouse button.  HyperHelper then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s database and displays the card with a matching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xact match is found, another window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k list of all candidate topic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 closest match found during the search will b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.  You may choose a topic from this list or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fix searches, if no match is found, the topic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t match is highlighted.  All of the topics in the dec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ick list.  With substring searches, if n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you will receive an error message.  If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found, only those topics containing the search ter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appear in the pick list.  As a general ru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mb, prefix searches are considered faster than sub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- Appendic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ing Cards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Helper Pri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Helper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Help - M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Help -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Support &amp;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Cards for Printing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can be exported individually to a file on your compu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printing.  An export link can be executed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r E from the keyboard.  You can also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bar over the Export link in the top-lin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press Enter, or move your mouse cursor to this li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ps-up the Export window, prompting you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file name, including path name for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desired), are typed into the edit field of the window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field, the arrow keys let you move left or righ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and Delete keys can be used to del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4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 will let you toggle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The Home key takes you to the beginning of the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key takes you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when you're finished, to save the card to fil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at any time to abort the Export operatio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our copyright and export cards for you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Print Progra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erHelper print utility HP can be used to print ou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ards in a compiled deck. The output is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(the screen), which you can then redirec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to the printer. To run HP, type the follow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[options] hypertex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 extension of .htx is assumed on the hyper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quick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-n 15 hforum           Prints card #15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-n 15 hforum &gt; prn     Prints card #15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hforum &gt; hforum.doc    Writes the whole deck to hforu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for H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&lt;c&gt;  Print only the specified card.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ll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&lt;b&gt; &lt;e&gt;  Print the cards in the range from &lt;b&gt; to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c  Print each card's number (ie. deck pos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l &lt;n&gt;  Sets the page length to &lt;n&gt; lines.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55 lines.) A form feed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p  Turns on "smart" paging, where car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t on a page are never split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s &lt;n&gt;  Starts a new page for all cards having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 less than or equal to n. (The default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5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p  Don't page at all. That is, no form-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Helper Configuration Progra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HyperHelper utility that gives you tota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over the HyperHelper configuration on your computer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menu�driven and allows you to change the setting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Style                 Snow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 Mouse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s                      Histor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r Style             Hot Key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Selection on Pop�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erHelper configuration utility HHCFG allows you to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nd change the configuration of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CFG, you can retrieve and store the configurati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rowser program itself.  Alternatively, you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batch files which specify command-line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.  You can even mix these modes: read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and writing to a batch file, and vice versa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CFG allows you to easily copy, modify, and transfer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ata between program file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Make changes to the browser program file whe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options over and over as the default set.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when you want to have several sets of op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HHCFG, use the following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cfg infile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can be a batch file (having a .bat exten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HyperHelper browser program.  Actually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file that has the proper configuration data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HHCFG will work on a combined browser/deck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ork on itself!  The HHCFG utility will determ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valid and will give you an error message if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Do not use HHCFG on a packed browser progra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ose created by EXEPACK, or LZEXE).  Attempt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ay corrup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6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batch file as input, it must contain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 as given on the HyperHelper Brows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  One way to ensure this is to first create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can be either a program file or a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n output file, then the input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utpu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files on the command-line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extensions, or let HHCFG try to figure them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cfg hforum                Use hforum for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cfg hforum blue           Use hforum for input, blu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cfg hforum.exe blue.bat   Same as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utput is to a program file, the configuration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red inside the file.  This configuration data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fault set of options for the browser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from the command-line when you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r.  For example, you might use a batch file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CFG to override th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utput is to a batch file, a list of command-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.  The browser program to call in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input file to HHCFG.  For instanc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is hforum.exe, then hforum will be used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output batch file.  If the input file is a batch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name is determined from the first word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r Error Messag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 program, it is possible you may occasionally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.  You are most likely to receiv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of our program files has been corrupted 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.  We strongly recommend you mak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ny of our programs onto floppy disks, in order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from such events with the least amount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pening file: The file to be opened either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sn't located on the drive/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7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error or Read/write error: An error occurred while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ertext file.  Usually caused by a mangled hyper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, but could also indicate a disk drive probl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get this error to go away and you're sure it's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, contact InfoPress Publishing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htx file-Sync byte missing or Invalid htx file-Dat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:  The hypertext file is corrupted.  Copy new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you made and try again.  If problem persists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:  The browser couldn't allocate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execution.  The browser requires anywhere from 4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k of memory, depending o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th:  The given path has an invalid driv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Check for spelling errors or improper flopp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 found:  The topic searched for was not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Help - Mo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you can click on the hot sp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dicated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Close Button     �            Button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       �                   #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#�������������������#�������������������#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  Contents  Undo  Srch  Help  Quit       # �� Scroll Arro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İ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Card test goes here. Here's a hyper-      � �� Elevator Button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xt link to take you back.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>#                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5�#������������������������������������� � �� Resize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Card/paging button   ��� Hypert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8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Help - Keybo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.................  Undo the last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.................  Redo the last jump un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.................  Go backwards on the bookmark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.................  Go forwards on the bookmark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.................  Go to the top of the curren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.........  Table of Contents/current card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, F1 .............  Display the Help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.................  Open a different hypertext 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.................  Export car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.................  Print car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Ins .........  Paste card text to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..............  Go to the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..............  Go to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.........  Go to the card before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.........  Go to the card after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.................  Search for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, Esc, Ctrl-Esc ..  Quit the brow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.................  Zoom the window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ab ........  Move forward to next visibl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Shift-Tab Move backward to next visibl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pace .........  Activate first menu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...............  Go 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&lt;X&gt; ...........  Activate menu entry having &lt;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bol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ower case works for letter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Support and 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2 by InfoPress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nique publishing solu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Press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282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bus, OH 43228-2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:  614-878-49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nd E-Mail to CompuServe ID 73210,5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s of this program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-1991 by Azaron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                        Page 19 of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