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H E C K B O O K    R E G I S T R A T I O N 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mit To:         William Besh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710 Rit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uthside, AL  35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me the latest version of CheckBook.   Enclosed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in the amount of $29.95 to cover the cos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shipping and handl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 PLEASE COMPLETE THE FOLLOWING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      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ADDRESS: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ATE, ZIP CODE: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BRAND AND MODEL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SIZE (Check One)  3.5 inch [ ]     -or-     5.25 Inch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dicated the source of your copy of CheckBook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/SUGGESTIONS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