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BERLAND DIARY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J.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mb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5 Idaho Spr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rksville, TN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5) 647-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Cumberland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CDIARY12.EXE), on Bulletin Board Systems. BBSs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ng EXE file to their favorite 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 inside the self-extrac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RY1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Help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arch for License unde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INSTALL program included with this disk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kette label. The diskcopy command will copy the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you use a simple copy command you must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label which should be "CDIARY 1-1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 for the install to work properly.  You can use the DOS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umberland Diary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as long as they distribute only the Sharewa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RY12.EXE (not the registered files CDDIC1.EXE and CDDIC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ll files as listed in CDMANU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umberland Diary, Cumb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Diar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CDMANUAL.TXT within the self-extracting archive CDIARY12.EX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listed in CDMANUAL.TXT file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Usually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an INSTALL program and a short README file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lf-extracting package called CDiary12.EXE. You are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INSTALL program or any other files outside of CDIARY1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Diary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Many BBSs customari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file 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BBS and 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number into the compressed file, which will disp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ncompressed.  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may be used, provided the program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umberland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umber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umberland Di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Cumberland Di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