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version 5.1f of Brother's Keeper.  (20-May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Swedish   __Finnish   __Norwegian   __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RAM memory      512K      640K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?   Yes   No     Do you have Microsoft Window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monochrome    CGA     EGA     VGA  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