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BLE TIM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conservative Bible-centered history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creation to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ible references and footnotes for major Bible people and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jor people and events in church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ocate the date corresponding to any verse in the B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ocate the date corresponding to major people in th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n church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road view: 10 year intervals (8 scre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etailed view: 1 year intervals (80 scre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enu interface with complete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run from this floppy disk by simply making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directory and typing TIM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the program may be copied to a hard disk and run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all of the files from this disk into a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, change to that directory, and type TIM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all of the data files must be in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the program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be able to run the timeline program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you must set the environment variable "TIMELINE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where the timeline files are stored.  For exampl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the files in c:\timeline, the command "set TIMELINE=c:\time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environment properly.  You may also want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ine directory to your path.  Either of these changes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autoexec.bat file so that they will happ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turn on your computer.  Consult your neares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t" for help.  Better yet, read your DOS manual and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OS environment yourself.  It's better than re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ancy and often confusing "automatic" install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much better than always needing a DOS "expert"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q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easy to use.  Feel free to dive in and explo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most easily operated with a mouse. All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selected with pull-down menus across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bar in the lower right hand corner can be used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bout the timeline. Click on the arrows to scroll.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move quickly. Click on any highlighted letter (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of an event or a person's name) to ge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at person or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options also have keyboard equivalents. Use the "A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long with the first letter of any menu name to sel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e arrow keys can be used to move about the tim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ge Up" and "Page Down" keys can be used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rough the timeline. Move the cursor on top of any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to get additional information about that person or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MORE" appears in the lower righ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indicate that additional information is availabl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lighted topic.  Press the &lt;ENTER&gt; key to displ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good summary of the Old Testament chronology up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nservatives are in general agreement, and up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Testament portion of this timeline is based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"A Survey of Israel's History," by Leon 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details of chronology about which there is wide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geement.  In constructing a timeline such as this on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pick one interpretation -- a timeline is not conduc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ng and discussing multiple points of view.  If you want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he various chronological possibilities, go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If you want to see the broad sweep of history in an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, this timeline 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distributed provided you do not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. You may not charge for it beyond normal distribu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it useful, a donation to the address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ppreciated, to help pay for the development of thi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 rela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e history of the world is a huge topic, and man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nd events are omitted. If your favorites are not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write and tell me. If you find errors, I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em.  Significant contributions may be rewar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e copy of any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nd suggestions about the program are encourag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ddressed to the addres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by Bill Loveg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ville, SC  296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