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IEW.EXE -- Copyright (c) 1991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   VIEW [d:\PATH\FileName.Ext]  [/B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EW C:\DOCS\MYFILE.TXT   {Displays PATHed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EW MYFILE.TXT           {Displays file in CURRENT Direct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EW /BW                  {Displays in MONO m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EW MYFILE.TXT /BW       {Displays file in MONO M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EW                      {Instructions on scree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VIEW a text file on the screen using cursor keys, TAB, 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, PgUp, and PgDn; Escape to QUIT at anytime. 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closed in the brackets "[...]" are options.  You may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.Ext.  Or, drive (d:) and PATH, and the FileName.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/or simply, indicate you want VIEW to display sel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for an LCD or composite monitor) in "bright yellow" on 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ground.  See examples.  VIEW defaults to MONO mod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a monochrom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EW will provide the user with a PATH option, or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display files in the current directory.  Instructions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tion:  If an erroneous PATH is input, you will crash the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 will occur by simply putting "UTIL" rather than "\UTIL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rrec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&amp;  Gary D. Moore, and Crescent Software (QuickPak Pro)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urce: The demo file, FileView.BAS, code was my pattern to VIEW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give credit to Ethan Winer, Paul Passarelli and all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Crescent Software for PDQ &amp; QuickPak Pro Libraries, and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 programs!  VIEW was compiled w/Microsoft Quick BASIC v 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s prior to 2.20 were around 40K, the new version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.5K -- the difference is the Crescent PDQ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VIEW is NOT intended to compete with Vern Buerg's LIST (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 Cost:  similar programs).  It was written to "freely" distribu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 Viet News, or similar publications (those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ribute VIEW.EXE may do so if the publication is also fre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include: VIEW.EXE and VIEW.DOC   Comments are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nations are accepted.  All donations are given to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holarship funds.  You may make the check payable to "Mem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holarship Fund" or Gary D. Moore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and all businesses, governmental agencies (or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eiving tax payer funds), and not-for-profit entities "mu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 VIEW with Gary D. Moore.  Include information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ganization and how VIEW will be used.  I, Gary D. Mo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erve the right to grant "use" of VIEW.EXE and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ten by me.  A "fee" may be required from such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:     Crescent Software programming tools and other (fantas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ducts are available at 203-438-5300.  LIST is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non Buerg (Buerg Software):  Vernon D. Buerg, 139 White O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rcle, Petaluma, CA  94952, or call 707-778-18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:    VIEW.EXE, VIEW.DOC                    Version:  2.20    9207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comments to:   Gary D.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161 Howar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miths Creek, MI      48074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