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BL REGISTRATION [Release 5.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____________________   State _____  Zip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(or where) did you obtain your copy of BIB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you currently a user of GMUtant OnLine BBS? Yes ___  No ___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call, leave a comment to the Sysop, so we can upgr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and provide you with access to the registered user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ystem.  BBS #: 703-993-2219   9600(v.32)/2400/1200  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, you will be sent a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at number, you may 'upgrade' any SHAREWARE version to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and unlock the extr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Registration (includes registered access to GMUtant BBS)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(15  copies)                                      $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5+ copies)                                      $3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fee (if you want latest release sent via diskette)  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: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questing a diskette, please indicate desired format:    ___ 3.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MasterCard     ( ) Visa     ( ) American Express   ( ) Check/MoneyOrd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ecks must be in US Dollars from a US account with an ABA routing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payable to: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The Public (Software) Library to debit my AmExp/Mastercard/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 (PRINT)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 Signatur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/Money Orders:                    Credit Card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yde W. Grotophorst    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1, Box 296                      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ilton, VA 22068                 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                                  Orders ONLY: 1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(703) 993-2219                   Fax: 713 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