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Automation Using 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  Boyd W.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 Navar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e Park, Ma. 02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364-3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, 1992 Boyd W. P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mission is granted to distrib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ct copies of this docum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 - Home Monitoring and Control Shareware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N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 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BJECTIVES OF THE AUTOMATE PROJECT  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BOUT THE AUTHOR  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ICENSE  ..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PPLICATIONS  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OW TO DO AUTOMATION AND CONTROL   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IMULATIONS AND ILLUSTRATIONS OF COMPUTER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NSORS  .................................................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FILES OF ACTUAL MONITORING  ..............................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X-10 POWER LINE INTERFACE SYSTEM  ........................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GAME CARD   ..............................................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MMUNICATIONS WITH YOUR PC USING  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RARED O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ROBOTICS  ................................................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CALLER ID AND OTHER TELEPHONE APPLICATIONS  ..............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PROGRAMMING  .............................................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SOLAR ENERGY PROJECT  ................................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WEATHER STATION PROJECT ..............................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GENERAL AUTOMATION AND CONTROL THEORY  ...................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AUTOMATION AND CONTROLS LAB  .............................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MURPHY'S LAW ACCORDING TO CONTROL THEORY  ................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PROBLEM AREAS AND LIMITATIONS  ...........................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WHAT DO I GET IF I REGISTER  .............................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THE AUTOMATE TOOL-BOX ....................................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QUESTIONS  ...............................................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offering  is probably a  little different than mos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.  Its about doing things with your computer. Not just databases,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,  games and all  that sort of  thing but doing  real stuff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 on  lights,  making the  coffee,  monitoring the  house  in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out  of the  computer world and  bringing the real  worl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utomation,  monitoring and control  has been  the dream and  go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olks but until recently it has  not been practical for many rea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ne,  the cost of  real computer  automation was out  the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 of most people in their home environment.  Number two, you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 programmer,  electrical engineer,  control engineer  and  just 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cky to get your brilliant buzzing  computer box to do anything prac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 the rest  of the world  was concerned.  Number three,  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runs on high voltage,  like 115 VAC for lights, dishwashers, et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VAC for larger appliances like dryers and air condition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voltage  and  computers don't mix,  put high voltage  (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l plug to power it)  anywhere near your computer and you have one f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that is in bad need of a repair sh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all changed. The hardware is now available on the market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 computer owner  to have automation,  monitoring and contro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 environment.  This program  explains it  in simple  terminolog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what is possible,  tells you how to get the information into an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 computer  and for  registered  users provides details  on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ment,  design of control programs,  lists of equipment manufactur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 to all sorts of information,  more sample programs,  how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signals  into  the computer  and  write programs  to  manipula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rom  the data.  And as the  sales persons  like to say  and m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,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ering is divided  into two issues.  This the shareware version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 of what is possible and simulations.  The registered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completely different  set of files,  devoted to the  actual contro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 exciting world  of computer monitoring  and control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introduces  the  concepts,  provides  background 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ion in the overall  field and allows  for a "test drive" to sh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e what monitoring and control  using your personal compu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 pressing  a  key on  your  computer keyboard  and  turning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, appliances, dimming/brightening lights, setting the lighting mo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 temperature,   alarming  when   the  temperature  drops 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zing,  total automated control and monitoring  of the hom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those other  things folks have  promised for years but where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available to the average personal computer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written  and developed  by an experienced  instrumen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 engineer  with  extensive  background  in  automation  of 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s.  AUTOMATE  is  a tutor,  equipment selection  guide, 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ngineering working method for achieving your goals.  In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fun,  maybe the best computer fun ever, with that elusive qual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stly increasing your  computer skills  while enjoying the experie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a b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mportant AUTOMATE'S  instruction manual is  written to the  leve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 computer user and assumes no engineering,  electronics o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   The   registered   version  contains   a  huge   manual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written to  be very  detailed instructions to accompl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als  of  home  monitoring  and  control.  The  instructions  prov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and  step  by step instructions  to allow the  averag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develop their dream home automation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E menuing system  is provided to  allow for access of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nctions provided by this o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VES OF THE AUTOMATE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mary  objective  of the  AUTOMATE  project was  first  and fore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is  shareware  program  is designed  to be  a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 a one stop,  essentially free look  at what  is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computer hobby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very high  objective was to  develop an integrated home auto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otally under control of the user  to develop in any dire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 that users needs.  The one big  thing that stands  out in the fiel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on systems there  is no  "one size  fits all".  Everyones desir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nd wants  are different.  AUTOMATE was  developed to  allow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customize their systems to their tas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is just  that integrated.  The users  has total  control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the automation system.  All functions can be in one big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d program written by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modular in construction. Each function is developed as a 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e  fully  functional  application.  All  functions  are  develop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a  text descussion,  source code applications 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bills of materials if hardware is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 developed  with the home  computer hobbyist's pocket  boo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.  All  functions  are  as  low cost  as possible.  In many  ca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 available as  a commercial  product.  The AUTOMATE  develo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ll be a  fraction of the  commercial products cost  and i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will  perform as  good if not better.  Using the junkbox  as m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with a common sense approach to problem solving and co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was developed as a tutor.  The short time on the market has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st difference in user's skills.  Some are very accomplished and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 or novice computer users. One of the goals was to accommodate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areware  program  serves the  function of  very  basic introdu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was  designed to  never be  complete.  As long  as  there ar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s, there will always be something else to do with AUTOMATE. In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concept,  AUTOMATE can never be  out of date,  constant 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ssible  as  technology changes  or new functions  becom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of this scrap the system and buy some new whiz ba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goal of the AUTOMATE project  is to become the premei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home computer hobbyist and experimenter.  A one source, consta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ing  development  incorporating affordable,  understandable,  do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utomation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E project is a very time hungry, resources gobbling beast. I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on my fifth year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software I  have used  brings to mind the question,  who is the idi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did this monstrosity?  If you buy  a book,  there is usually 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n the  the back cover  that tells you about the author, 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ecide to believe what they say based on what they have done.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 like  that,  something about  computer stuff  that says  you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it and  if it don't  work it must be your fault.  I said if I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anything for the  general public I  would at least  include a ske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pent  about  twenty years  working  as an  instrumentation 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er building big things like power plants,  industrial plants, ener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s, etc.  Basically I did the engineering for all sensors to col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,  the control room, computer systems, monitoring systems, contro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ypes, programming for industrial type computers and the like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rst software ever released to the general public,  mostly be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k of  what I  write is very  custom and  I wanted  something genera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.  Plus something useful  and that could  be modified by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 needs.  So  no  fancy  flashing  graphics,  windows,  gimmicks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you can use and develop fur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 had  factory jobs,  electronics technician,  The Army,  Navy nu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program on a submarine as a reactor operator/technician, work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plant and in general kind of knocked  around the world and saw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fferent situations.  I had  one interesting  project of  develop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system based on a personal  computer to monitor a small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,  compute and log the data and  transmit it to remote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phone lines.  Also worked in  a calibration lab  and did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cal  work.  Will give some  hints on  low tech/low  cost calib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programming  examples  will  be  done  in  modules  with 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.  The shareware version does not have any real world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examples.  All programs in  this version  use the  joysti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e  computer  monitoring  inputs.  The  registered  version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examples for monitoring using real world inp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software philosophy is simple. It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oftware should be of use to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Be tunable to their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Be understand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Be fully disclosed, with no "hidden secret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Rights to use the results generated from use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hould be included in the purch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Folks should be willing to pay for what they 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And finally it should be enjoyable, fun and hop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humor.  Enough of this white knuckle approa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developed and published by Boyd W.  Penn of 91 Navarre Stre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de Park, Ma. 0213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 presented therein  is for  educational,  experiment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y  purposes  only.  NO  direct  applications for  home automa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have been provided as part of this program, in whole or in p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extra  efforts  have been  made  to ensure  this  program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re accurate and precise, they are provided to you on an "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"  basis.  No warranty  of any  kind (direct  or implied)  is made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 to this program and its related files.  The author of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ressly not liable for any damages to computer hardware,  softwa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equipment.  Also there shall  be no  liability to the  autho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program  for  lost  profits,  lost revenue  or  other incidental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 damages  arising  out of  the  use or  information 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user  assumes  ALL  risks  with  respect  to  the accuracy,  qua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ability,  performance  or  otherwise  use  of  this  program  and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mited license is  granted to all  users to this program to make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 files and its related documentation, and to distribut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users 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rogram, its related files and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odified in any way and all files are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in their original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fee is charged for the software and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for a small distribution and media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program, its related files an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ckaged with any other software (except as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software distribution program as stated in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and 2) or hardware without written agreement 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ny for profit, business or commercial use of this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files and information is expressly prohibi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software contained herein will be used in a "shareware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buy mode", without continuous or useful daily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restrictions  and  terms are  contained  in chapter 22 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for the right to purchase this software. In signing the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,  the purchaser is acknowledging reading and understanding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restrictions and terms in addition  to an understanding of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ing offer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X-10 is registered trademark of X-10 (USA)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AN I DO - APPLICATIONS USING YOUR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kind of things  can a home automation,  monitoring and control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using a personal computer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pplications come to mind and I'm sure its far from comple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urglar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ecurity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Control lights in responds to mo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ontrol surveillance video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Calls if fire/brea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Extra smart garage doo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Door entry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Night light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Fire ala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Outside paramete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Counting events, people passing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Smart doorbell(s) (rings where you 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Basement/cellar flooding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Crib/area/room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Oil tank level low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Pool area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Event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 Panic/Help butt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 Sump pump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nergy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Solar energy (a big one, more to co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Attic f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Thermost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Air conditio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He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Hot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Jacuzz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Greenhouse temperatur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Snow mel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Auto war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Environment control, air cleaners, humid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Exhaust f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Swimming pool temperature/level/pump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Applianc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Make coffee in mo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Dishwa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Wake up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Ster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T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Ceiling f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Window f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Light bright/di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hone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Remote control of home ove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Home status ove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Home based switchboard/paging/call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Telemarketing dia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Voic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Remote door answer ove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Security calling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PBX features through out house using one phon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Communications/TV dish/antenn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FAX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Phone/communications charges/time/logging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Convenience/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Lawn wa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Freezer thaw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Automatic plant wa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Pet entry/ex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Outdoor/Indoor temperature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Snowfall/rainfall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Mailbox monitor (did the mailman cometh y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Gate monitor (Is it open/clos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Dawn/dusk light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hallway/bathroom nighttime light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Drapery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Voice/motion activat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Aquarium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Freeze Ala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Automatic timed compute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 Automatic weighting and data entry to weigh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 Fitness program moni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 security,  energy systems and communications  are big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ome automation.  But there are already systems on  the market to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of those things, why mess around with a compu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1 -  Most stand  alone systems  are "dumb".  They blindly  d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  no  matter what  is happening  around them.  Basically you  wan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system.  Most stand alone systems  work on time.  Why wa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wn just because  its 6 O'clock  in the morning and raining.  Or why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the  window  fan at  three  in morning when  its still hot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developed by  one system and  then shared by all othe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powerful, cost effective and provides systems that are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asy to live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2 -  Most don't work  very well at  their best.  Murphy's Law tal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hidden flaw  and most stand  alone systems manage  to find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little  gismo breaks  and the  entire  system no longer  works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-up is complicated with instructions that make  no sense and can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ed plus you lost  the written instructions.  Another big fla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 running  wires   for  power   or  control  through   an 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ilings/walls or where ever, lots of luck.  The systems I will talk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ter  sections  avoid new  wiring  completely or  let  you decid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where it i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3  - Most  don't tell  what they  did or  if they  did it 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ased systems provide data logging  with the event time an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its at no real cost and can be very complete and detai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BUILD AN AUTOMATION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so how do we actually build one of these automated systems.  The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the X-10  "power line carrier"  technology that has been arou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hile.  Basically its little modules that plug  into the standard 115 V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l power receptacles.  They are capable of sending signals to eac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same wiring that powers the house. The modules talk to eac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codes set on small dials on each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are  familiar  with the  motion  sensing light  systems  that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when someone walks  in an area.  These sensors are  also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on  remote  lights inside  the  house via  other  modules tu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 for their signal.  Many manufacturers make these systems,  som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house,  Stanley and  Heathkit to  name a few.  Many stores  car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X-10 modules in the security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modules are the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amp modules to turn on/off and dim/brighten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ppliance modules to control small appli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5A or 1/3HP motor lim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tion sensing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nnunciator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High voltage appliance modules (220 VAC at 20 am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ntact sensing/input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ransmitter units to control the mod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ually by a pushbutt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Communication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Tim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has been around awhile,  the system is programmed by setting 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nd  control is  by a  fixed  base station  or  remote hand  car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now  different is that  hardware gateway modules are now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your personal computer to talk to the X-10 modules over the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at powers the house.  The power line interface  plugs into the w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ptacle and another  cable connects to  the computer serial or parall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.  Two way communication is now possible  between the comput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modules.  In short the computer  can now control lights,  applia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 Also the computer can read the power line for communica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modules or  a transmitter/control unit.  An integrated  auto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ystem is now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 what's   the    difference,   the    computer   just   replaced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er/control unit and is  doing the same  thing only it costs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  Doesn't sound  like a  big gain to me.  What is needed is  a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ower of computer software  to react to the chang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dify a fixed rigid program (that put in the X-10 transmitter/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 - push a button turn something on) to a flexible program reac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like what time of the day is it, what day of the week is it, i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ing, is it hot/cold outside, is the sun shining. In shor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human for monitoring and some decision ma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 written with  a common  sense approach.  The why's,  wh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pts are based on proven engineering techniques.  AUTOMATE wa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a  concept  of what was  needed to having  a working system.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or impossible  areas are worked  out and presented  as "plug 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for  developing  your systems.  There is  no  experiment with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pt and see  if you  can get a  working application.  All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 AUTOMATE  have been  built,  debugged and tested  as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by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 was  developed  based  on  a  scaled  down  model  of indus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and control concepts.  Safety was and is a prime consid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ty is  discussed  in detail  and  is a  common  thread throughou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ing.  The  user  is  guided  in  the  areas  of  equipment se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on and in the overall use conce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stop  and see  what we  know and  what is  missing to  allow us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as a good control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X-10 technology can solve the problem of conn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to the high voltage real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he X-10 technology is "Dumb". It just does what its to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we need information from another source.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ource of information we can modify the system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eet the chang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status of the X-10 technology devices is not continuou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. The system only reports status when comma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. Therefore in certain situations we may need to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eration actually happe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Data logging and event reporting really become a useful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t little or no c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oftware design can become a problem if many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rom different sources are used for separate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We are kind of limited to on/off type control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he X-10 technology is modular in nature so you can try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and then expand as the needs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The X-10 technology is not totally "Fail Safe", especially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control environment. The local control switch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 being controlled are still operational but goo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is still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The X-10 technology can not perform direct operation of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basically  the missing link  to allow the  home monito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ystem  to operate  as an integrated,  smart system.  AUTOMAT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 parameters in the real world, be programmed with the user's wis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ercise the control via a  communications gateway to operate the X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.  Those X-10  control/transmitters  are a  very poor 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ing control  using  the X-10  technology.  First they  are  not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capabilities. Second they make no sense to program an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d to do it the  way someone else wanted.  Third they do not keep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well, your computer keeps excellent time. Fourth, they cannot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side world.  Fifth, the system size is very limited, using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build huge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o we get those other sources of  information and how do we ge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computer?  Plus why who you really want to do it? A good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is the game port.  You can buy input/output boards but my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m has  been dismal.  Manufacturers like  to sell  these boar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 all  sorts  of claims.  I found  few  to pan  out.  They tend 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ive and  the software  included (if any)  is very cramped  and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hted. Usually your into some sort of development program to make i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input/output  boards for  personal computers ranging from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hundred dollars to  over a thousand  but when you stop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 required to  actually get them  to perform real  world contro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functions,  its many  of  the same things  that you have 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y methods.  Only my methods don't cost even one hundred dollars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under your control, uses very low cost sensors and input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end, if properly understood and implemented is just as accu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aybe even more accu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used some  of these other  input systems and found little probl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o ability to make corrections for sensor errors or inaccurac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 hardware and software compatibility  problems and stupid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you could not  unplug a sensor  without causing the  entir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.  Another big drawback,  you pay them  for the  input board bu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t to mention the amount of calibration equipment required to ev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king system.  The board winds up being only  a very small fra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a work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port is good because usually  its already there at no cost. 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and contact status  data is possible.  The software routine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s  very straightforward.  Game ports  can be  added at  very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.  Many sensors can be fashioned that work quite well.  As long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 a  great complex  system  or require  blazing  accuracy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serve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doing it is simple. It is what is known as a hybri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 both  analog  and  digital  (contact  type)  are availabl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the  X-10 technology you  have all the necessary ingredi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hybrid  control system.  That allows all the  really good stuff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 control/monitoring  of  systems  such  as solar  energy col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 be possible.  Plus meaningful data  logging is available. 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all this in the other chap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emerges  from all  this is the  ability to build  control system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utomation where equipment, appliances, lights, etc.  can b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d  via  a  personal computer.  The control  can  be initiat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s developed by AUTOMATE, the computer keyboard, time/date as kep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mputer,  computed set  points  by a  program,  signals from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tations or  combinations thereof.  AUTOMATE carries  this con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signal developments, integration into a monitoring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nd  the ability  to control  the  X-10 modules  to  make a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AUTOMATE includes no hardware as  part of the purchase.  All X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nd some software is by others.  A complete reference is gi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 version for  purchase of those parts.  The instru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 all components is given in AUTOM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approximates the  capabilities of using  a commercial 8 bi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.  The lowest cost card  is in the  general range of $500 for 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.  This method has  no software  development problems and  unlik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cards the input have been found  to be extremely stabl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fting of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s  built using  AUTOMATE are  very flexible.  They can be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or adjusted to compensate for changes. The systems using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ecome out of date as the technology changes.  The AUTOMAT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 be  upgraded  without  scrapping  the  original system.  The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are very low  cost and powerful  when compared to any other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home automation, monitoring or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 AND ILLUSTRATIONS OF COMPUTER MONITORING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 files have  been included to  show what computer monito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using X-10 modules and the gamecard would look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imulations  use  the joystick  or  keyboard cursor  keys  to sim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or contact signals into the computer via the gamecard. 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imulations is actually more difficult than programming of 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r monitoring sche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ulations feature some animation and have a written text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offered before each simulation.  The program automatically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 mode for running the simulations based on your equip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ulations and illustrations are selected by choosing Item C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ve sections  of the simulations,  graphic displays  for ana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 source code has  been snipped out,  packaged and is 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TOOL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 WARNING ************ WARNING ************** WARNING 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TRY TO USE ANY SENSOR THAT GENERATES ITS OWN POWER OR VOL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ITS SIGNAL INTO YOUR COMPUTER. ALL SENSORS AS RE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ATION ARE RESISTIVE IN NATURE. IN SHOR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S THE POWER. EXTREME CARE MUST BE TAKEN IN ANY DESIGN THA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OLTAGE SOURCE OTHER THAN THAT OF THE COMPUTER GAMECARD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WAY, SHAPE OR MANNER AT ALL TIMES!!!!!!!!!   THERMOCOUP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TEMPERATURES SHOULD NEVER BE USED AS PART OF THIS MONI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!!!!!!!  THIS SHAREWARE VERSION IS NOT AN INSTRUCTION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NG, CONSTRUCTION OR ACTUAL MONITORING OF ANY SIGNAL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 IF YOU DAMAGE YOUR HARDWARE I AM NOT RESPONSIBLE IN ANY MANN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OR DEGREE!!!!!!!!!!!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 WARNING ************* WARNING *************** WARNING 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of  all  what  is  a  sensor.  A sensor  is a  device that  det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, or measures something. Some display directly the parameter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easuring,  like a wall thermometer.  It measures the  air temper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plays  it by  means of a pointer  on a dial or  a column of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quid.  Other sensors measure  something but  do not directly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mentation and controls  engineers spend a  lot of time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device to measure or monitor a particular control application.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terally thousands  of different sensors.  The following  fac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involv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 knowledge of the function to be moni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 understanding of the scientific principles invol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How does the sensor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What sensor is best for this particular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How much does it c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Who makes it and how do I get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What is involved in getting it to work in a complet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 try to  boil all that  down into something the  average pers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,  can use  to  monitor things  with a  personnel computer,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ord,  can readily obtain,  can calibrate, can build and finally can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home automation system as part of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ices we  will be talking  about are called  analog sensors.  An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t  is  a continuous  measurement.  The speedometer  in a  car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device. It shows your speed at all times and changes its displa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peed changes.  Remember,  we can put four such measurements per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or into the computer.  (good stuff all right) What might we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around the house? The following comes to mi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emper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Levels  (of tubs, tanks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amount of light (is light or da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Mo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W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es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Humid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All those things I haven't thought of y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is  for analog measurements,  those where you  coul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and see a continuous display of a parameter.  Like look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all  thermometer  only this  time  the temperature  would 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on the computer screen. A temperature sensor would be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amecard and  use one of  the four available analog channel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other types of sensors than the analog ones we have been tal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or use to  a home control system.  Many sensors sense  some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n or off,  is high or low, is hot or not hot, etc.  In shor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s detect one of  two possible conditions.  Usually they are refe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 switches.  The temperature switch in an  attic fan detects the at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o  hot  or not  hot.  If too  hot  it switches  on (closes  a 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s)  and starts the attic fan.  Their output to the  real worl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contacts that usually complete  an electrical circuit to make so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 happen.  Contacts look like this --[ ]-- when open, and are refe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  N.O.  or normally open  contacts contacts  when closed  --[/]--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like  this  and are  referred to  as N.C.  or normally  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s.  Another way to think about it  is contacts are the working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witches.  Examples of switches  around the  house are  light switch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switches to stop filling the clothes  washer when the water lev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and many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s are also referred to as wet or dry.  A wet contact is lik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mostat  to  start  your  heating  furnace.  Take off  the  cover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mostat and you will see a little  glass tube pinched at both end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es going into  the tube.  The tube has a little  ball of mercury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tilted as the temperature changes.  With the thermostat not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eat the mercury  is down in one  end of the tube and the contac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. As the room temperature cools a bimetal wound spring tilts the g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be and  the mercury  covers the  bottom  of the tube  its entire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ury conducts electricity so an electrical circuit is completed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ll of mercury.  So the term wet contact. A dry contact is just th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y,  no mercury.  Pinch your forefinger and thumb together,  two cont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,  a good illustration of  a dry contact.  We can monitor  both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ere are we?  We now know what an analog sensor is? What contacts a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know we can  monitor both with the computer.  Four measure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and four of contacts. (In the registered version, I show you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 about  all the  contacts you  could  want into  the  computer s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on four contacts isn't really what it see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what analog and contacts are.  I use those terms through o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Analog is the continuous display  of a measured valu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ee a reading of something displayed and constantly upda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 screen  that will  probably  require an analog  inpu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s  are  the  on or  off things  in life.  Contacts are  actu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Contacts are about position or status.  Things like is the g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or  closed.  It could be  halfway open,  a computer reading 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s would just see the gate is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includes the data files,part No.s, curve gen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instructions  for  four  temperature  sensors and  one  visible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ustrial type sensors can get very complex.  Most include the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 the  parameter  intended and then  "condition or smooth" 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ending it to a computer or other monitoring device. Just beca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 sees something doesn't mean that what it is see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F ACTUAL MONI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 of actual  monitoring using  the gamecard,  a visible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  and  a  calibrated  temperature   sensor  have  been  includ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e  this  monitoring  capability.  A  sample  mailbox  moni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using a contact  input with a  microswitch to monitor and log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l arrives is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were collected by sensors mounted on my connector box and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in an unattended mode for several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ble light sensor  logged the light  out the dining room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erature sensor logged a couple of steamy Boston day's temper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dining 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 version  includes all instructions,  files and  metho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 monitoring to this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in  these files can  be further developed  for control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Power Line Carrier technology.  AUTOMATE Version No.1 (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)  does carry the monitoring through control development with X-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is a separate set of software and the hardware is developed, pat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d by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registered  version   provides  a   discussion  of  X-10  technolog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 file  for  controlling  X-10  modules from  within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ed programs  and  additional information  for purchase of  the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technology,  software for X-10 control by others and full detai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ion of all asp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can be via real time information as developed by AUTOMATE,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puts,  time generated setpoints by the computer or via com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logged  information  based  on AUTOMATE  inputs.  Combinations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are also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out the daily log,  select data logging feature from the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POWER LINE INTERFAC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have called me with questions about the X-10 technology.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o be a lot of interest, some confusion and misundersta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 little history.  First X-10 didn't invent the power line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.  The method of impressing information  on a power sourc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location and  reading that information  back from the power sourc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round for quite awhile.  A number of industrial  processes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 late 1970's  the X-10  concept  was introduced  through 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 to be controlled  from base transmitters.  Sears,  Radio Sh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marketed  these systems.  Basically it  was light  control and 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ble attempts at  burglar alarms  systems and the like.  The systems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, were buggy, lot of false trigge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next twenty years the bugs got  worked out of the module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munications method.  What emerged was a  kind of standar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format became a kind of defacto standard because so many modul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built on that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technology is  to set a  system of codes kind  of like Mo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 In general there is 256 separate codes possible in the basic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called extended codes. To sent the codes the hardware dete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ly as possible when the power sine wave (the house 220/110 VAC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current)  is at the  Zero Crossing point.  120 KHz signa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mpressed on the power referenced  to the zero crossing point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s are shaped and have a 1 millisecond duration and are plac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in a certain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 of like with  a teletype communications  there is a  start por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and then the data is in blocks. It takes a number of power cy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one complete X-10 command. The zero crossing point is the s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wer through out the house. So the X-10 modules also have a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hich to know when a signal starts and can decode the signal str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e the data and filter for no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found no problems in the basic X-10 module technology. None se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 large  amounts  of heat  that was  common  in dimmer,  tim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 the problems,  folks are  attributing to  poor X-10  modu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caused  by  their electrical  systems.  Poorly installe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  grounding,  noise  generating  appliances.  This  explain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ain, I have all kinds of problems, the guy next door does not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section on X-10 I  go into many of these areas, 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 what  is  probably the  cause  of your  problems  and some 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likely causes of problems are the cheap transmitter/control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oorly installed or badly retrofitted electrical systems.  A wor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 offering.  AUTOMATE Shareware  Version 3.0  and its  prece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 is  basically  an information  program.  I do  not  offer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o the shareware version.  This offering is to inform,  put iss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cus and see  who is really  interested in the  subject of auto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and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s  of AUTOMATE  get full support.  I cannot design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phone.  I can answer questions concerning what you are get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.  Registered owners get the full support up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legally do.  If I don't see  the actual installation,  I cannot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guid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registered owners  do get is  full support in the monitoring area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nalysis the  AUTOMATE generated  page prints for problems.  Not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support,  but  real  support  of  looking  at your  problem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level.  The X-10 support level in more general,  I will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for general faults in the AUTOMATE/X-10 interface. I will no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comment on programs for the  actual control features to an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discussion of X-10. After going through a computer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ontrol  X-10,  as I  said  the problems  appear  to be  in  the che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ers/controllers. The computer based systems have none of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problems. The quality of the transmitted signals is superior and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ever found any of the type problems folks talk about. The qual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mitted signal is important, if you put a junky signal out, d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expect a  perfect reception  on the other end??  The qual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generated  signals  appears  to  be  very  high  grade.  I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 no  communication  problems  what  so  ever  between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programs and X- 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AUTOMATE's  basic  contribution is  in  the area  of  data col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have total control of all programming and software develop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 best hardware available  for monitoring and control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 and  finally   to  put  it   all  together  in   one  fully  us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able  system.  The  X-10  communications  are  in  ASCII  (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) and can be accomplished from the keyboard, generated as set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UTOMATE derived programs or as computed values from AUTOMATE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X-10  thing  isn't  really a  big  deal when  you  get into  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to actually send commands  takes quite awhile when comp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thing in the industrial world. A command sequence is in the ord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not milliseconds. Most X-10 systems on the market use only ti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ling parameter or try to  sell you fancy expensive do-da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n jury rig to make some kind of control system. AUTOMATE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it the right way, with the proper information and system contro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very good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alk a  lot about safety  in both issues  of AUTOMATE.  It is not 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 lightly.  Safety and  the subjects  above are  tied together. 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ty practices can prevent problems before 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general  drift  of  the  presentation  through  out  AUTOMATE  is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,  research your projects carefully,  know what you  are d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is that, a careful step by step approach.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tail is very high, cautions and warnings are given at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and the general  idea is to  progress in an orderly and safe fash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rom  an  equipment and  personnel safety  point  of view.  I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from registered  owners of AUTOMATE  when they have thei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 WARNING ************ WARNING ************ WARNING 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HOULD NOT USE THIS APPROACH TO LIFE ON THE COMPUTER HIGHW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INES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- ANYONE WHO HAS A COMPUTER THAT THEY JUST CAN'T AFFORD TO LOSE 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IGH PRICED, HIGHLY DEVELOPED, MUST HAVE COMPUT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RITICAL TO YOUR LIFE. TAKE MY ADVISE, DON'T GET ANY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ROL, X-10 MODULE ON/OFF APPLICATIONS, HARDWARE OR ANY OTHER "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UTER" STUFF WITHIN TEN YARDS OF YOUR VALUABLE MACHINE.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HAVE A WAY OF GOING "BUMP IN THE NIGH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 HARD DISK SYSTEM USED IN MY BUSINESS, WITH ALL SO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TIME IN VARIOUS THINGS. UNDER NO CIRCUMSTANCES WOULD I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ONE DISK DRIVE "BANG AROUND MACHINE" OR IF IT GETS "HURT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HAT YOU CAN STILL GET TO SLEEP. GOOD TIPS ON WHERE TO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IT MORE FUN WHEN YOU CAN GET IT "DOWN IN THE DITCH AND NOT WOR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 WARNING ************ WARNING ************ WARNING 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 use  the  game  card  for  automation and  control  using a 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  First  its  probably there,  most personal  computers  hav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Second,  if you don't  they are cheap  to purchase and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  Sears sells a game card with  two game port connectors for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big feature is you can easily put both analog and digital (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ures) type information into the computer.  Four channels of ana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 contact  closures  are  available  at  each  port connector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I show you how to  increase the number of contact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 to just  about any  number  you could  want  with no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the gamecard and its very easy to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BASIC or about another programming  language this informati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d  and  collected  directly.  Very  nice,  write a  littl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BASIC and the intelligence  needed to monitor condi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environment can  be brought in  though the game port and add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 in  the  same BASIC  program.  The commands  to  X-10 tech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 to turn ON/OFF high voltage equipment can also be initi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rogram. Just what the doctor ordered, we can get into and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nd have total control of all processes.  No archaic gateway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y with software that nobody could ever understand let alone ever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rk in an integrated monitoring and control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card can also "trap events".  For contact inputs the gamec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like a information  monitor while your  software is off taking ca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busi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 an IBM,  or IBM  clone,  or IBM  compatible  compute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card the port connector should be a 15-pin,  miniature D-shell, fem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or.  Sometimes its a  separate card and  sometimes part of a m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 but  it  should  be  marked  "GAME".  Some  systems  will  hav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ors, one for joystick #1 and another for joystick #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or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8     7    6    5    4    3    2    1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________________________________________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\ .    .    .    .    .    .    .    . /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\                                    /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\ .    .    .    .     .    .    . /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 \________________________________/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   15   14   13   12    11   10   9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up the gamecard in the  manual that came with the computer.  The p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identified like 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1   +5V                  Pin 9   +5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   Button               Pin 10 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3   Position             Pin 11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4   Ground               Pin 12 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5   Ground               Pin 13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6   Position             Pin 14 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7   Button               Pin 15  +5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8  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 manual is  missing or  doesn't  say you  can check  by using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.  Read pins  2 &amp;  4 with an  ohmmeter while pushing  the #1 pus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joystick. Sometimes its wired 2 &amp; 5, but it should b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.  Check the #2 pushbutton (if you have one)  by reading pins 7 &amp;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gain sometimes its wired 7 &amp; 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WARNING  ******   WARNING ******   WARNING 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DO NOT TRY TO READ THE PINS ON THE CONNECTOR ATTACHED TO THE 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YOU CAN CAUSE DAMAGE.  BE SAFE.  USE THE JOYST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pins 1 &amp; 3 for resistance.  you should get a reading of betwee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to 70K ohms by varying the calibration dial on the joystick. Check p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to 8 for resistance and you should get the same read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this checks out, then all the information, programming examp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ups I give in this offering should work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take  your joystick  apart (no  big deal,  isn't very complic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n't much  in there why  do they cost so much?)  you will find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use all  of the pins  usually only 6 or 7.  Also a good  way to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ngs out.  How do gamecards really work? A little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helpful  at this point.  The gamecard generates  a staircase sha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age pattern. something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]__                       5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]__                    4.5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]__                 4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]__              3.5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]__           3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]__        2.5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]__     2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 the actual pattern,  just something to  illustrate the po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 pattern is  much finer between steps.  Just great for  wha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 to  do.  This staircase  voltage  pattern is  compared to 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age developed  across  the resistor  value in  the joystick.  The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the staircase voltage value that  closest matches the input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 joystick and  generates a  binary  value for use  by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So different  resistor  values in  the joystick  wind  up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binary  values  in the  computer.  Easy to see  how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s  where  the  joy-  stick position  is.  By playing  around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 demo programs  included you can  see better how  this work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buttons do  not use  this staircase  voltage pattern,  just the an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 position r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 WARNING *************** WARNING 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PUT ANY SIGNAL INTO THE GAME CONNECTOR THAT HAS ITS OWN VOL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.YOUR JOYSTICK HAS NO POWER.  NO BATTERIES.  NO POWER FROM A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C WALL RECEPTACLE. THE COMPUTER SUPPLIES ALL THE POWER SOURCE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AND CONTROL FUNCTIONS THROUGH THE GAMECARD.  ALL!!!!  THAT 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!  SENSORS THAT I WILL TALK ABOUT ARE PURELY RESISTIVE IN NATU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NO VOLTAGE OR POWER BY THEMSELVES. IF YOU DON'T KNOW W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ASK SOMEONE WHO DOES. ALSO GREAT CARE MUST BE TAKEN IN CONN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S INTO THE GAMECARD. DO NOT USE ALLIGATOR CLIPS OR JURY RI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. GET A GOOD CONNECTOR BOX. I GIVE DETAILED INSTRUC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N A CONNECTOR BOX CONSTRUCTION AND CHECK-OUT. A MIS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RROR IN DESIGN, HOOKUP OR ACCIDENTAL FAULT CAN DAMAGE YOUR GAMEC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OWER SUPPLY, CONNECTOR CABLE AND BOX AND SENSORS. KNOW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 WARNING ***************** WARNING 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 this  staircase voltage  pattern  we can  measure  and calib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measurements  like temperature,  amount of light  (how bright,dim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,  pressure and  many others.  I give  detailed  instructions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 on sensors,  calibration and how to  use the develo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s in a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E method of using the gamecard approximates the capabili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 a  commercial  8  bit  input  card.  That  is  a  signal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of one  part in 256.  I have found this  method far more s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most commercial input cards. The commercial input cards all exhib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the measurement values drifting, especially temperatu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methods have proven to be remarkably stable and repea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big reason!!  MONEY !!.  The X-10 technology  does something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ensing and reacting to a dry contact, with no power involved, t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 system something is happening is not o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WITH YOUR PC USING INFRARED OR RADIO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setting in the  old easy chair  and control the house  with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TV channel changing clicker controls.  Or being out in  the y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the  personal  computer  automation  system  do  things  arou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stead via use  of radio signals.  Kind of like carrying  around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garage door opener type transmi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s always one  of the applications  to design for use with AUTOM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esent  I  have several  designs  for both applications  in the 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commercial equipment on the market in both areas. All of it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undreds of dollars range,  doesn't appear to be  all that cap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brush over the description of the softwar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I  began  working  up  some  very low  cost  alternative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 can  get  most  of  the  hardware  complete  and  with a 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have  working systems.  Both applications  built  by m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$20.  The infrared transitter and receiver  cost me the princely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10.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ther few  parts needed this  application is going to cost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4  when  completed.  Talk about  a bargain.  The unit  will  have twel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ntrol channels.  That is twelve different  command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sent  to turn  some on/off  or otherwise.  Control engineers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about how much something cost in  terms of cost per measurement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ntrol channel. Folks that's about a buck a control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ll AUTOMATE applications the methods will be fully described.  B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aterial furnished  by model  number and  suppliers referenced. 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for the application will be included.  A picture will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complete prototype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pplication will be included as part of the AUTOMATE TOOL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O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includes a questionnaire attached to the order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questionnaire allows me to determine areas of potential user inte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o  develop marketable products.  The two most asked for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thing  to do  with the telephone,  either control external 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e via  the telephone,  message logging/numbers dialed  out or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ID and the other big requested area is robotics capab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in the process of developing a robotics capability for AUTOMAT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 separate commercial program with no shareware informa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fairly time hungry pro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details. Just getting into the pro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ject will include software,  software drivers,  instruction man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o connect to the parallel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botics capability requires a  rather fast acting control loop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 possible  the X-10  technology  the delay  in  sending one 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in the order of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is project opens many other interesting possibilities. Things lik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otor spee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Quick acting control lo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nitoring of many more parameters, capacitance, voltage, current,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easuring light color and other properties of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ositioning applications, to include sensing and measur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igital storage techniques for audio, analog data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peech techniq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Oscilloscope type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ll those analog to digital or digital to analog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eliminary look  shows the  present developed capabilities  of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inputs  through  the  connection  box complement  this  project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ly. The connector box provides usable very cheap input 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ime  frame for  having a marketable product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going to have to be  pre-manufactured on maybe in kit form.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play it by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ID AND OTHER TELEPHON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lephone applications  of automation are  an area of  great inter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lephone companies are installing  a Caller ID capability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is for the receiving party of  the telephone call to se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alling party, including the area code.  I guess the rational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ho  is really  making all those  calls with just  the heavy brea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 a number  of systems on  the market which will  monitor and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ut going calls,  length of the call in minutes, seconds, time of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was placed and the number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 of  AUTOMATE users  indicated  they presently  use  som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automation equipment.  Apparently it is very useful for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curacy to the telephone bill or  determining who in the househo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p the phone bill. A number of systems have the ability to lo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a personal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 a new  integrated circuit chip  on the market for  the caller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A brief look  and talking to  one of the makers representa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o be fairly simple circuits.  A handful of components.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ort would power  the circuit and  there is some sort of hook-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rub I've heard of, the person or company building the circu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ertify  that  the operating  device meets  some standard.  There i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 set  by  Ma Bell  and  all connected  equipment  must meet 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.  Apparently not that tough to do, but if requires test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me skills in that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idea works around the principle  of when a call comes in,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any  rings  the calling ID  information is available  on certain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.  A signal generates an interrupt and the computer soft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read and process the information from the serial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done that  much work  on the application yet.  Am getting a IC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purpose,  after a little more study maybe  will includ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stable. No promises at this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sure  the equipment  is going  to  be available  very  shortly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market. That may prove to be the way to go. Buy a pre-cer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k of hardware  and it  would probably include some software.  Lik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what will be  the price and  will the phone  company want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an, don't tell me programming is invol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 Virginia programming is part of the deal to have really capabl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on custom to your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has gotten a  very bad rap.  AUTOMATE 1.0 to 2.0 share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 attendant  registered   version  were   developed  around  the 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language.  All program lines  had line  numbers and  would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GWBASIC,  BASICA in a  interpreted mode.  All executable fil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d with  the  IBM BASIC compiler.  The compiler  was buggy, 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eth gashing, muttering and sometimes wo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thing about sticking with the BASIC language is most folks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ggy idea of  the language,  it is  upwards and  downward compati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ll versions ever  produced and is  still the language of choi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data   acquisition   systems,  large   data  file   manipulation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/automation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 3.0  and  up  will   use  the  Microsoft  QuickBasic 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environmnent. All prior AUTOMATE BASIC programs will run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environment.  The  QuickBasic  4.5  is  totally compatible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concepts and objectives.  First is it very affordable. 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version 4.5 can be purchased 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Discount Ware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40 Maria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thbrook, Il. 600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800-729-42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708-498-1426 (in Illinoi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708-291-1737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rice around $73 including all charges.  This is the lowest price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n advert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 allows  many  of the  more powerful  programming  fea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esign methods available in some of the more erubescent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downward compatible  feature coupled  with the advanced  features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already  know and builds  toward the more advanced featur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sense approach.  The QuickBasic makes .EXE files smooth as silk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t runs them down, puts the cursor right on the offending cri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s a help section to explain what is wr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has  an  excellant tutoral,  is menu driven,  can be used 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 library mode.  In addition users can  very easily tur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control  and  monitoring programs  into DOS executable  files (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.EXE extentsions).  I highly recommend  the product.  In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d programs run  much faster and  are much easier to  us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day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consists of  four 360K disks.  It requires a hard  disk or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 floppy  drives to  use the product.  I use it on  a hard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ove  the system.  Microsoft has a winner,  the novice programm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well considered.  With a BASIC manual, a little practice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handle anything in AUTOMATE in very short order.  QuickBasic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8 page manual and the documentation is excell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is self installing and can be customized to the users tast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nicely  done product.  QuickBasic is  far more  particular about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than is plain vanilla BASIC.  The other big advantage is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have the 64  K limit to program size.  Getting into larg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ith  lots  of graphic displays  can really produce  the lin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QuickBasic can handle a 640 K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odule is  still restricted to  a 64 K  block size.  The way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ge programs is lay  out the organization  first to ensure each modu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64K.  Modules are then  compiled to  make object files and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 linked to  make the huge programs.  The code is  pretty compac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so 64 K is a fairly capable chunk of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 programming thing  is very  over done.  I constantly  see fol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ing to "SOFTWARE" with all sorts of strange notions. All soft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nly two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rogram steps to execut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ata to be manipulated by those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QuickBasic  and  a simple  instruction  book like  the  old Sincl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s or other introductory manual anyone  can master the skills i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order.  Your childern who  have taken  the most rudimentary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can walk you through the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Basic programs can also be run  under QBasic which is includ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MircoSoft's DOS 5.0 and 6.0 rel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Borland's Turbo  C and Turbo PASCAL  4.0 and I can chug along bu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love  the QuickBasic.  I am  not the  most dazzling programmer,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 is  going to  get very  complicated.  Where required  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will always have an  accompanying written text descrip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folks  call and a  very disappointed that everything is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language. If its not in C it must not be very cap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 answer is, it just isn't required.  That fine detail of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pability  of  C or  Pascal,  just isn't required.  In some  cas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gets in the way. Blinding speed isn't that important either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into robotics,  I can see  some assembly  language routin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but  QuickBasic  is very capable  of bolting those  on piggy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and Pascal don't give you any faster access to I/O than does QuickBas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atibility problems between different  versions of Pascal can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p a wall.  The data handling  and control  routines are actuall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ct  in  QuickBasic.  Why  do  some  folks  like  life  complic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? Beats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understanding of the control concepts and application techniqu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,  far more important than all of the rigamarole about langauges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 hair splitting some folks like to engage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using the program modules provided in the registered versions,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alterations and  using QuickBasic  can develop very capable, 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utomation systems.  The AUTOMATE  approach will  get slicker a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 by.  Modules  will  be  provided in  vehicles like  TOOL-BOX 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can become more an editing function than writting of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-BOX has  been developed to  have each application compiled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tand alone application.  There is a manual for each applicatio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he source code is included for each application. That wa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want to get into the source  code you can run a standard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UTOMATE programs will eventually get redone in QuickBasic 4.5.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ompiled and  be menu driven.  I highly recommend  the QuickBas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re much smaller, much easier to write and understand and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situation it's QuickBasic hands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Basic also  includes a  very slick text editing feature. 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word processor in many ways.  You can copy,  move, delete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e manipulate large blocks of source code very efficently.  This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 within  the programming envirnoment.  It really proved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evelopment of the TOOL-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pplications will  be complete stand  alone programs that also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ed together to make large integated control programs.  There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very basic text instructions in most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unctions  will  get bundled,  compiled and have  set-up routines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The source code will always be provided for the daring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AR ENERGY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is shareware  version is a  bit of information about a dr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solar energy collection system being designed by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always been very interested in solar energy. Over the years, I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ions for adding it  to my house.  I dug a pit  for the hot w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area under the front porch.  I installed part of the pip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erconnect the system.  I researched, researched, did costs analys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paper dream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project impediments  would always pop up.  One was the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ontrol systems. Expensive, poorly designed, just not what I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 in  a control system.  I talked to  a number  of folks who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ung for a commercial system in the days of the big energy shortages.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member those day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 the  systems didn't  last.  Operated poorly,  the warranti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less.  The vendors had all gone bankrupt,  gotten out of the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just plain ru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impediment was  total system cost.  The collectors were expens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performed up to specifications,  were easily damaged,  suffer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osion, had problems with leaking and deteriorated over time.  For c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mates  (Boston  does  get  cold)  most  systems  have  multiple  pum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freeze loops and other Rube Goldberg craptr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-daa, enter SUPER AUTOMATE to save the day. AUTOMATE could do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in  real  bang-up  style.  I  could  design an  all steel  we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or from scrap  parts laying around.  Use some tempered glass 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ved from going to increase our dump capacity)  and have the lowest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or around, like almost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me door length ordinary mirrors to have system gain. Why not ha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Drag out ye olde welder, get some 1" square channel, use the old c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w,  weld the channel up  in a serpentine configuration,  weld on b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es. Presto, one super energy collecting device and this baby will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home heating  system pressure.  (Up to  30 psi).  One instant plu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that can heat the house direct if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 to  the rescue.  AUTOMATE can  do  very complex  logic, 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ture,  control  115  Vac  pumps  and solenoid  control valves, 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modes depending on the season, do data collection, be contro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the  keyboard  of  my control  computer.  Winter approaches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grinds to slow pace as the weather gets wo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round one night  designing the system.  Why not do a recre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exercise to  see what  this system will  look like.  The so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 program  is  born.  There is  not  room on  this disk  to  inclu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 of the solar pro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ain down feature removes the water from the system collector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subject to freezing.  The attic does not go below freezing. How do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?  Temporary AUTOMATE temperature measuring and data logging over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er.  Great for  those  little projects  like what is  really happ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ll th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ar energy  program will probably  be fully developed as a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  alone  program.  A control  program  will get  written and 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hrough one of the AUTOMATE commercial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THER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 number of ideas to develop for AUTOMATE come from the us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.  A couple of comments on  the order form questionna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ponsible for this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said you already have ambient temperature and daylight why not g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 and develop  the bulk  of  measurements found  in  a home we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. Good id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ject is in  the very preliminary stages.  The sharewar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gets updated about  once a year.  The TOOL-BOX and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are  worked on  a continuous  basis.  So this  is  an attemp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guess how the weather station will finally work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fit into  the TOOL-BOX because  it is a  stand alone appli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t the full graphics trea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an be added.  Wind Speed and Wind  Direction for sure,  maybe a r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now fall detector and gauge.  Prototypes will get built and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 The calibration procedures will have to be developed. Wind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ion seem very plausible on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ssible  parameters  might be  a barometer  and humidity.  Th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the point won't I run  out of analog channels pretty quick.  N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quirement to  expand the analog  channel capability has  been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for some time.  So another application would be to develo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o pack the entire weather station into one analog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examples  of  this  requirements  from  things  I  did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ustrial world.  So I'm  fairly confident  it can be done.  Also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in commercial data acquisition board is being looked at to exp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tes.  Some of this  runs into the  things that will  be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robotics part gets tack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 line is  it will  all  have to  meet  the AUTOMATE obj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has  to  be capable of  being integrated together  and b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control of the user.  That probably means source code compat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ojectives from each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always a little amused when  researching a new project like th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and promises for some of the commercial versions. Plus when you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question, can this thing run in the background, can I use my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to monitor other things at the same time.  Usually either sil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umblings about yes,  sure,  maybe but it's up to you to figure out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get pretty wild, couple X-10 to the weather. Wind speed over 20 MP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be make the coffee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AUTOMATION AND CONTROL THE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ory brings to mind,  lots of math,  complicated theory,  arc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 and just  so much mumbo-jumbo.  In truth it is far  from that 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ryday home setting can be applied with great results,  all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is  a few  of the principles involved.  Have some common sen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ory can be  applied to many situations.  I will try to show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ose principles are applied in the everyday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  little bit  about control  engineering.  Basically it is  h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rom schooling,  the best control engineers learned the trade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ntice fashion.  When applied to the real world its about know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ment,  knowing the application, knowing what not to do, underst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he design  process works,  organization,  experience,  histo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,  knowing a  little  about what everyone  does to make  a success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,  a  little  programming  skill and  finally a  lot  about SAFE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TY, SAFETY and more SAFE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pplied  to  home applications  it  can be  broken  down into 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s. Some of those principles to be aware of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 SAFE CONCEPT  - Fail  safe is just that,  when something fails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erently safe in  its failed state.  Example:  When a light burns o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present much  of a threat,  you just don't get any light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even though  the power to  the light is  still on.  Control engine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nd a lot of time asking,  what happens when this device fails. 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fail safe:  The power to the burner and fuel oil solenoid val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 home fuel  oil fired  furnace  comes through  the  contacts of 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ture sensing  probe and  other safety  sensors.  These senso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 fail  or actuate  with  their control  contacts  in the 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With the contacts open, the burner and fuel oil cannot get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rate and the entire system shuts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 appliances  have  their  fail  safe  concept  built in.  Example: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hwasher must have the door closed and latched to get power to the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washing cycle.  If there is a problem  and the door is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eck on the problem the appliance is inherently fail safe. Ope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removes power from  all operative functions.  The water fill solen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ve cannot get power to open and flood the kitchen fl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omputer control is only to the level of operating a unit.  Like: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ight turn power  on to the  dishwasher but would not perfor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 control  the washing  cycle.  Only a  fool tries  to p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unctions into a computer.  Computers are not inherently fail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. In industry many systems rely on hard wired contacts with sen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ctual  equipment to  back up the  computer control.  If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the hard wired sensor win any argument between it and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at is 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ome automation  becoming a  real possibility many manufacture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hawking  all  sorts of  equipment  and gizmos  to  be controlled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.  Be careful. A good question to ask yourself is "would I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is if no computer was involved"? Computer control can actually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 condition into  an unsafe one.  Example:  Put a electric  room h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a pile of papers in the off condition,  walk away and have a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t on a later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VES - A  permissive is a  device that allows  something to hap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above example of the oil fired furnace, the safety sensor contac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ves. They must be closed to get power to the fuel valve and bu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the system to operate.  Computer control is very good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lows for very extensive development of permissives in complex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.  Usually a combination  of contacts  sensing something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world  and  software permissives in  order for an  action to proc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control can  benefit from this  power by bringing contac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ru the  gamecard and  developing software information  through an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allows  for  very  powerful  design  concepts.  Solar  ener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ng systems for example.  The general idea of  permissives and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 operation are closely tied together in most applications.  In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trying  to get a personal  computer to do something  in a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where the concept is unsafe by itself, using a compu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ing to  make  it safe.  Think out  any application.  Understand w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.  It is very easy to think I'll write a program to take car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IVE CONTROL - Adaptive control is often touted as control that lea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s own actions.  In practice it is really  a number of pre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s of action to a given situation. It is usually the concept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 refer  when  raving  about  the power  of  computer control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are trying to  measure a range of  32 to 600 /F but can't fi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 to do it  in a satisfactory manner.  But you do find  a sens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easure  32 to  350 /F  and one  for the  range of  300 to 650 /F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ng  both  to  the computer  and  then having  the  softwar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s at the appropriate time a satisfactory  solution could be a ha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ustrial applications use a lot of adaptive control routines.  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 which  allows  many complicated processes  to be controlled  t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ght and efficient setpoints.  Many processes will measure the same 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ore than one sensor and then have  the computer switch on the f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etects a failure in a sensor. Great concept to under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understanding of adaptive  control concept and computer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dynamite combination.  This combination allows solving many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or just getting you out the sticky I don't have the right sen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BACK - Feedback  is a complicated  sounding concept but in pract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 simple.  In general  is information  returned to  tune,  correc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 an  on  going  event.  It  is  probably  the  one  concept 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understanding of can get a would-be home automator into big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You are controlling greenhouse grow  lights to maintain adeq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for the plants at all times.  Just turning them on  based on ti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may not  be energy efficient.  So banks of grow  lights are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light  level is  sensed in  the greenhouse,  and banks of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are switched  on or off  to maintain that  certain light level.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days all lights  would be off and  then come on as the light fad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set.  On bright moonlight  nights less lights  would be on than on d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s.  The information provided by the sensing of the amount of ligh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back. That information allows adjusting or correction of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by varying the number of banks of grow ligh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how can feedback get you into trouble.?  Basically by causing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cycling or sometimes called "pumping".  Take our above example: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nk of grow  lights just turned  on to maintain a  certain ligh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light sensor detects the  increased light level after the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ights  turns on.  The software program  in the  computer reads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level reported by  the sensor and  thinks the light level  is n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and  turns off  a bank of lights.  Its now too dark,  so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a bank  of lights and  the cycle repeats and  repeats be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- ware  cannot find a  level which is  just right.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roblem that  must be guarded  against in all control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ocessor  based  control  is particular  akin to  this probl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itself can be the problem, the setpoint in the software can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or the way  the sensor is mounted  can be the problem or fin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all of the situations. Cycling can be a problem e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program just based on time with no analog inp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nector box described in the  registered version comes in very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tecting these problems as it can act as a checkout lab or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  This  allows  checkout  of the  software and  its  sensor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 installing   the   equipment.  X-10   technology  can   als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 in the lab checkout sche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something to be afraid or excited about, instead someth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 is a common problem.  It is something to be detected during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out in a lab setting  before installation of an application. 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ill  occur after  lab checkout  if  the problem  is  related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 feeding  back  information that  is causing  the cycling.  Sen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ing (the  way and  manner something is detected)  can be the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 common cause  is too narrow  a control band in  the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something on and then off.  Some cycling problems may  be inher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tion.  These can  be  controlled by  having the  software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for a minimum  amount of time  as long as no unsafe or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exc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can and  does destroy equipment.  Trying cycling an ordinary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l switch and  see how  long the light  bulb lasts.  Cycling causes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ical equipment to increase in operating temperature. Again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watched for carefully in designing projects,  programming,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out and finally in installation and checkout of that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his  discussion has not  been to alarm anyone  or to d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from  using home  computer automation type control.  Instead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 point out there are a logical principals involved and well pl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s that is thoroughly understood can be very beneficial.  Be w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 claims of easy, foolproof gizmos. Just take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g it in and lots  of magic will immediately happen.  Understand w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offered  and does  it fit  your application.  No industrial 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er will take  precanned solutions  and just plug  them in.  No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 of industrial control  equipment will offer any.  Exam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 to  program  their  equipment  and  software  that  demonstrat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  are  usually all  you will  get.  Somewhere out  there 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who is  going to write  the worlds perfect  menu driv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solve  all home applications.  He is a fool  and the person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s to  use it  is a fool.  There is liability involved,  probabilit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the number or manner of disclaimers off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gistered  version are example  programs for use in monito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f the  real world environment.  Just as important are discu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how  to  "trim"  your  programs  and  sensors to  adjust  them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application.  Pre-canned programs WILL NOT work  in all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situations.  Each computer,  program,  sensor and application h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set  of characteristics.  The registered  version  provides the 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 required  to  fit the  measurement to  the application.  A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  of   programming   knowledge  is   not  required,  just   a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of BAS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programs are working examples.  More importan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taken   though   all  steps,   design  of   equipment,  constru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bration, curve generation, data fitting and actual coding of a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ith that information.  Also explained are some conditioning,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  and   smoothing   techniques  required   to  get   a 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  All  required  information is  provided with 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rograms  are complied,  appropriate source  code  is furnish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anting to modify for thei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ON AND CONTROL L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n't  take long  after reading  and  playing with the  demos that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ho are into computers will say "I've  just got to try som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tuff".  Maybe you don't have any home projects on the menu. May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 even  own the place.  How to do  some projects.  You got it,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on and  control lab.  It doesn't  have  to be  fancy.  A few  X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,  a gateway and a few lights,  the gamecard/connector box and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and contact inp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lab  has  many functions.  If you  design home  projects to 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,  the software has to  be tested and  a lab situation  is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.  Plus labs are great fun, maybe the best computer fun ever. I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 small  control  projects using  programmable controllers  (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ustrial computer dedicated  to control)  and I would  take a contro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set it up in the den and check out software at 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 industrial machines have  some of the  lab functions de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Like most consist of a control unit (computer), a power unit, a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with input/output signal modules and  a box to program the un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unit with its modules had LED's (lights) to show when output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 turned  on/off  and  the  contact  input modules  had  littl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built in to simulate  contacts closing in the factory.  I bui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generator box and presto, one small factory application in the 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built a  wooden mounting rack so  it was mounted very  simila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y mounting and was 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card input box I designed can be used as a lab. The design i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puts can be simulated even if no actual automation project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.  The demos  and  the joystick  is a kind  of lab.  The desig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but it does the jo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on labs  are  fun but  you can  get  into trouble.  There is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tation to do unsafe things. Like having 115 VAC on exposed wir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igator clip jury rigs, etc. Using the gamecard as an input, having ju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ged inputs.  If high  voltage  is involved  and exposed  a  mistak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short circuits, smoke, equipment damage and maybe even inju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.  The US  Navy  has about  1000  sailors killed  each  year eve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cetime. Looking at who gets killed, it falls into three categ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lors being  killed  in accidents  on  the dangerous  flight  deck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craft carrier, sailors being killed by electrocution and others.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 killed  by   electrocution  are   usually  sailors  who  are  ra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ian, electrician or electronic technician.  All had formal tr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jobs, safety training and experienced supervision. The Navy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ty program  where  films called "your  deadly shipmate -  115 VAC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. Even with all this they still are killed, sometimes several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year.  Most are very young,  just out of training school. 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al to all  this "Rookies  and the careless  get hurt".  BE VERY CAR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CHILDREN ARE INVOLVED IN THE HOM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alog  and  contact inputs to  the computer through  the gamecar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erently safe.  The highest voltage involved is 5 VDC.  The danger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bining  that  ability with X-10  technology to control  115 or 2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id I include this chapter?  Schools, colleges, the formal educ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oesn't even recognize that  good olde Murphy even exits.  Murphy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ws are not written by some fat assed politician, nor are they the fru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very  deep  and  learned intellectual  experience,  instead they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olved based on the  experiences of those  poor souls who get dirty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work.  Play with personal computer automation very much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t to know Murphy on a first name basis and probably get to mee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brothers, nephews and cous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RPHY'S LAWS ACCORDING TO CONTROL THE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VERY BIG PROGRAM THERE ARE THREE LITTLE ONES TRYING TO GET OUT.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S FLA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PROJECTS TAKE ALL THE PARTS YOU HAVE, PLUS ON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NTROL PROJECTS TAKE TWICE THE TIM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NSTRUCTION DELETED WAS THE CORRECT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CHANICAL DESIGNS ARE FLA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IG FLAWS ARE FOUND AFTER MID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HER NATURE REALLY IS A B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ASTER PLANS ARE DOOMED TO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S FIXED, YOU HAVE TO PLAY WITH IT UNTIL, YOU BREAK IT.  IF ITS BRO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PLAY WITH IT UNTIL ITS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LAW IS IN A SENSOR, IT WILL BE FOUND IN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GOOD CONTROL SYSTEM IS THE ONE THAT WAS JUST REPLA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HER NATURE REALLY DOES SIDE WITH THE HIDDEN FLA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PART CHECKED IS THE BA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ALL JURY RIG EXPERTS LASTS TILL ONE DAY AFTER THEY QU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REAKS OCCUR IN THE WRONG END OF W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ROGRAM  IS  ANY GOOD  UNTIL CHANGED  TWENTY TIMES.  A PROGRAM 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ENTY TIMES IS USEL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OGRAM IS USELESS IT WILL HAVE TO BE DOCU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ARE NEVER READ. UNTIL THE EQUIPMENT IS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LAW IS EVER FOUND BY LOOKING FOR IT DI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USEFULNESS IS INVERSELY PROPORTIONAL TO THE AMOUNT OF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AD DESIGNS CAN BE FIXED BY MORE LINES OF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SCURE ROUTINE NOT THOROUGHLY CHECKED IS FLA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LAWS ARE CAUSED BY OBSCURE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DON'T WORK, MORE DATA WILL HAVE TO BE COL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Y CONTROL SYSTEM IS FULLY UNDERSTOOD IT IS OBSO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NTROL PROGRAM SCAN PROBLEMS ARE CAUSED BY GL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DO GO BUMP IN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MPS IN THE NIGHT ARE CAUSED BY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ERSON DOING KNOWS NOTHING. A PERSON WATCHING KNOWS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IMPLE PROBLEMS ARE COMPLEX. ALL COMPLEX PROBLEMS ARE SI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ALFUNCTIONS ARE DIRECTLY PROPORTIONAL TO  THE AMOUNT OF PAP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TH OF ANYTHING IS DIRECTLY INVERSELY PROPORTIONAL TO ITS C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TALKERS, DO SMALL, SMALL TALKERS, DO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ARTS THAT CAN NOT BE LOCATED ARE WORTHL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LANS OR PROGRAMS ARE FLAWED, BE THEY OF MICE OR M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MPUTER IS BIG ENOUGH, ALL PROBLEMS CAN BE SOL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 FLAWS DISCOVERED IS  DIRECTLY PROPORTIONAL TO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MENT DA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ECKS IN THE MAIL AND ALL PARTS SHIPPED TODAY TAKE SIX TO EIGHT WEE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R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T NOT ORDERED, IS THE CRITI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AREAS AND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10 technology  has some  bugs in it.  Basically the  modules commun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wires that power the house,  depending on how your house is w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termine if you have problem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se problems can be very annoying.  In the registered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 more  detail discussion  with  the problem areas  fully expla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s offered and  various situations  that different user  might 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v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addition  all  problems with  equipment,  the best  equipment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and all problem areas/equipment  difference and other are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encountered during  the development  of AUTOMATE are discu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discussions  and  information  alone  are  worth the  price 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AUTOMATE. Some of these areas can rapidly exc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of the average user to find or understand/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I GET IF I REGISTER ??????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 of all my humble gratitude and thanks for rewarding my eff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 completely  different program and  instructions for do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discussed and demonstrated in the introductory shareware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nstruction details on how  to build sensors,  calibration techniq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urve genera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ok at the  in/outs of designing  sensors and trimming  program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ens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s  on  methods  of  using  graphic  displays  to  show  of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/monitoring handi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lete example of how to build,  test,  calibrate and program a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nitor analog real world parameters (visible light and temperatu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ts  for four temperature  probes referenced to  their part no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formation on suppliers and design of those sens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how to  use that system  for parameter display  on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data logging and setpoints generation for control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lete discussion on inputing contact information via the gamecard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a input expansion method to increase the number allow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 complete  engineering based  program  on the market  for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for monitoring, automation and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nstruction details on  building a connection  box for the gam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x  design  takes into  consideration the identification  of game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, programming considerations, acts as prototyping testbed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 and  calibration  of  sensors  and allows  for  conn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ors to the gamecard for monitoring or control applications.  Walk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calibration and testing of the gamecard for monitoring/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and has automatic characteristic curve gen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 photo  of the  completed connection box,  other useful equipme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rototype sens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nformation  on  sensors  useful  in  home  applications.  Model No.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 price, where to buy and how to use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List of suppliers for X-10 technology equip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List of suppliers for electronic and other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alibration details and examples of how to d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Sample  programs  for monitoring  and data  logging.  (source cod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or all program examples.).  Also included is a  mail box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No more that mail person sneaking up on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lastest  additions  to  the   registered  version.  That  program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being revised  and additions made.  The total program is 700 K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ips and hints on designing contro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A discussion  on  X-10 technology  and  how to communicate  with X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Included  is  a  communication  program  for  use  with AUTO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and control programs.  A sample program using AUTOMATE and X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  together.  Information  on  buying  the  best X-10  interfa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software.  Discussions on the problem areas  and how to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A completely different program with more  in depth discussion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.  The  registered  version  IS  NOT  a  warmed over  version 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.  All redundant files of the  shareware version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Full disclosure  of all  methods and files.  All compiled  fil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ource  code included.  As time  goes by  the Registered 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pdated and compiled more with menu driven instructions.  Whe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 source  code  will be furnished  of the working  parts and meth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is "hidde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The only limitations to the purchaser are: The purchaser may not s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uplicate the intent, methods or manner of AUTOMATE so as to superse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ly compete with  AUTOMATE in a  commercial manner or in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render  AUTOMATE obsolete.  The purchaser  shall have  the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any other application not contained in AUTOMATE for his own 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. Registration is NOT a license for exclusive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restrictions  shall  be recognized  due to  the  purchasers copyr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ent or  any  other legal protection,  where the source  is deriv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. A reference to the source material is required. You CANNOT COP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INCLUDE AUTOMATE to complete your program. No bundling or atta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,  whole or in part.  The use permission is  intended to all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roduct development. It is not a use through attachment per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estrictions are  basically for use  of AUTOMATE in  produc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or  sale or  distribution to others.  For registered user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ir own use there are no restri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bit  of explanation.  If you  buy a  software programming  packag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's QuickBasic, you can use that product to produce oth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l to  the general public.  But you  can not  use that produc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f you could get your hands on it, to produce a competing produ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 something virtually no one else does. I give you the source cod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to  all working  parts of AUTOMATE.  The reason is simple,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at  registered  user to modify  the programs to  make that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exactly  like  they wanted.  It also helps  in produc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s  of using  AUTOMATE are  usable  in your programs  for sa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istribution to others. Bundling, copying and wholesale direc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y source  code is not.  I have the ability to  break into any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or not  to determine  the source  code used.  If I find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used my  source code  in a  wholesale  direct manner  and  then sold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stributed  those  results,  you  have  violated  your  license to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or the TOOL-BOX. None of my software is in the public domain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 is Copyr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Finally full  rights  to chop it  up and use  any part,  whole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 any  application   (software  and   hardware)  and   includ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 in whole or  in part in  your application without any fe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.  All ideas expressed in the registered version may be develo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of any liability  or fee in so  far as they are  not in confli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1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ight for use is intended to allow the user to develop new, nov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 products  where  the  results  of  development of  the  resul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are integrated into  that product development.  Simple attach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pying of methods, techniques, files whole or in part as to add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or  complete  a user's  application  for sale  shall  be view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ringement of the right to use per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wo paragraphs are  not in conflict.  Basically they are  say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 it for  other honest development  work but  you cannot  us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 program for  distribution or  sale  that is  like or  of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or  competes  in  a  commercial  manner.  For  your  own  us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All registered  users  MUST acknowledge  in writing (included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)  their liability  for further  distribution of 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without financial remuneration to the author.  No purchas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without the acknowled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s shall fully  accept responsibility  for ensuring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is not placed on electronic bulletin  boards or any other mea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s duplication.  An understanding shall exist that registered copi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"marked" by  an identification means  to identify the registered ow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re free to make an unlimited number of copies for us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owner on as many systems as he owns or contr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wner is not an individual, a site registration is requir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users is restricted to 30 individuals per site.  Each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 is restricted to his exclusive use only without a site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ownership of  AUTOMATE through sale,  gift or any  other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not be recognized by the author.  Transfer of ownership by any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be viewed as illegal further distribution of AUTO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E TOOL-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hat is the AUTOMATE TOOL-BOX? The TOOL-BOX is a software col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odular control routines, graphic displays and stand alon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for use with the AUTOMATE development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-BOX starts to explore where the limits of the AUTOMATE techniq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. Any application requiring very high speed reading of the inputs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 the limits of this typ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ular programs  can be plugged  in or quickly edited to accomp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atures desired. Working examples of the techniques are presen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utor section is included to aid in learning the techniq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E  TOOL-BOX  is a commercial  program and is  only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 of AUTOMATE.  The TOOL-BOX is written  in QuickBasic 4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 modules have the source code  included and have a written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 An overall instruction manual is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ules are of two general variet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Graphic  displays  -  Kind  of like  clip art.  On screen  display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d parameters,  designs for meters,  digital displays, alarm pan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el  layouts  with  indicator  status  lights,  analog displays,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,  etc.  A general  text discussion  on producing these displays,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enuing program and a manual  section with very basic discuss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for the graphics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mall stand alone complete programs for particular application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may  be  combined with control  routines and graphic  displa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 very  large  custom  home  automation  systems.  Som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e  infrared  and radio communications,  remote pushbutton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s,  clock and calendar display,  strip chart plotting program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gram has a manual text section,  the source code is included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l of material and construction details if hardware is invol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-BOX  is  designed for use  by the programming  and non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oftware should have a "QUESTIONS" chapter.  O K, I've read it all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till have  these questions!!  So,  here is my questions  chapter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things I didn't get around to answe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sell the hardware, I don't want to build my ow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be,  if there is  enough demand.  I'll probably stock  the sensor p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are  the  more  difficult ones  to obtain.  As for  the  othe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on projects required  at this time,  I don't want  to build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someone out there does I'll try to cooperate.  Nothing I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is difficult to build.  Plus everything has a p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a supplier referenced  to obtain those parts.  Most come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nd I  even give  you the catalog numbers.  To get you 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,  I do a lot  of "hand holding".  The general tone does not as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 an experienced in  electronics or computers and explain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as they are accomplished. Where I know small differences exist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to  computer,  the differences  are  pointed out,  with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s.  I've also picked  over the suppliers  and only list th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results, plus I kind of rate them and point out some of the fla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h,  but I don't know  anything about electronics,  I'm just the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wizard and I  always thought an  engineer was the guy who dr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?  Plus I failed differential inverted  calculus and can't even sp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asal transform or was it laplase transform, anyhow you get my drif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,  you  don't  have  to  know  electronics.  The electronics  pa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for dummies.  I "lead you  through the  woods" in th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th areas.  You can get  working applications  by just "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". In the areas of programing or math the examples are fully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 prior  discussion to  doing  that part  but  the actual 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to produce a working application is fully worked out.  The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 "cookbook style".  For the  "rocket scientists"  and math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back ground is presented to let  you wander the woods for all s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oodies. The required math is on the level of balancing your check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your knowledge base, the more you can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 if I can do automation  with the X-10 technology equipment,  why do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AUTOMATE,  why not  just  buy off the  shelf equipment and  do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systems  that will  really impress  all  my friends and  ab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s just it friend,  with the equipment bought off the shelf, you ar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going to impress yourself.  The "off the  shelf" automation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asically based on time.  All really good automation  type syste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good source of independent information for decision making.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only  one  of  those  good  sources  of  information.  A  lot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 based  on  time.  But  the  limits  appear  rather  quick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like visible light level,  temperature and others  are w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required to automate  most desired functions.  AUTOMATE is the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 development of  that desired  information.  AUTOMATE allow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ata logging,  automation systems based on information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d the ability to monitor and display the results of automation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 another  "dumb"  system  blindly doing  its thing.  AUTOMATE i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ECANNED solution to the world's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NOT another magic solution.  It requires thought and som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users part. The flip side of the coin is it also allows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 powerful  automation  systems for  their use  or  for sale. 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 is the only really low cost, effective and workable system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 for analog  and contact  control/monitoring that offers 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lly implemented method for achieving results.  AUTOMATE is not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ling you  hardware  and a  "pig-in-the-poke"  but is  about  a plan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based  approach  to control/monitoring  using a  personal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it  gets you  involved with the application,  don't believe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ises, your application with differ from the next guys, the trick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 the  basics  and  background  to  handle  your  own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  AUTOMATE is not an experiment type based program.  The b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gineering methods.  The sensor data is  developed from manufactur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re any good reference book for a beginner programming type who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try but finds all those IBM manuals makes mush out of the brai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 ACORN  instruction manual  (lot  of grade school  and junior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ols used that computer) very good entry level introduction.  Fo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aphics beginning reference I highly recommend Carl Shipman's "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your IBM PC - Color &amp; Graphics". Ask for it at any good bookst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y  don't  have  it,  ask  them  to  order  it.  The fancy 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cation number  (most  USA books  now  have a unique  standar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that identifies that book), kind of like "dog tags for books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s "ISBN 0-89586-256-4".  Using those references  and an occa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ay into the IBM  BASIC manual you  can under stand anything in the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Using precanned programs to do things  you do not underst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for trouble.  If you get stuck,  ask your kids,  if your a kid,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ents.  Anyway how are you ever really  going to be able to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the insurance company if you burn the house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go to work for m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-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a brilliant idea or a problem, can I call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 but please  not till  after 12 noon  EST and not after  8 PM EST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most things in writing. You have to think it out b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is computer control and automation dangerou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 if  you  are careless.  The X-10  technology  control involves 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tage,  such as  110 VAC  and 220 VAC.  If you stick your  tongue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wall  power receptacle  you will get hurt.  Computer control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 the  safety and  good housekeeping  practices  that ever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ollow around the home without any computers involved. There is "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", if you do stupid things, no computer is going to protect you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and control  monitoring that I  talk about is inherently saf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voltage present if you do things correctly is 5 VDC.  If I mak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mpression or get  no other point across,  KNOW WHAT YOU DOING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is probably  the most unsafe  place we are exposed too. 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WITH COMPUTER AUTOMATION THAT YOU  USE WITH ANY HIGH VOLTAGE, 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OR OTHER HOME HAZ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oney be made from the automation/control/monitoring application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d,  Yes,  The home market is probably  saturated with data bases,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s, games, etc.  Automation labs are fun.  It requires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 of computer thinking.  The world is full of one function,  don'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that type screwdriver (I only do Phillip head screws) type folks. 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on  requires  general  practitioners,  those with  skills 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reas and the ability to see  the solution and then stay wit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final implementation.  Those folks who can cut the must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rganized and can count  on a ready market.  It is there, 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it and then serve a nich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f I try it but can't understand or am just turned off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field of  automation/control/monitoring is huge.  I hav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in one  area and your interests  just takes you from one are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 It is easy to get "hooked". Unlike most computer stuff, wher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e-  canned and  you feel like a  fool for not being  able to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. Computer control and automation is not precanned and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nvolved with your particular application.  Once you acquire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 knowledge  its  very  difficult  not  to  like  it.  There is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wrong type thinking.  There are many different solutions.  I found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art with a preconceived idea about  something and find I'm all w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way through the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seen all sorts of magazine articles, ads and that sort of thing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just another come on,  long on selling,  long on promises  and then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be able to get it to wor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 going  to be  a  certain amount of  that hype.  Anyone prom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gic solutions"  with  no basic  computer knowledge  or  "miracles"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anned software is probably leading you down the primrose path. 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knowledge of computer basics,  a little programming knowledge,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iosity,  good  organization,  common  sense  and  some  stick-to-i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 success.  If your  the  type person  who can be  found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teen ways all at  once or expects  instant success based on a very 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base your  in for trouble.  In addition you can  get hurt o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all this very expensiv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, just the opposite. You can build most hardware for sensors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. There are new small, cheap computers (just buy the box), ge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s, printers, keyboards and hang a system together. You don't ne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, the number of ports (com, printer, game, external devices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 RAM,  things like  that  are more important.  A one 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is fine.  Most can be  put together  by going to  salvag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es. I bought a new keyboard and a very expensive tilt monitor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burnt areas on  the screen - which  has no effect on  what I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)  for  $50.  Used  all  the  extra  equipment  that  was  laying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ng dust.  In all for a 1 Meg RAM,  286 AT, one disk drive, w/2 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,  parallel printer port,  external drive port, game port,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,  joystick,  connector box, C-Itoh 8510 printer, electronic par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gital  auto  ranging multimeter  final  cost around  $600.00  and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make-the-money computer is not  at risk at all.  I have used p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 my "junk  box" that I have  never expected to ever  have a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You don't need super "high tech" to be effective. Moreover i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rea of  personal computers  where if you want,  you can hav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ver developing YOUR SYSTEM.  It may not be the best, may no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very  well,  but it  is YOURS.  With a little  skill and time,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build a very nic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 X-10 stuff  is reasonable and  can be built  up in phases.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tact  input scheme given  in the registered  version byp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expensive mo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h,  but  is  it  fun?  I'm up  to HERE  with computer  stuff. 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, inputs demands, cross-inverted double whammy eat the dots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I could just bust.  It has left me badly  burnt-out on compu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lain  jaded.  I just  think I've  seen it all.  Nothing turns  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more 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,  the only thing more fun is the monkey cage at the zoo around fee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when they get real frisky.  As for the jaded part,  you're gonna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some sort of a therapist or shrink for the rest of 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