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FUL HINTS FOR INSTALLING THE ASTR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A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ASTRO Shareware Tr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ASTRO is supplied either in the form o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ing .ZIP files, or in the form of .ZIP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from a BBS, you probably got the .ZIP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PKUNZIP to unpack. If you got th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tributor, you probably got self-unpacking .ZI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 of .EXE files. If the file names end in .ZI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.ZIP files, if they end in .EXE they are self-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pack a .ZIP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fi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 is the name of the file with the .ZIP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r is the disk and/or directory that you want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. Note: You need space for both the .Z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files. Don't attempt to unzip the fil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pack FILE.ZIP to disk B: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FIL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rther information on PKUNZIP type PKUNZIP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pack a .EXE self-unpack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 is the name of the file with the .EXE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is the disk and/or directory that you want to un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 Note: You need space for both the .EX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files. Don't attempt to unpack the fil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pack FILE.EXE to disk B: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for 2 360k floppy disk systems. (This Setu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but can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ormat 5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npack each of the files to a separate disk.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is the HELP and DATABASE or HELP and DO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unpacked to a comm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Label each disk with the file that you unpacked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hould be labeled "DATA/TEMP/USER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for 2 720k floppy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ormat 2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npack the PROGRAM, UTILS and HELP files to 1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Label the disk "ASTRO PROGRA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Unpack the remaining files to the oth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Label the disk "ASTRO DATA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for 1 1.2M or 1.44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ormat on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npack each file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Label it 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for a 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Go to your main (root) directory i.e.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ype MD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Unpack each file to the AST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ASTRO. The Shareware trial program star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STRO not 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the file are in the file ASTRO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is out to your printer or use a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COM or BROWSE.COM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