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Mail with check or money order (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Bank Only) to Christopher J. Noyes 28 Douglas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oklyn, NY 11231. International orders must includ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ge. No Credit Cards or C.O.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State:______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time the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Receive ASTRO or hear about it?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s a check or money order for (Resident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include 8-1/4% New York Sales Tax)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Required 5-1/4" ________  3-1/2"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___ Complete ASTRO package (This version) @ 3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___ Complete Enhanced ASTRO package @ 49.95 (3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___ Text Source &amp; Compilers @ $15 (2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___ Expanded Database (1100+ Locs.) @ $15 (1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___ Printed (or Xeroxed) Manual (shipped only with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) @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___ Deluxe Package (2, 3, 4 &amp; 5) @ $69.95 Sav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st Class Postage is included. Any order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(5 or 6) automatically becomes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nd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* For Priority Mail Postage (other orders) Ad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* For Express Mail Service and Next Da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/ACCESSORIES THAT I WOULD FIND USEFUL FOR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Mouse Support.             ____Expanded Lo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OS/2 Support.              ____Text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ild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Batch Fil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or recording         ____Expanded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.                    Rec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EGA/VGA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.                ____Hyleg/Anaretic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Progressions Text.         ____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Midpoints Text.            ____Expan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