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S   T   R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5, 1988-1990 by Christopher J.  No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For Use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To Astrology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ASTRO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 To Run ASTRO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tion Used In This Manual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STRO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Up ASTRO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User Interface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nd Edit Data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A Chart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/Printing the Results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Screen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Utilities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ASTRO Graphics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ary Of Astrological Terms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ary of Computer Terms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iography................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m..........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provided for tr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give you the user the opportunity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without having to buy it in order to try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designed to allow up to 10 unimpaired start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which, the program will impose a steadi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delay before starting.  When you registe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send you the latest version of ASTRO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, complete with all utilities. Sinc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for trial purposes, you may copy the origi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r disks you received as many times as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, download it to your heart's content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sk is to upload or copy the entire package intac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ZIP file (provided you got this package on a BB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, and not change the program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Unauthorized alterations vers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will be considered "Pirated" or hacked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 you the user from receiving a damaged fil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your system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s I send you once you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copied, except for archival or back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You may though use this product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that You own or person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register ASTRO for $39.95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 disks) of the entire package (This current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state). I will send you new fresh copies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version with enhanced accuracy and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is now available. That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9.95. This and the $39.95 version are limited to about +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/4 degree accuracy for most planets. The enhanc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urate to +/- 5 minutes, supports EMS, HP 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patible printers, and makes config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ing graphic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nclose an additional $15, I will send you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ing ascii files for all the text used by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can rewrite and edit, along with text compi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new files for ASTRO. This is the minimum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the text to another language.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anded database of 1000+ location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t $15. For those people needing or wa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, you can get a bound manual xeroxed (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) or printed for an additionl $10.  As a Specia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now offering the entire package (enhanced program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database and printed manual) for $69.00,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bout $15.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limited budget and don't have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features and you are satisfied with ho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s, you can send me $29, and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, which you can use to startup ASTRO wich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up de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registering you will be entitled t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uture upgrade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 a rush I can notify you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program till your Updat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t of hard work went into ASTRO.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ing ASTRO and providing extensions to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. Without your support, I cannot afford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pense and energy necessary, if you will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ppor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ank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register this program, and you have problem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unable or unwilling to resolve any problem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I will refund your money provided you return al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 shipped you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every attempt has been made to assure th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properly, I will not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, loss of profit, or other losses caused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echnical support on this program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(718) 625-2262. I am usually available between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:30 P.M. (EST) Most Weekdays and weekends. If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or you wish to reach me other hours, you ca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I will get back to you on your proble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able to. I can also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opher J. N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8 Douglas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, NY 112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TO ASTROL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the most out of this program you w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of astrology. Though ASTRO does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in this area via the ASTRO-Helper found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and the "Astrological Glossary" in the b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you will be more able to make use of this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some background reading. I sugge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 Astrology, by Mort Gale. Published by Warner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,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ndium of Astrology, By Rose Lineman and Jan Popel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ed by Para Research, West Chester PA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Compleat Astrologer. By Derek and Julia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ed in the United States by Harmony Boo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vision of Crown Publishers, Inc. Curren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shed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 TO AS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was conceived of in 1985, back when I wa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Commodore 128 computer. I started working on ASTRO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iosity mostly, and soon got deeply involved.  I soon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ver to the IBM PC when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get ASTRO to do what I wanted on the Commodo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mited tools available, and the limited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Version of ASTRO that appeared on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rly 1987 was good at some things, particular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icity, speed, and ease of use. It did hav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. It particularly had problems for advanced astrol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ose people who were very new to computers. It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primarily in lack of accuracy and problems du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mmon astrological standards. It was good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were really only casually interested in astr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got so much feedback from more advanced astrolog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ecided to rebuild ASTRO from scratch and resolve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ir problems. This version of ASTRO is for all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 a brand new program. The only things kept we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that was generated, the "ASTRO Helper" tex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od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Use AST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The Program for Astrological Analysis, or AS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is a powerful computer program. Where many ast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programs produce accurate resul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ly produce just the numbers and the facts. They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ittle about yourself or others without doing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search into the 'delineation' o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nd the signs. ASTRO is different. ASTRO is g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a textual type of output, consisting of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nterpreting the results into meaningful term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graphics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is excellent for the new astrologer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understand all the details in interpre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eking to learn more, more about others,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 I am not suggesting though that ASTRO can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an excellent astrologers' delineation of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chart, it can though provide an excellen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nd Enhanc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new version, I have given ASTRO a totally new 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-use intuitive user interface. It is easy to use, and is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has several built in databases. One for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dates, time and places. The other is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s, giving all the necessary data for approximatel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cities and approximately 100 foreign cities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re the locations of your own birth date, you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, locations and births of all your frien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s. Sometime in the future, disk users will be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city database of locations which can be added to AST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 of ASTRO uses reasonably accurat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the planet positions, house cusps, and aspects. 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ps can be generated using Equal House, M-House, Placi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us, and Regiomontanus house systems. It also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options: midpoints, and aspects to midpoint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ecans, midheaven, Moon's Nodes, Part of Fortune,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ast-Point, and other important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tions. Also provided is Birth Rectification,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houses can be roughly determined, even if you don't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's ex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rth, and optional day for a year pro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uture version will possibly support Heli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, and Asteroid Pos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new version is highly improved in many other ar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. New to this version is a graphics cartwhee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ght after and understood by many astrologer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any of many standard graphics adapt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The graphics cartwheel printed on the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printed to the printer with built in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directly supports IBM and Epson compatible prin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up file can be altered to support many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also allows you to convert your horoscop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ext file for word processing and editing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introduced in this version are enhanc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 This version creates reports which utiliz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nderscore capabilities of your printer, and scree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new numeric only repo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old version your horoscope was only stor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chose to view it or print it and it was ov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chose to do another. This version produc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to the disk in a special compressed format.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s generated to the disk are kept in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on disk and in memory.  You can select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harts that you may have calculated and kep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harts can be marked with comments when compi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id you in determining which chart to look at,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, or view as a graphics-cart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math co-processor chip either an 8087,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80387, ASTRO supports this chip and producing a faster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aster a faster graphics draw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the graphics cartwheel. If you do not have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-processor, ASTRO will emulate the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version with enhanced accuracy and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is now available. That version is available for $4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nd the $39.95 version are limited to about +/-3/4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for most planets. The enhanced program is acu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/- 5 minutes, supports EMS, HP LaserJet/DeskJe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makes configuring and customizing graphic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s support for conversion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REQUIREMENTS TO RUN AS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ASTRO is a flexible system and can be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ifferent type of system setups, it do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f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n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requires at least an IBM-PC or at least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or BIOS Compatible computer running eith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C-DOS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requires at least 400k of free memory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, but will operate on less memory, bu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u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an run on as little as 29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won't be able to use the graphics capabil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STRO, nor will you be able to view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by ASTRO. You will though be able to eith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the text file or convert it to ascii tex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or editing, outside of ASTRO, or using DOS '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the DOS shell, if adequate memo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t least 320k of free mem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enjoy most of the capabilities of ASTRO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able to use the graphics capability on-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to quit ASTRO to use the graphics capab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tarte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ASTRO does not 'Require' a Hard disk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ly recommended though, as it will enhanc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ed up operations. Usage with Two 5-1/4" 360k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/Double Density), is very difficult and is no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it is possible. ASTRO requires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ree possible set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Hard disk and One Floppy disk an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wo or More floppy disk drives, either 360k, 5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720k 3-1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One High capacity floppy disk drive either 1.2Mb, 5-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1.44Mb 3-1/2". These are usually found on eithe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AT or compatibles, or IBM PC PS2 models 50-8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graphics capability that ASTRO provi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VGA or MCGA (or compatible) graphics adapter and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nalog monitor, either monochrome 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GA (or compatible) graphics adapter and enhanced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L monochrome monitor. For Full 640 pixel x 35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, which ASTRO is capable of support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at least 128K of video memory, some early EGA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only 6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GA (or compatible) graphics adapter and color mon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Hercules graphics card (HGC) or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capable of emulating the HGC completely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cards do this well) and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is compatible with most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 cards which are compatible with the abov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some will not operate such as the ATI EGA Wond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compatible with AT&amp;T graphics adapters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livetti, which are generally enhanc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directly supports any printer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roprinter line, or Epson FX/MX Printer lin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are indirectly supported, by the use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into data screens or the graphics setup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version supports HP LaserJet/DeskJet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and support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ATION USED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 describes the notation that i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you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typed in ALL CAPS indicate a file,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mmand. An ALL CAPS word followed by a col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indicates a disk drive or output device. A 'Path'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es of directory names separated by '\' mark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with a drive, or the symbols '..' mean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or '.' meaning the current directory.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with a '\' indicates a path that starts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at the start of the disk. A file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ually constructed with a 'Name' of up to 8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a '.' and an up to 3 letter 'Extens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ey on the keyboard will either be sign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ing it with ' and ' such as 'c'. or surrounded 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} such as {ALT} signifying the AL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n} refers the function keys at the top or lef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, where n indicates a number from 1 to 10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ystem such as {F1} for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ation such as {ALT}+'A' indicates that you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key while pressing the 'A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manual is describing a system or dis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ee a word or series of words surrounded by [ and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haps separated by |. these indicate optional choi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separated by | they indicate a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. You would interpret the [ and ] as 'Pic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', and the '|' as 'or'. You could select any one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choices. You do not type the '[', '|' or ']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rouble with any of the terminolog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you will find an astrological glossary and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ssary in the back of this manual which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ING AS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nice features of this version of AST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s setup and configuration is relativel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for the novice to personal computers and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 be much more powerful for the advanced experienc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Most people will probably be able to copy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disk or disks and go. Though, if you wish t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asily change the configuration using the se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etting Up ASTRO, read the file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will indicate how to install the program 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ch files will be needed where, as som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s do not mark disks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start using ASTRO, I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copies so the original master disket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ed or harmed in any way. This way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opies if the original is spilled on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d. This is particularly important to floppy disk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hard disk users will probably want to make a back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and put the original away in a safe place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diskett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check to see that your CONFIG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wo entries in it. This file is 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root directory or your startup floppy.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dited with any editor that will edit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ascii file.  The two value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. On most systems you may be able to use mor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your DOS manual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have a line in the CONFIG.SYS ha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20; and BUFFERS=10;. If these are not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 should add them or alter them so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values. If you are using MS-DOS or PC-DOS 2.1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only be able to set FILES=20 and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n experienced user of MS-DOS or PC-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kip down to your specific setup sections. If you a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, the following section will help you with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isks come in several different varietie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mportant to buy the right type for your comput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and doesn't really matter as long as you buy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diskette. You should usually buy "Double S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s. Single sided diskettes are actually two si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side has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Floppy disks with care, they are easi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write on a floppy disk with a ball point pe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amage the disk. Keep the disk away from magnet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TV sets, motors, telephones, etc., as the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 by them. Also do not put your finger on the dis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and keep cigarettes and food away from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y of the following operations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s securely in the drive before closing the l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bel on the disk should be facing up when you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nitializes a blank disk ready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at a floppy disk: At the DOS prompt ("A&gt;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letter followed by the '&gt;' mark. Type FORMAT A:{EN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floppy disk system, your DOS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rive. If you are formatting a 360k disk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usually uses 1.2M disks type FORMAT A: /4{ENTER}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ell you to put a blank unformatted disk in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press the {ENTER} key to continue.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. At the completion you will see a printou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he state of that disk. 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y more. If you wish to format any more press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format mor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make an exact copy of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ou can use as you would the master. Note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going to copy the master to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. This function formats the disk as we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that you format the disks separately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verify that the diskettes are format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a Disk. At the prompt with the DOS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type DISKCOPY A: B: {ENTER}. This will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ly have one floppy disk, as DOS will simula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wo disks by using swapping.  This function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the source or master into the A: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into the B: drive. If you only have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wap disks later on in the process.  The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pied and you will be asked if you wish to copy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If you wish to copy more answer 'Y'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allows you to copy only one file 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named files to a disk. You can also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ll the files on this disk to a different type of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not be done with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l format for the copy command is COP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st] {ENTER}, where source and dest are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 name, and dest is the destination diskett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path.  Dest is optional in that if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: drive and wanted to copy the file MYCHART.T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drive to the A: drive you would just ty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MYCHART.TXT A:{ENTER} or COPY B:MYCHART.TXT{ENTER}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. You can also rename a copy by chang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n the de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ed to copy all the files on on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you would type COPY A:*.* B:{ENTER}. You coul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files with the .EXE extension with COPY A: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{ENTER}, etc. You can also copy all the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etter 'A' like this COPY A:A*.* B:{ENTER}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have one diskette drive this will function a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routine does, asking you to swap dis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ASTRO Shareware Tr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ASTRO is supplied either in the form o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ing .ZIP files, or in the form of .ZIP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from a BBS, you probably got the .ZI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PKUNZIP to unpack. If you got th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tributor, you probably got self-unpacking .ZI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 of .EXE files. If the file names end in .ZI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.ZIP files, if they end in .EXE they are self-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a .ZI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 is the name of the file with the .ZIP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 is the disk and/or directory that you want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. Note: You need space for both the .Z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files. Don't attempt to unzip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FILE.ZIP to disk B: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FI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information on PKUNZIP type PKUNZIP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a .EXE self-unpacking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ile is the name of the file with the .EXE o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is the disk and/or directory that you want to unp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Note: You need space for both the .EX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files. Don't attempt to unpack the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pack FILE.EXE to disk B: you wou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2 360k floppy disk systems. (This Set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but can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 5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npack each of the files to a separate disk.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is the HELP and DATABASE or HELP and DO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npacked to a comm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abel each disk with the file that you unpacked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hould be labeled "DATA/TEMP/USER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2 720k floppy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 2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npack the PROGRAM, UTILS and HELP files to 1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abel the disk "ASTRO PROGRAM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npack the remaining files to the othe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Label the disk "ASTRO DATA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1 1.2M or 1.44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 on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npack each file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Label it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for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Go to your main (root) directory i.e.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ype MD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npack each file to the AST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trial program starts using SWASTRO not AS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Adapter/Monitor and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STRO starts up it automatically configu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type of video adapter and monitor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and sets the screen colors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automatically sets itself up to use a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that updates the screen in the fast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mputers will not operate proper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For those systems, you can change AST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IOS compatible routines for its video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on the command line and using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ptions sub-menu. Default screen colors ar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urrent screen configuration 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nfigure the screen colors using the Setup Screen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Options sub-menu.  These color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file ASTROSY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STRO finds your current disk is a High 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STRO will set you up for one floppy dis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not require swapping. If ASTRO finds 3-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it will setup two disks which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wapping. Otherwise it you are using floppies AST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 up to use two 360k floppies which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pped to get access to all the files needed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swapping needed ASTRO shouldn't be ru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 floppy drive system. If You are using a hard disk,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look for itself, first in the current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DOS path variable. If it can't find itsel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t you up to us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the temporary compressed file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STRO are stored to the 'User' directory, which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t defaults to the same disk as the data files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is directory or disk using the Setup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lace a RAM-Disk in LIM-EMS expand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memory on an AT or compatible, ASTRO ca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for temporary file storage, though tho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when you shut dow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use this option you wi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environment variable ASTEMP to the dis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s are to be stored to, using th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MP=D:\ assuming you have a hard disk as drive C: and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s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ill allow ASTRO to compile it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since they are being stored to RAM and n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This will definitely speed up operation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hard disk, but do have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suggested though that you place a 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n or conventional memory, as ASTRO can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t can get to get better results than will b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save the temporary files after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you will want to save them to disk stora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that you create a batch file that will copy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s to the RAM disk and start ASTRO,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s when ASTRO finishes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 on how to set on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BATCH FILE TO USE WITH ASTRO AND RAM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STEMP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ASTRO\TEMP\*.*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D:\*.* C:\ASTRO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typed using any editor that will suppor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This assumes that you save your ram disk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: disk and store them in the directory C:\ASTRO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r RAM-Disk is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UP AS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now ready to start using ASTR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STRO from the DOS command line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SW{ENTER} and ASTRO start up. When you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you will receive ASTR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computer which is no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the PC-DOS standard for vide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 using standard MDA, Hercules,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mpatible type display), you may have to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mode. ASTRO will attempt to do quic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riting, whenever possible but thi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ncompatible systems. If you have difficult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start ASTRO with the following command line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IOS{ENTER}. You can also select this mode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 the Options sub-menu. Once you have started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n BIOS mode, it will stay in that mode and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it starts up as long as the ASTROSYS.DA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same directory as the ASTROSW.EXE file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hanged using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laptop computer which uses and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screen which does not support the normal and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, you should start ASTRO in LCD mode using the -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like the -BIOS was used above. These two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gether and do not need to be placed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eed to be in the directory and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hat the ASTROSW.EXE file is stored on, or hav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variable set to that disk and directory.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irectory using the command PATH C:\BIN;C:\AST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, assuming that your DOS file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:\BIN, and ASTRO is stored in the C:\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suggested though, that you start up ASTRO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like C:\ASTRODIR\ASTROSW{ENTER} as ASTRO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find an existing ASTROSYS.DAT file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directory in which case you wouldn't need to r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by using the full path, or if the pa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directory that ASTRO, and the ASTROSY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, in which case you don't need to us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ASTROSYS.DAT file (the system setu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be found (ASTRO searches firs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directories pointed to by the DOS PATH vari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will create it, intelligently setting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s it is best able to do from the hard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.  If you wish to view or customiz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own unique and special needs use the Setup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sub-menu. If an ASTROSYS.DAT file i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figured for a color screen and the syste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on a monochrome mode or monochrome adap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will reconfigure it for monochrome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rs accordingly. The ASTROSYS.DAT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. ASTRO will always attempt to save the setup data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ASTROSYS.DAT file was found, if possible.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t will be saved in the first place found. If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found in the first place, ASTRO will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first in the current directory and then searc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variable and save the file to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SW.EXE is in. If ASTROSW.EXE can't be found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STRO starts up, it will attempt to fi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STROHLP.HLP which is stored either on the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loppy disk system, or in the help directory i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If that file can't be found, ASTRO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telling you that you won'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will next attempt to read the 'File List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This file is a list of all the files crea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This file is called ASTFILE.LST and is st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sk in a floppy type system or in the us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ard disk type system. If this file can't be fou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to have been erased by ASTRO, or never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lace. In that case ASTRO will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lan to display graphics using A Hercule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er or compatible graphics boar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 MSHERC.COM before starting ASTR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is program type MSHERC {EN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rint out the graphics cartwh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, you should load the graphics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efore ASTRO, and if you are using a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dapter or compatible, this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HERC.COM. If you are using a CGA type graphics adap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ndard IBM or equivalent printer you can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print program GRAPHICS.COM which can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GRAPHICS {ENTER}. Note: If you are not using CGA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standard type printer use an appropriate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fer to the section "ADVANCED ASTRO GRAPHICS"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STRO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interface of a program basically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s and menus that you deal with as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features a new easy-to-use intui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. All the menus are structured in a logic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hould be easy to follow. ASTRO work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used on the IBM PC and a person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perience using a computer should find it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you have any trouble at any ti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there are several things you should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y menu or data screen, you can get help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{F1} key on your keyboard. The {F1} key i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left of the keyboard on most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back out of any screen or series of scree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{ESC} or Escape key. The {ESC} key is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 of usual 84 key keyboar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UM LOCK" key and to the right of the {BACKSPACE} or {&lt;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On 101 key keyboards the {ESC} key is usually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eft of the keyboard.  Pressing this key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 a data screen, you ca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{UP}, {DOWN}, {TAB}, {SHIFT}+{TAB}, and {ENTER})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fields on a screen. When you wan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creen and continue, you have several approach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get back to the menu system press the {ESC}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cels your earlier choice. If you ready to continu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{F10} key, or press the {ENTER} key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on the screen. You can at any time print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printer by pressing the {PRINT SCREEN}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the title screen is cleared you will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creen. This screen is composed of a horizontal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inside it connected to a box beneath.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the main menu. The box beneath is the sub-menu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 is a prompt line which is used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f frequently used keystrokes that you can us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You should also notice that the choice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re arranged primarily in a logical progression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"Enter Data" before you "Compile Char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"Compile Chart" before you print o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eptions to this rule is the "Options" and "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s. these are placed near the end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less often than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lect any main menu topic by eith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sing a cursor key ({LEFT}, {RIGHT}, {HOME} or {END}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key that corresponds to that sel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etter. You will notice that the highlighted ba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choice along with the sub-menu revea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election's sub-menu. To choose th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and entering the sub-menu, press the {ENTER}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OWN} 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ice that the highlight has moved to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The highlight will move to the last sub-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d last, making repeated choices easier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-menu choice you wish by using the cursor keys ({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OWN}, {HOME}, {END}), or by pressing the ke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choice. If you want to move to anothe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and its corresponding sub-menu, use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. If you chose to use the first key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ll automatically accept your choice and st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. Though if you use the cursor key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{ENTER} key to select your choice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n question. At any point in the main menu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ystem, you can get help by pressing the {F1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as stated earlier, you can get hel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are entering or editing data or you are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by pressing the {F1} key. This will searc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or information on that topic and show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elp screen shows you the purpose, and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 field or menu choice and can give you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ar as its intended use. At the bottom of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one or more highlighted choice.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black letters on a grey or white backg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your "Cursor" (that can be changed howev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e choice you have selected.  You can se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that choice by pressing the {ENTER}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move the "Cursor" around using the cursor keys ({UP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DOWN}, {LEFT}, {RIGHT}, {HOME} and {END})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to a screen you viewed earlier press the {BACK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{&lt;-}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xit the help system by pressing the {ESC}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turns you to either the main menu or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e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-Helper Astrological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is equipped with a helper which the begin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learn some basic information about astrolog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through the "Utility"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stro-Helper File. This option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 to view and view that information. You will se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use to select from a list of topics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your choice using the cursor keys ({UP}, {DOW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HOME}, and {END}) or press the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aracter of a choice. Press the {ENTER} ke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hoice and a view screen is drawn on the scre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formation about this topic.  You can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 as you would with a word processor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({UP}, {DOWN}, {PGUP}, {PGDN}, {HOME} and {END}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SC} to exit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Astro-Helper File. This option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 and print it out to your printer or a fil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. You will see a menu on which you can sel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topics to view. Select a choice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{UP}, {DOWN}, {HOME}, and {END}) or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the first character of a choice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key to accept that choice and a prin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the first field blank if you want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printer, otherwise type the name of the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 Change the width and left indent fields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every page but the first has a hea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select to put a header on the first page also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inting to the printer, you can ignore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just press {F10} to continue. The last fiel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o files, where you might want to create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n disk to print later. Note if you change the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your new values will be saved to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use, though if you entered a file nam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aved, though a LPTn: or COMn: design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Ent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uses data entry screens to ge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, or the horoscope you are working 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Most of these screens are consistent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creen has a title at the top left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of information that the screen is asking f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ice at the bottom of the screen a line of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rompt. This will give you valuable inform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STRO expects in each field, and the limi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This changes as you move from field to fiel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n error if you enter the wrong informatio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ice that one field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ed. This is where the cursor is locate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types of fields the cursor is not visi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a color display you will notice that the f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re differentiated from the rest of the scre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e where the fields are.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monitor, the fields will not be differen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field the cursor is no will b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move from field to field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{UP}, {DOWN}, {TAB}, {SHIFT}+{TAB}, and {ENTER}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hese keys can help you navigate your way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r screen: {CNTRL}+{HOME}--left-mos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NTRL}+{END}--right-most field; {CNTRL}+{PGUP}--first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NTRL}+{PGDN}--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 a field which accepts a limit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or character values, you will not be allow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eld till you satisfy that field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are in most field types, you can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ield using the cursor keys ({LEFT}, {RIGHT})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n which you will see the 1/2 block cursor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ype are inserted, otherwise they are overwritt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elete characters with the {DEL} key and the {BACK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{&lt;-} key, which also could be marked {B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lso fields which accept a range of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ycle through answers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know the first letter of a choice, you can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 through the possible answers with the sam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at letter. That key can be either lower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. In fields that accept a "Yes" or "No" answ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answer by pressing either 'Y', 'N' or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(caps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Fields. In the "Info" type of field such as "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", several fields have databases attached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(Person's Name) has a database of birth dat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field. Through that database, you can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is screen, by name, for whoe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 The birth location (Country, State of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) fields also have a database attached to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having the location related data such as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itude, and time zone. You can instantly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by using the 'Popup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p Screen. Where a popup screen is availab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t the bottom of the screen for availability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{F2} key to call it up.  You can selec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list by using the cursor keys ({UP}, {DOW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GDN}, {PGUP}, {HOME}, {END}), or by pressing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the first letter of your choice.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of that key will cycle through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available. If you see an up arrow or down arr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side of the screen then you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These are called "Scroll Lights". These in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ny more choices off the screen. Press the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select your entry and that data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ase of the location fields, the data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ad from the database once you have used the pop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ocation field itself. The location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ierarchal" meaning that first you select a count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ll the states or regions availabl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, and after you select that state or reg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l the locations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n order for a name or location to be in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he "Make Popup" function from the "Utility" men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called to update the popup list. If an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en added to the popup list, you can still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cord in the database by entering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field and calling the proper database menu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eve ASTRO, default popup files have already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Information in the Database. When the database f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t ignores case, so you can type the 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 or all lower case or anything in betwee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trouble finding the data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find partial data in the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just part of it. If you were looking for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-data and didn't quite remember the spell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ame you could enter what you remembere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Suppose you had "John MacNeil" in you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to find his data you could enter "John", "John 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John Mac" and might find the information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ther entries were in the database which were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se databases do not allow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entry with the sam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Menus. The databases have menus which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information, add records, update record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 There is a database menu for the birth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menu for the lo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cess the birth database, either press the {F3}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ess {ALT}+B. This database uses the person's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key to the database. A key is us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cess the location database, either press the {F4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or press {ALT}+L. This database uses a combined ke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f the country, state and loc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rious users will want to consul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such as "The American Atlas" or "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s" published by ACS Publications for exact birt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pplicable time zo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ing/Finishing a Screen. At some point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escape from a screen or finish and contin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escape from the screen that you are work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{ESC} or escape key.  Note: If you press {ESC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birth or date data related screen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lete that screen before ASTRO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that chart.  When you want to complete a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, you have several approaches. 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F10} key, or press the {ENTER} key on the last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That will complete the screen and tell AST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 is accurate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just completed a date data screen,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heck the data that you have entered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nd time you have entered are valid.  It will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you have entered a valid date, checking fo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2/30/1980 which would be illegal since Februar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30th. It also knows about leap years and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year given is a leap year or not. If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, ASTRO will give you a warning messag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you back at the first illegal entry in the 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will show you all the fil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this session or have kept from a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ontains the person's name that you assign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and type of char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't edit any of these entries, but you us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chart to display. This operates like a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normal cursor keys to move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You will note that the prompt displays in lo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ype of file the cursor is currently on. If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roll Lights" then there are more entries tha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how at once, and you can scroll through the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ccess a choice using the first character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 pressing that character cycles you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hoices available. Select a choi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ype of screen allows you to view tex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d it in a word processing program, though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is text. You can scroll through this tex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keys ({UP}, {DOWN}, {PGUP}, and {PGDN}) key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reach the end of the file by pressing the {CNTRL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GDN} keys or reach the beginning by pressing the {CNTRL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GUP} keys. Exit this screen by pressing the {ESC}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AND EDI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use the main menu option "ENTER/EDIT D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information on the dates in question and other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s and transits. Though, most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and information you will need to enter is prett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ory, you can get information for each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{F1} or from the promp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ow to use these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enter the main birth data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 birth or Natal horoscope. Enter the data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hat indicates person, birth date and time,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graphic latitude and longitude as well as time 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important to know as much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who you are going to analyze as far as birt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and place of birth as well as the prevailing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Serious users will want to consul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such as "The American Atlas" or "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s" published by ACS Publications for exact birt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pplicable time zon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enter the data for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atibility operation uses the birth info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this screen to get the information nee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tibility chart. Enter the data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dicates person, birth date and time,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graphic latitude and longitude as well as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justment. It is important to know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person who you are going to analyze as far as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date and place of birth as well as the prevai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s being used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enter the date for your tran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. This operation uses your the birth info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to do the transits along with the next screen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on this screen that indicates place,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nd geographic latitude and longitude as well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and adjustment. The information entered into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need to be as exact as for the abov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is used with the "Transits Info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Birth Info screen to do transits chart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program to calculate a series of transit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for a specific period of time and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period.  This will allow ASTRO to work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range of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enter information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. ASTRO uses the birth info scree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ession screen for finding you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Rec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if you do not know the exact bir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erson you are using for primary birth data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do know, or select how to calculate the ch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best results, even though you don't h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If you know the exact birth tim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Birth Rec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know the exact birth tim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for compatibility birth data, us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what you do know or how to calculate the ch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the best results even though you don't hav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If you know the exact birth tim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hi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ING A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hat you have entered your data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, you are ready to compile a horoscop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mode (Default Chart) they are grouped from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ifficult in terms of data. The later char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ata and more text (with exception of the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s, and Progressions options). The simpler o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for a person with less experience i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logy, though with some practice and learning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on the charts will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aspects of these charts will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screens in the Options sub-menu. The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or each of the major chart types, thoug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be adequate without changing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ll these options, you will be asked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mark the file entry with for this ch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help you identify this char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. You may edit or change this information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xception for the type field which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ly, and not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ice that in most of these modes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one or more options to it. One or more of the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options in the previous mode are now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you use the midpoint options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 overly large output file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viewing, if you don't have enough memory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have enough memory the file may be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to the view screen's limitation of 64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 produces a chart that directly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options data. The chart that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is a rather complete one, and is sugges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only for advanced astrologers.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by changing the options screen. The most powerfu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mode is that you can practically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oscope setup as your default treatment and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Sig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least complex mode available.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nformation on the individual planets 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diac at a given point in time, along with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m (which can be turned off from the options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find a summary which you can turn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scree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Signs &amp;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 provides all the information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one does, but adds the house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the houses that each planet falls, and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bout each one. This also provides the co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house cusp for your information. Also provi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which signs the various house cusps fall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ext describing what each mea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Signs, Houses &amp;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mode if you want to add aspects to you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produce aspects between all major 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text about each. You can also add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into this type of printout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his information is on top of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by the other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 adds the miscellaneous calcu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ptional in the last section. In this selec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s are activated using the options scree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  Note no text is generated for the midpo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Chart With Basic Mi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, ASTRO adds the midpoint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in the last section. The midpoint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are only the Basic Midpoints, the most us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each, Ascendant/Med Coeli, North Node/South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d Coeli/Immum Coeli pair. Optional in this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 aspects, or aspects from a midpoi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or angle. Note no text is generated for the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dpoint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Chart With Full Mid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ode, ASTRO steps up from the Basic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re used in the last mode to Full Midpoints.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lculated for all bodies calculated. Option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are midpoint aspects, or aspects from a mid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lanet or angle. Note: No text is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s and midpoint aspects and only conunct an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with a maximum orb of one degree and 30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 calculates a compatibility ch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chart is calculated from the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full charts. Basically this mode calculates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two charts, and which house of one part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's planets are located in, and vice versa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s a special summary comparing the tw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the summary. As with all the other modes,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text describing the influenc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described. In order to use this mod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ata screens must be completed, Birth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s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 calculates a series of transit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it charts are calculated from the comparis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chart and a transit chart. ASTRO calculate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rts based on a starting date and a dat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at date and the next date. In order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three data screens must be completed, Birth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 Info, and Transit Data. The dates and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 Info screen don't have to be as exact as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require, and time and exact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ode calculates a chart that is offset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year of life. As an enhancemen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 procedure, ASTRO can calculate a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ears and months and not just years.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 one day for every year and 2 hours for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more exact chart. Note no text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as of this time. In order to use this mod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creens will need to be completed, a Birth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rogression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ING/PRINTING TH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has several different ways of printing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which are available through the "VIEW/PRINT"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. All of these procedures rely o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as described in the User Interface sectio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a list of files created by ASTRO in this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from another session. This can be erased when ASTRO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n be saved. Every time you compile a chart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this list. This list is limited only by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, and available space on disk to keep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y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llows you to view a chart in tex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computer display monitor. To use this selection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want to from the file list and press the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view tha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will then read that file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 it (ASTRO charts are stor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format to save space on disk). The text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width of the display box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is displayed with attributes similar to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printer with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allows you to view the text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using a word processing program, though you ca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ext.  You can scroll through this text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({UP}, {DOWN}, {PGUP}, and {PGDN})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reach the end of the file by pressing the {CNTRL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GDN} keys or reach the beginning by pressing the {CNTRL}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PGUP} keys.  Exit this screen by pressing the {ESC}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function can only display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expanded size of 65530 bytes. If a fil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will be clipped to 65530 bytes in length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 with aspects displays may cause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. Note that this limitation is also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's available memory. If you don't have 128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when you want to display a large chart,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-of-Memory error.  You are limited to displa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(expanded) takes up 1/2 your available free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5530 bytes which 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lets you print out the text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or to a disk file for later printing.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 the text for output, giving you a variabl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(which you can set) and wraps the text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 you like. A header is printed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every page but the first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printer on the first page, you can select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rint screen. The output is printed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 such as underline and bold (double-strike)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directly compatible with Epson and IBM Prin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figurable for any typ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s are intelligently broken. If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pill over onto a new page then the entir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inted on the new page, making the printou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. The resulting printout can be printed to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evice, file or printer. In the setup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a printer control string which will be out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f the printout to initialize the printer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s print quality, page depth, and font,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 important data. Also defined in the Setu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depth. this is the maximum number of text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printed on one page. Usually you tak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able lines on the paper and subtract three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the top and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selection, pick the fil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o printout. Press the {ENTER} key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You will see a screen asking you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e repor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rint the file to your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 first field blank. The output will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's current default printer.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DOS device currently used in your system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the printout to a disk file. To direct i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device, enter the file or device name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disk file without the directory,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to the user directory. If you enter the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with the disk name or the initial '\' root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irected to that directory and file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 device name such as LPT2:, you would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lect whatever text width and left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. The text width field can range from 40 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wide. This is just the text width,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r right margin. The left margin can vary from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ASTRO prints a header on every pag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Most of the information that the header refl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the first page anyways.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header to the first page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printing to the printer, you can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field on the screen, and just press the {ENTER}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field or {F10} to print the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o a disk file the last field is important.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ither append this printout to an existing file 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ile with this name. If this file alread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opened, then the existing file is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either choic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press the {ESC} key at any tim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is being printed, and the printout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if you change the values on this screen your 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aved to the setup file for future use, thoug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 file name it will not be saved, though a LPT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n: designation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Report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llows you to save a generic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ost any text editor or word processing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on. This will allow you to edit the ascii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whatever changes you wish to before printing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use 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Attributes are translated into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n change from the Printing ASCII Convers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saved using this function are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matted without page breaks or headers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wrapped to whatever text width you wish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er for your word processing program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operates almost exactly lik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function with a few minor exceptions.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eed to enter a file name i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It won't operate without a file name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the printout has begun, you can't stop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{ESC} key. The conversion takes very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shouldn't pose a problem. Note if you change the 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your new value will be saved to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Graphics Cart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display a graphics cartwhee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isplay. To use this function, you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a file screen, as you would if you want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print ou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view a graphics cartwheel for a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s or progression, The first person's cha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n in the outer circle, and the second person or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en in the inner circle. If you want to prin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 Press 'P' when the screen is complet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int to your printer, and press {ESC}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You can stop the printout at any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S' or 's' will toggle displaying of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around the circle. Pressing 'N' or 'n'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the numbers 0-360 degrees. These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degre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#' toggles displaying House Numbe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. Pressing 'H' or 'h' toggle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the House Cusps. When this display is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ouse Numbers are displayed, thes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display the data for individua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D' or 'd'. This will toggle displaying the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to the outer circle. If two degre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degrees of one another only the fir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will turn off display of the Inn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on at this time. If you are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, Transit, or Progression chart, and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the inner circle press 'I' or 'i'. If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are displayed, they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display either the house degre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degrees, I would suggest, toggling off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Names, Numbers 0-360, and the House Numbers,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t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pability can also be used outsid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less conveniently. This i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 ASTRO GRAPHICS" later in this manual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for more information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File i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allows you to kill an ASTRO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an ASTRO graphics data file. You w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erase files on your disk, so you can have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 for more files, particular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 drives. This is important as well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files standing in your file list when you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, but do not wish to sa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function, you would select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. ASTRO will show you a description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This screen asks if you want to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delete the file, respond 'Yes'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If you don't want to delete the file, either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' or press {ESC}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S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se screens to change the setup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STRO uses when horoscopes are create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etup function to change screen colors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hoices, page length, screen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etup options for each major type of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pendently. You can setup many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istics to customize or setup a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een allows you to customize screen col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rectory usages, printer page length, screen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printer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ection allows you to setup the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each of the four components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: background color, foreground color,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, and blink for blinking color. There ar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screen types used by 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monochrome adapter you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use the foreground and background colors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, though you can use the bright and blink attribu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an LCD type system, you won'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right attribute and may not be able to use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depending on the capability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 allows you to setup the driv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for ASTRO, this will be useful if you are using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ystem and want to create a directory for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swap attribute tells ASTRO that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wap disks on a floppy disk drive.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single high density floppy 1.2M or 1.44M, or two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you would turn all these fields off, but with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ll these fields should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ection to set up these optiona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Screen Writes. If you started ASTRO up with the 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this would be set to 'No', otherwise it w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es', but you can change it. If you answer 'No' AST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all disk activity through your computer's BI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lower than direct RAM access, but necessary for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lines/page. is the number of lines on your prin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line spacing that your printer use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is. You will also need to change thi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fferent size of paper than standard 11" deep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. Subtract the top and bottom margin to ge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ntrol String. This is a string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to initialize your printer and set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STRO files. You can use this string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quality, line spacing, page depth, fo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istics. If you want to enter a non-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0-31 and 127-255, enter the code as a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&lt;' and '&gt;' marks you would enter the escape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 27 as &lt;27&gt; etc. This field scroll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ore information in this field than jus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and ASCII Conversion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change printing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Included in this screen are transl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ng attributes in the output files to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nversion Strings. In these string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hat your printer uses for these attribu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bove in Printer Control String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BM Proprinter, Epson or compatible these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. If you don't want any attributes, le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formation on the other parameters on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see above, or see the section on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nversion Strings. These string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to ASCII. Do not enter any extended ASCII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for the printer codes, as they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using tags like the defaults are setup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arch for and replace. If you don't wa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s, leave thes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formation on the other parameters on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see the section on 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setup the options used by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Birth Chart selection. This selection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aspects of other Birth charts.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you won't have to change any of these op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 default chart. You may wish to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nce you have experience with ASTRO to customiz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ersonal preferences. These are a few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options and what they mea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pical or Sidereal Zodiac. You will probabl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Some European astrologers tend to use the 'Side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diac, in which the first point of Arie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constellation, instead of the 'Tropical' zodiac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oint of Aries corresponds to the Vernal Equin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oint of spring. Currently these two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by about 24 degrees and it is always changing. ASTR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gan's Ayanasma" in calcula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Procedure. There are many different ways of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ouse cusps. This option allows you to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popular systems. ASTRO supports Equal House, Placi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ch, Regiomontanus, Campanus, and M-House systems. Plac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most popular for general purpose astrology, bu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high latitudes, where you may want to use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House system is the simplest, and often used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duce accurate results. See an Astrology te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house divis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hart Rectification. This option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know the birth time of a person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alyze. Though you can select other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ification screen, this sets up a default handl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Solar Chart' method, sets the rising sign de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house cusp to be the first degree of A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lat Chart' or 'Natural Chart' method sets the risi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 to be the exactly the same as the sun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Houses. Self explanatory. Determines if AST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house cu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spects. Self explanatory. Determines if AST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planetary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Extended Aspects. When this is 'No', ASTR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Conjunct, Sextile, Trine, Squared, and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. When 'Yes' ASTRO will find Semi-Sextile,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, and Semi-Sesquiquadrate and aspects to house c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.  Though these aspects are found,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them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at End of Report. If this is 'Yes' a repor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report, summarizing number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nds and tells you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Calcs. If this is 'Yes', ASTRO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different miscellaneous values such as Deca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, Critical Degrees, and Anaretic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ex and East Point. If this is 'Yes', ASTRO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Vertex' and 'East Point' for the char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ngles are highly theoretical in nature.  No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ed Chart. This option allows you to progress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number of years and months, allowing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analysis against a progressed cha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confused with the "Progressed Chart"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mpil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 Options. These are advanced options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 tex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Midpoints Only. This option produces midpoi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endant/Med Coeli, North Node/South Node and Med Co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um Coeli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Midpoints. This option produces midpoint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angles in the chart you are compiling.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produces a lo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With Midpoints. This Option produces aspe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points produced by both selections abo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s. Note that there may be no aspects or very few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onjunctions, and Squares are considered, and only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, 30 minute maximum orb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Graphics Data. If set to 'Yes' this op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ata to run using the graphics cartwhe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 About These Options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piling a Chart" for more information. You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each option from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setup the options used by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Chart selection. The options operate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irth options screen but you won't get mid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ration doesn't support mi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s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setup the options used by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its Chart selection. The options operate as they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rth options screen but you won't get midpoints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doesn't support mi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s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setup the options used by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s Chart selection. The options operate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birth options screen but you won't get midpo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eration doesn't support mi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Report Op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screen to setup the option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Default Numeric Chart Selection.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to the ones that you use for the bir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TRO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TRO menu allows you to use suppor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you have enough memory.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you can access these utilities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s they are separate programs.  The Astro-Help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earlier. You can find a information on the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n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allows you to get acces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from within ASTRO. Note: you will ne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for the program you wish to run and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reter COMMAND.COM. To get back to ASTRO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NTER}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if you don't have enough memory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program to start any of the utilities, you w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re memory if not less within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dex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when you are using ASTRO, the datab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tinually kept up to date, and normally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-indexed. If the index is damaged, erased, o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 off to your computer or you reboot befor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 Info Screens you may need to re-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dexing From Within ASTRO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small menu screen asking you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dex. Choose the index or indexes to re-inde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will be called. If there are duplic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atabase, you may see an error, but tho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, as they won't har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dexing from the DOS Command Line. To run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DEXDB [ BIRTH | LOC | ALL ] {ENTER}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where 'BIRTH' is the Birth Date database, 'LOC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database, and 'ALL' represents both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[', ']' and '|' represent a series of choices. '[' and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"a choice of" and '|' means "or", but are not typ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duplicate entries in your database, you may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, but those can be ignored, as they won't h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Pop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add locations to your Location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ths to your birth database, you will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add the new records to the popup file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eed to use this function if you've had to Re-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Popups From Within ASTRO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a small menu screen asking you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popups for. Choose the index or indexes to re-ind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y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Popups From the DOS Command Line. To run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MAKEPOP [ BIRTH | LOC | ALL ] {ENTER}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where 'BIRTH' is the popup screen for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, 'LOC' is the popup screen for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, and 'ALL' represents both.  Note that the '[',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|' represent a series of choices.  '[' and ']' mean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 of" and '|' means "or", but they are not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deleted files from the file list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it around after you quit ASTRO and want i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use this function. This function sor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erson's name on the chart, and plac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order. Just select this 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the File Listing From the DOS Command Line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type SORTFILS {ENTER}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utility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for some reason you want to se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ing or you don't have room to ru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from within ASTRO, you can use this fun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un the graphics program from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ant to run this program to find out the re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person. Just select this option to use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e ASTRO Output files are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.OUT and the files with the extensions .GR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Graphic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File Listing From the DOS Command Line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tility type PRNTFILS {ENTER} on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utility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ASTRO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produces the graphics cartwheel that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the main program using a separat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GRAPHC.EXE. This program reads the .GRA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STRO and displays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ing on the file displayed, ASGRAPHC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e or two concentric circles with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Exit the Graphics, Print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appearance of the graphics screen,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 Graphics Menu. On this scree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. Either Press the Number corresponding to the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letter in parentheses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ime you wish to exit this program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SC} key. If you want to print the screen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ress '1', 'P', or 'p' on the graphic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2', 'S' or 's' will toggle dis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Names around the circl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display the data for individual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'3', 'D' or 'd'. This will togg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corresponding to the outer circle. If two deg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5 degrees of one another only the fir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This function will turn off display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if they are on at this time. If you are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, Transit, or Progression chart, and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for the inner circle press '4', 'I' or 'i'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er degrees are displayed, they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5' or '#' toggles displaying Hous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pplicable. Pressing '6', 'H' or 'h' toggle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grees of the House Cusps. When this display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if the House Numbers are displayed, thes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ff. Pressing '7', 'N' or 'n' will togg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s 0-360 degrees. These are displayed in 6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8' or any other key will clear the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display either the house degre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degrees, I would suggest, toggling off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Names, Numbers 0-360, and the House Numbers,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t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GRAPHC.EXE will adapt itself to many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raphics adapters and graphics modes.  ASGRAPHC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CGA, EGA, MCGA, VGA,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 and most compatible adapters. It will ada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available graphics mode on that adapte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izing the capability of that adapter. It will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livetti graphics boards which ar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&amp;T PC's, which are a superset of the standard IBM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s. Note that this program is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I EGA Wonder Card and other non-standard graphic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onfigures itself automatically on start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and if a graphics mode that is setup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won't work properly, ASGRAPHC will adjust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best possible mode available on that adapter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. This program will set itself up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screen to any EPSON FX/MX or IBM Pro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printer on startup. You can alter the start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any file editor capable of editing or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, to customize it to suit your likes and disl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hange the printer data to support many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first start up ASGRAPHC.EXE on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change graphics adapters, you may se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an't Find ASTROGRA.DAT file will Create!",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and is normal for this program to do thi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up it will automatically create this file, and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TRO package of which ASGRAPHC.EXE is a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with two different fonts for displaying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cartwheel: A modern gothic (sans serif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.FON and a roman serif typeface called ROMAN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any Windows vector font. You may not thoug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dows bitmap font however. The font being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it is loaded from is defined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.  These defaults are defined when ASGRAPH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from the environment and you will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formation if you want to start ASGRAPH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you start ASGRAPHC from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onts must be (if you are using a hard disk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. See the Setup Screen to determ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directory. If you are using a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these fonts must be on the same disk dr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 (.TXT and corresponding .NDX files) and te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iles (.GRA and corresponding .O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GRAPHC on a CGA type graphics adapter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f four different screen palettes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EGA type adapter with appropriate typ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you have 256k memory, ASGR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use the 640 x 350 pixel mode using 16 col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ly have 64k on an early EGA type adapte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either to use the 320 x 200 pixel mode or the 64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 mode using 16 colors.  On a VGA or MCGA ASGRAPH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480 pixel x 640 pixel 16 color mode.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nfigure the screen colors from the start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ny of the avail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GRAPHC makes use of a total of 10 differen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re enough do not exist due to the system's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compensate for this by using dash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SGRAPHC with a Hercules typ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SGRAPHC with a Hercules typ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, you must load the program MSHERC.COM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, or before you use ASGRAPHC if you star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You may not start MSHERC.COM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DOS shell. Don't use an emulator such as MGA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HGC.COM in your system, the results with MSHER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higher quality and resolution than eithe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 Graphics Cartwheel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print the screen that ASGRAPHC produ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by pressing the 'P' key once the screen is dra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top the printer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GRAPHICS.COM or an equivalent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hen you start up ASTRO, it is not needed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chart to your printer ASGRAPHC ha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 to print the screen to the printer for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ASGRAPHC will always try to print out the b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printout it can but the print mod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SGRAPHC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start ASGRAPHC from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several different pieces of information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he name, disk and directory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 you wish to display. Second you will need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directory of the Font file you wish to u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need to use the font file name and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ready started ASGRAPHC from within ASTRO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it with this information before, or you hav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 ASTROGRA.DAT file. You can obtain the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using the utility PRNTFILS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ASGRAPHC using the follow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GRAPHC D:\dir\dir\DATA.GRA D:\dir\dir\FONTF.FON {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'D' is a valid disk, and '\dir' are valid direc 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FONTF' and 'DATA' are valid font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System with Two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RO and ASGRAPHC are only designed to be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graphics adapter. If you use a system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video board and monitor, you should set up and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m. Both programs must run on the sa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/monit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the Startu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SGRAPHC starts up it look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GRA.DAT. This file stores startup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program. The first time ASGRAPHC starts 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s this file. If you modify this file or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up on another system and th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correct, ASGRAPHC will create a new ASTROGRA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looks for this file either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the directories that the DOS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ypical ASTROGRA.DAT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M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FI = D:\MSCOM\AST\data\MODERN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E = t'MODERN'h12w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FLG = D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NIT = &lt;27&gt;3&lt;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ED = &lt;27&gt;L&lt;188&gt;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ST = &lt;27&gt;3&lt;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 = &lt;27&gt;J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O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RM = N00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PA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# = 0, PAV = 0x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re is always a space between the variab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=' and the contents. Also note that the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ways in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MODE = 16" Sets the Video Mode. This i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hat the ASTROGRAPHC will try when it starts 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se mode 16 happens to be the EGA high resolu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350 x 640 pixel mode. The mode must be o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by your graphics adapter which are noted be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GRAPHC will create a new ASTROGR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Graphic Modes which ASGRAPHC suppo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d to support them. The columns titled 'MOD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GRMO:' represent the numbers that will be u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line 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:  Colors:  Resolution:   Hardware:     Memory:    GR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4/16      200 x 320    CGA/Color        **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4/16      200 x 320    CGA/Color        **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4/16      200 x 320    CGA/Mono1        **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1         200 x 640    CGA/Mono/Color1  **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1         348 x 720    Hercules/Mono2   **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16/64     200 x 320    EGA/Color        64k+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16/64     200 x 640    EGA/Color        64k+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1         350 x 640    EGA/Mono2        64k+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16/64     350 x 640    EGA/Color        128k+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4/64      350 x 640    EGA/Color        64k+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1         480 x 640    VGA/MCGA/Mono    256k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16/256    480 x 640    VGA/MCGA/Mono    256k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posite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TL Digital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GRMO = 0" Sets ASGRAPHC's internal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the appropriate GRMO value from the far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able above. This variable is used to set up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for the proper screen and hardware combin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e in the table that there may be more than one G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on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FOFI = C:\ASTRO\DATA\MODERN.FON" sets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directory. This tells the program where to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font and what font file to use. Note: Font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y themselves called FONTNAM.FON where FONTN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the font. The disk and directory will usuall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, where the .TXT files are kep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ble to use all available Windows font typ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that you only use scaleable 'Vector'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itmap' types don't have the ability to scale to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dth as vector fonts do, and may not displa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ctor ones do. You can identify 'Bitmap' fo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B' following their font name. I.e. A Times Roma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file is called TIMESB.FON. Two fonts ar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GRAPHC as described above and either of thes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FOSE = t'MODERN'h12w8b" sets up the font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is t (for typeface), 'MODERN' (face nam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wo ' marks, h (for height in pixels), w (fo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ixels and b ( for best fit, i.e.  scale to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th). The height and width are values which a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display resolution, but leaving the typ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numbers are appropriate for 350x640 pixel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s for 200x320 would be 'h8w5b', 200x64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h8w8b' and 480x640 would be 'h12w7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t any point if you don't know the pr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ollowing entries, you should leave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blank and when ASGRAPHC starts up it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values. ASGRAPHC will then save the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STROGRA.DAT and you can edit the file and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FLG = D0L" sets the print control flags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ollection of three different flags and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ree characters in this string. The first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 'D' indicates that printer will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, or twice the screen resolution,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 pixel wi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n EGA or compatible,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, you can set this to 'S' for single dens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printout. Because the screen pixel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rtion to printer pixels this mode will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rinters 480 pixel wi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VGA or MCGA, this flag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Q' or Quad density. Because of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pe of screen pixels to printer pixels i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each screen pixel is printed out 3 times in Qu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ffectively 1-1/2 times in Double mode,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etter reproduction in Quad Mode than Double Mode.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only works with VGA or MC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CGA this flag should be set to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ouble density. Because of the relationship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 of screen pixels to printer pixels in thi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creen pixel is printed out 3 times in Doubl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1-1/2 times in Single mode,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reproduction in Double Mode, and the single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ot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character flag is the "Print Enhan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. If this flag is set to 'E' each pixe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to the printer twice slightly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/216" or approximately 1/3 of a dot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LQ "Near Letter Quality" mode on your printer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improve the crispness and darkness of the pri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out will take twice as long. When this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other value this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character flag is the "Speed Flag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controls whether the printer uses the "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Speed Graphics" mode or the "Double Density Lo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" mode. The Low speed mode is the high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high speed without the Print enhancement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using single density. Low spee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GA. The Character 'H' indicates "High Spe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' indicates "Low Speed". This flag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Density or Quad Densit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ORT = 1" sets the printer port to b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which printer is to be used. If you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his should be 1. This correlates to the LPTn: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 is the port number to use. If you wanted to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PT2:, you would enter 2 here. If you want to us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assign the COM port to an LPT port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command. See your DOS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NIT = &lt;27&gt;3&lt;21&gt;" sets up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string. This string tells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line spacing to 21/216" or 7/72"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inter for graphics. If you are using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printer you can change this, bu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fter the PNIT and after the '=', and ther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y spaces in the string. Represent ascii c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ing the decimal ascii number with '&lt;' and '&gt;'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HED = &lt;27&gt;L&lt;188&gt;&lt;2&gt;" sets up the prin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Every time the printer starts to print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this string is sent to it telling it "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and the following number of characters are data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scii code after the letter 'L' in this cas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der of the data bytes that are not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256. The second number indicates the number of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256 as an integer. The syntax of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y with printers so check your printer manu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hart indicates the proper number of data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vertical screen resolution and print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           Single         Double          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        Density:       Density:         Den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               400#           600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8                348            696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0                350            700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                480#           720*             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Not Recommended. Print Quality may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Shapes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RST = &lt;27&gt;3&lt;36&gt;" sets the string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pacing. This string is printed once the print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and is the string that you use to se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pacing to its norm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EOP = &lt;27&gt;J&lt;1&gt;" Sets the "End of Pass Str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hanced print mode is on this string is print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 is printed once to advance the printer carriage 1/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sets it for the next pass. If your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this option just use the string &lt;13&gt;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reset the carriage to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ANO = 0" sets the CGA palette number. In an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, or Hercules setup this can be set to any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gnored. On a CGA this variable is used to set up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Palette. The CGA has four palettes available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4 and 2 in Video Mode 5. These are the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alettes that they would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:    Color 1:         Color 2:         Colo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Green            Red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Cyan             Magenta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Light Green      Light Red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Light cyan       Light Magenta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 5: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:    Color 1:         Color 2:         Colo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Blue             Red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Light Blue       Light Red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fourth color is the background color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ity may be set to any of 16 colors,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in most color modes to Dark Blue, but in Mode 5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. Though if you are using an EGA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 as well as all the colo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DRM = N00S# sets the mode t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print out the screen. This is actually 5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strung together such as the PFLG variable abov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are as above either 0 meaning they are off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letter indicating that they are on.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and positions that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:   ON:  OFF:                 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N     0     If On Shows Degrees 0-360 in 60 deg. 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H     0     If On Shows House Cusp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D     0     If On Shows Planet Degrees (O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S     0     If On Shows Sig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#     0     If On Shows Hou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NOPA = 1" determines the number of palet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. This works with the lines below it. It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GA, MCGA, and VGA type systems. This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palettes that will be re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"PA# = 0, PAV = 0x000000" actually remaps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"PA#" is the palette register numbe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,' and "PAV" is the value always in a 6 digit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preceded by "0x" (A hexidecimal numb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digits range from 0 - 15, as 0 - F, where 'F'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wo character segment of the PAV value may take o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values on an EGA and may be finer on a VGA or M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s are 00 for Off '15' for Dark '2a' for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3f' for Bright. There are three segments one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Green and Blue. These values may be determ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TEST utility described later. These ar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that are used and the colors they are se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ette #:           Use:                    Colo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Background Color               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Dark Sign Designation           Dark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Dark House Designation         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Dark Planet Designation      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Color of Circles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Bright Sign Designation     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Bright House Designation  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Ascendant/Descendant           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Bright Planet Designation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ALTEST.EXE To Determine Palet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LTEST.EXE is a utility program which you can us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ll the available EGA palettes on your EGA, MC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type system. Use this system to arrive a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pping the palett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PALTEST.EXE type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LTEST {ENTER}. At this point you will be a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quit. From this point on press any key to continue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it. The number displayed in the center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lette value. If you like this color write it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iece of paper with its approximate col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os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different levels of err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when using ASTRO. There are several internal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'Screen Errors' that may occur. If these occu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report them to 'Technical Su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Data Ent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make an error when entering data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and you will see a message in the prompt area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 abou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Error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minor error occurs while you are using ASTRO,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opup on the screen and will descri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. You will be asked to press any key to continu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e at the top left of that box a title s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 Note From ASTRO...' which is an extremely minor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arning!' is a minor situation that you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ed about, and 'Error!!' is an error situation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u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serious system error occurs,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, and an error will be displayed at the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. You may be asked to do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(I)gnore (R)etry (F)ail (A)b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e '(I)nore, you may be able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and continue. If you see '(R)etry'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correct the situation and retry the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the error. If you are using DOS 3.0 or lat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'(F)ail' in which case you will be able to jus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operation that caused the problem. Thoug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'(A)bort' and select it ASTRO itself will e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shutting down.  When You see one of these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uation, and make a choice. Make a cho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corresponding to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can also press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option you may need to repeat thi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. Then you will see an error alert box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and you will return to the screen o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 the graphics program and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 the screen to the printer, and your print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program is unable to write to the prin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 several beeps. No message will be display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disrupt the screen. Once you have checke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is on and operating, press 'R' to Retry, or pres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bort the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un out of memory there are two kind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y occur. The first is a 'Fatal' error. A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ause ASTRO to shut down immediately. A 'Non-Fa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is an error that ASTRO can recover from,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able to complete or repeat that ope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memory. This type of an error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 much as a 'Critical Error'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asked to just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mething goes wrong in one of the screens that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, an error may occur. You will not be able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se errors. These errors are always fata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ported to the ASTRO Technical Support at your so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, along with your system config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that caused i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are some of the more common errors tha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at may cause them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Directory Does Not Exist!  Check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ies and files that this message concerns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m from your master diskette, or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setup scree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ace Left on Drive! Delete files on that dri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or switch to a new disk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ough Files in CONFIG.SYS, need at least 12!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formation. This program require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files in the CONFIG.SYS, but 20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orrupted! The disk is trying to read a dis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orrupted, perhaps by a magnetic field or o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py the disk from a mast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or Printer Out of Paper or Not Ready!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your printer may not be turned on,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, or the device you are printing or writing to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or communication port is not ready to be us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f-line or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ot Ready! The drive door is not closed. Clo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Reading Data! Your drive is reporting erro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the data. You will need to either reformat this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another one. In any case the data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ad may not b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Writing Data! Your drive is reporting erro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he data. You will need to either reformat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art with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Failure! There has been a general failu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or device. Try it again, reboot, try again, or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etent repair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Write To Write Protected Disk! Remove th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and remove the write protect tab from the di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using a 5-1/4" disk or check the write protect t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-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Drive or Unit! ASTRO is trying to write to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that does not exist. A system error may have clob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vice or a part of DOS that you are trying to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re the disk or device is present, reboo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ry again. If it still is a problem, see a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Disk Type! You are trying to use a disket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does not recognize. Such as trying to use a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on a 360k system. Or trying to use a disk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uter system that uses anothe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OSSARY OF ASTROLOGIC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liction. An outdated term that describ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aspect (i.e. Squared or Opposition), or a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planet or angle in a sign that does not suit it,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 in Pisces). Also describes a relationshi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lefic", such as Sa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 Signs. Aquarius, Gemini, or Libra. These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associated with the air. The air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connected with communication and the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les. Refers to the Major angles in a chart. Includ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ant or Rising Sign, the Descendant, which is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cendant, the Med Coeli or Midheaven, and Immum Coe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opposite the Med Co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ular Houses. The first, fourth, seventh, and tenth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houses are generally connected with the Cardin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rdinal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ant. The point of the zodiac which falls on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 at the time of your birth.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house cusp and describes your personality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ow you relate to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. An angular relationship between two planets,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These relationships are based on harmonics or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jor aspects are Conjunct, Trine, Sextile Squa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ion, though there are many intermediate minor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ree aspects are generally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cial and the last two considered to be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 more difficult aspects can act as teac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to learn and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loger. A professional who practices astr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c. Planets and aspects which were though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influences. Traditionally Jupiter and Venu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ajor Benefics in that order, though Mercury and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so considered Benefic. Conjunct, Sextile, and 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s are also considered Bene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ent. The third, sixth, ninth and twelfth hous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d by Mutable Signs, and are generally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abl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anus. Thirteenth century mathematician and astrolog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sed the Campanus H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inal Signs. The signs Aries, Cancer, Libra and Capric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all at the Cardinal Points of the Zodiac, with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at the "Vernal Equinox" or first point of Sp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a the beginning of the Zodiac. These sign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action and beginning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with initiatory and dynam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. An aspect formed when two angles or pla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roughly the same angle (usually within 8 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degrees. 0, 13, and 26 degrees of Aries, C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 and Capricorn. 9, and 21 degrees in Taurus, L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rpio and Aquarius. Also 4 and 17 degrees in Gemini, Vi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ittarius, and Pisces. Comes from the Hindus. Thou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nsitive point which strengthens the power of th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p. A line dividing the houses or signs.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 it represents a grey area where the individua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by both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n, Decanates. A division of the signs into 1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, each of which is subtly different from one anoth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ifferent rul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endant. The angle which is exactly acro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endant. It is the cusp of the seventh hou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endant relates to your marriage and part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on with others. This is also the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Cu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th Signs. The signs Taurus, Virgo and Capricor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 represent "Earthly" qualities such as s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, and practic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Point. The angle which is rising over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izon at the earth's equator at any time. Occasion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patibility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Aspect. A harmonious aspect such as Conjunct, Tr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x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liptic. The apparent path that the sun would tak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rotated around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. Air, Water, Earth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House System. The system that takes the firs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he Ascendant and dividing the remaining 11 hou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30 degree slices. The M-House system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 Coeli or Midheaven being the cusp of the 10th h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ing the other 11 houses as equal 30 degre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minine Signs. Earth and water signs. Feminin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vity, not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e Signs. Aries, Leo, and Sagittarius. These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fiery, passionate, and spo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Signs. Taurus, Leo, Scorpio, and Aquariu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 are associated with fixed and stable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 Chart. A chart in which the first house is se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Aries. Frequently used when the bir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the Ascendant is not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Benefic. Jupiter. Assumed to bring you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Malefic. Saturn. Assumed to be the cause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Aspects. Inharmonious aspects. Generally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quared, and Opposition, and others. Aspec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 to not alway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onious Aspects. Conjunct, Sextile, and Trin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ed to as Easy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. A section of the zodiac, mathematically defin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s a particular area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um Coeli. The bottom of the heavens. The fourth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p. in an non-equal or Quadrant house system.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mily relations and hom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epted Sign. A sign which does not fall exa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cusp, but lie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ch. Dr. Walter Koch, a German astrologer who fou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ch House System or Birthplace H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efic. An old term used to refer to planets o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t to cause harm. It usually refers to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n and Mars. Minor Malefics are also Uranus,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culine Signs. Air and Fire Signs. Those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to manifest aggressiveness, some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Positive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 Coeli, Med. Coeli, MC. The Midheaven.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directly overhead in the chart. In an unequal ch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cusp of the tenth house. This describe your car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mbitions as well as your relations with super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able Signs. The Signs Gemini, Virgo, Sagittari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sces. Signs associated with adaptability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. The point of interception between a planet's or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clip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ion. An aspect representing an angular dif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 degrees or a situation where two planet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a chart from each other. Generally cause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. The difference between an exact aspect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. It also describes the maximum difference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pect still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Fortune. Arabian part most comm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logers. found by subtracting Sun's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m of Ascendant and Moon positions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s fortunat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idus. Spanish Monk, Placidus de Tito, 17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er of the Placidus House System.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 syst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. From Greek "planetes" or the wanderer. Describ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dy which appears, from the Eart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ions. Term used for advancing planets and house c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irth to a second point in time. Usually 1 da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ification. Correction for inexact birth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montanus. German Astrologer 15th century who d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montanus Ho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ve Houses. Houses 3, 7, and 11.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ograde Motion. Apparent Backward Motion, thought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 in a person'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ing Sign. Another word for Asc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tile. An aspect with a difference of 60 degre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helpful and 'Positive'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real Time. Time in relation to the fixed star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cloc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real Zodiac. A zodiac based on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, not the Vernal Equi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s. Division of the zodiac into twelve equal di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to the conste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AND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and Mail with check or money order (Fund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Bank Only) to Christopher J. Noyes 28 Douglass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oklyn, NY 11231. International orders must include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ge. No Credit Cards or C.O.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_________________________State:______Zip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and time ther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Receive ASTRO or hear about it?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s a check or money order for (Residents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include 8-1/4% New York Sales Tax)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 Required 5-1/4" ________  3-1/2"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___ Complete ASTRO package (This version) @ 3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___ Complete Enhanced ASTRO package @ 49.95 (3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___ Text Source &amp; Compilers @ $15 (2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___ Expanded Database (1100+ Locs.) @ $15 (1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___ Printed (or Xeroxed) Manual (shipped only with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) @ $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___ Deluxe Package (2, 3, 4 &amp; 5) @ $69.95 Sav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rst Class Postage is included. Any order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(5 or 6) automatically becomes Priorit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nd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* For Priority Mail Postage (other orders) Add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* For Express Mail Service and Next Da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/ACCESSORIES THAT I WOULD FIND USEFUL FOR AS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Mouse Support.             ____Expanded Lo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OS/2 Support.              ____Text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ild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Batch Fil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O The Program for Ast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or recording         ____Expanded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.                    Rec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EGA/VGA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.                ____Hyleg/Anaretic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Progressions Text.         ____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Midpoints Text.            ____Expan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