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y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:  Origins of the S&amp;L Cr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ike Earth Day, the danger exist in the S&amp;L cris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kers may act more on the cries of the media and pro-big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s, than on the rational eviden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olicy side, many in government and the media are b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&amp;L industry's current troubles on Reagan's deregulation in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n-St Germain Act.  But in fact, S&amp;Ls were having maj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gan came into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ticle in Newsweek in 1981 (Dec. 29) ran the headline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Ls IN DEEP TROUBLE."  The article said that a memo circula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 transition-staff members stated, "When it assume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n Jan. 20, the new Administration may well face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 not of its own ma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0, Congress passed the Depository Institutions Decontro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mitted S&amp;L's to pay whatever interest they needed to comp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ID Act, whenever market interest rates ros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limit on thrift savings accounts, money would flow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squeezing mortgage-lending and housing and hast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ion that would eventually help reduce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the DID Act, thrifts were allowed to pay market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ix month deposits.  The problem created was the widening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ates paid for deposits and the income generated by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&amp;L in 1980, for instance, may have paid 15 percent on six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but earned only 8 percent on mortgages.  T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und their cost rising rapidly while their incom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DID Act raised FSLIC insurance coverage from $4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, increasing in one stroke the government's exposure to 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&amp;L business two and a hal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Brookes says that "many think the entire S&amp;L crisis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1980 decision [DID Act] by Congress in the dying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disaster."   During the first half of 1980, says Jonathan G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ord Bernstein &amp; Co, at least 40 or 50 percent of all S&amp;L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- -meaning roughly 2,000 institutions had $250 billion in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1981, some 85 percent of the industry reported operating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ggregate net worth of the Savings &amp; Loan industry was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0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terest-rate controls would have precipitated a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because both solvent and insolvent banks would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o the money-market funds and other unregul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which would have been able to offer investor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i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Reagan's 1982 deregulation (Garn-St Germain Ac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orm of the industry did not go f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930s through the 1970s, the savings and loan indus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ightly in a regulatory cocoon, insulating it from com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limiting its busines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required S&amp;Ls to provide long-term, fixed-rate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with short-term deposits. By the 1970s, it had beco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.S. banking rules were limiting U.S. financi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in an increasingly competitive international business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nancial instruments, such as money-market accounts,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he protected position of the thr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term survival of the solvent thrifts is mad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ailout and merger deals give troubled depositories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their healthier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short-term cash outlays and avoid politically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, the federal authorities often agree to stri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of their bad loans, guarantee the income from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ortfolio, and throw in tax concessions for goo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depository that should have been closed is rebuilt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to an institution that has advantages over compet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quir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of this is Section 244 of the Tax Act which allows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losing S&amp;Ls receiving FSLIC subsidy payments to deduct the S&amp;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osses for tax purposes, but does not require them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C payments a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buy an S&amp;L losing $100 million a year with a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C will cover the $100 million, you can't lose.   You she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loss, get a $46 million refund from the IRS, and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from the FSLIC.  Net cash flow: $4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er firms should be leaving the industry, and the surviv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ng and reorganizing their operations to reduce cost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erv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regulatory practices are slowing this process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t depositories in operation and imposing legal barri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ttempting to restructure thei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of regulatory restrictions introducing ris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standing prohibition against nationwide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ing law has made it difficult for banks to diversif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their deposits or their loan portfolios, and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aints have created a history of recurring local an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c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ailing to deal promptly with insolvent depositori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inancial assistance to failing institutions,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 depositors' lack of concern about the financial h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nks and S&amp;Ls, and federal authorities send depository manag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undermines the impact of threats of regulator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t inappropriat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on the part of federal regulators to allow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 rid itself of dead wood also penalizes healthy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insolvent S&amp;Ls continue to gather deposi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uneconomic banks and thrifts have received regula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nly to be supported through government-sponsored bail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-market 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insurance creates incentives for financial instit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ir risk exposure as their net worth deteriorates; for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 or negative net worth, all of the down side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loans are borne by the deposit-insuranc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1930's, the American Bankers Association, sever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organizations, and even Franklin Roosevelt registere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to the introduction of federal guarantees of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s argued that federal deposit insurance would lead depos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different about the relative stability of insured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Bankers Association described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federal guarantees: "The deposit guaranty plan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eckless and speculative banks on the same level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and the most conservative, which will lead t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o drag all of them down to the least merito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Barth and Brumbaugh conclude in a new paper for the Stanfor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cy Review: "The main culprit in the S&amp;L debacle i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surance.  Without it, institutions would not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pen while insolvent for many months and even several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House Banking hearing, Feb. 21, 1990, FDIC Chairman L.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man said, "Depositors must experience real losses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arket discipline."   He even suggested the time may have come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ederal insurance with private insurance"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more market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ericans are lead to believe that it would be too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individuals to evaluate the stability of banks i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was reduced or ev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t would not be necessary for every depositor to become expe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bank balance sheets.   With less dependence o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, information about individual banks would become mo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, the behavior of a relatively few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rs placing large sums of money would affect bankers'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m to put increased emphasis on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rom before the Great Depression indicates that deposito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number of public sources of information about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of competing d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were runs on healthy institutions a 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st George Kaufman reports that from the end of the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1919, failure rates among banks were below that for nond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, and the average annual losses for the nation's depo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only 0.2 percent of total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dia often throws Reagan's name around in reports on the S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, it seems to have forgotten the name of Jim Wright.  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y went to bat for some of the Texas S&amp;Ls.   He also got Fern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in, head  of  the House Banking Committee,  to  cancel 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let FSLIC Deputy Director William Black test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plaguing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Black made his point by releasing to the press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's interference in FHLBB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alleges that Wright persuaded FHLBB chairman Edwin G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f investigations, buyouts and lawsuits in at least thre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Wright's Texas supporters.   The House Ethics Committe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appointed by the Speaker, has cleared Representativ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in on various banking-relat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man on S&amp;L regulation once Wright stepped aside was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Tony Coelho.   Interestingly enough, the Democratic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Committee was recently forced to repay a Texas S&amp;L some $48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es hosted by Wright and Coelho on the S&amp;L's yacht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&amp;Ls Wright had lobbied the FHLBB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5, a federal audit revealed that 434 S&amp;Ls nationwide were insol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blem of this magnitude, the FSLIC needed Congress to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n backed by the future earnings of healthy S&amp;Ls to start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White House and the regulators asked for $15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Jim Wright -- not  normally  tight  with  taxpayers'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ffered $5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tudying the underlying causes of the S&amp;L cri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may attempt a solution with the usual regulatory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rown at eve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 needed that shows a more accurate picture of the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is.   At stake may be the future of regular commercial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yer in the Wall Street Journal (May 7, 1990), say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buying up government-insured mortgage securities, from $37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by 1986 to $120 billion by September of 1989, "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en had better get started writing the Commercial Bank Ba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199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OF  PERIODICAL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OF  PERIODICAL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Newsweek 12-29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U.S. News &amp; World Report 1-2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Forbes 3-2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Wash. Times 5-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Cato Report March/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National Review 5-1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Heritage Foundation, Backgrounder 1-2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An American Vision, Cato Institut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- Forbes 10-26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- Wash. Times 5-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- Wash. Times 5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- National Review 8-28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- Wall Street Journal 5-7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