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C Chart, Version 1.4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C Chart, Version 1.4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Guru System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Char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8, 1989, 1990, 1991, 1992 by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ru System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Guru Systems Lt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C Chart, Version 1.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ru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C Chart, Guru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Guru Systems Ltd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C Chart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 Chart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 Char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C Cha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 Chart.  A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iskette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C Chart, Version 1.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 Char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Guru Systems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uru Systems Ltd.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 Char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Guru Systems Ltd., 314 E. Ho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. #106, Bellingham, WA, 98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Gu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