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's Up v.1.20 (C) Copyright 1986-90 by Nassib Nassar, SoftBrush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/ ORDER FORM  for  What's Up (tm)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order form with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ssib Na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35 Livingstone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ham, NC  27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ity:   ___________________  State:___________   Zip: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"What's Up" v. 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Quantity   Description                         Unit    Extend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|----------------------------------|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What's Up (current version)      | $20.00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|----------------------------------|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Subtotal  $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NC residents please add Sales Tax  $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(Foreign postage: please add US $4.00)  $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|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Total  $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--------------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What's Up" (TM) program diskette and printed manual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ipped post free within the continental U.S.A.  For shipp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countries, please add US $4.00 for postage and packa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ces subject to change without no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ette size:       ___  5.25"          ___  3.5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