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 A K E     F I V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ke5.ZIP   Take Five ver. 1.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then please use the name "Take5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, PCX, graphics, security,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ics - Utiliti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Five, graphics, screen saver, PCX, graphics, security,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 message display system with PCX graphics.  The progra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capability of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C message display system with PCX graphics.  The program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X format graphics files on the screen. 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change the position of the display (x and y coordina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facture, type of fade used and provide a password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system.  Text can be added to the display in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zes. The security system will allow others to leave mess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can be displayed, printed, or filed away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s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users will recieve confirmation of thei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ree months of technical support (mail or through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