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igital  Tou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        </w:t>
      </w:r>
      <w:r>
        <w:rPr/>
        <w:t>SOSCAL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     </w:t>
      </w:r>
      <w:r>
        <w:rPr/>
        <w:t>CALENDAR 1993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c)1993,  $ave On $oftware/Digital Tour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ut  SO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&gt;  ENJOY AN EASY TO USE DESK CALENDAR ON YOUR P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&gt;  INCLUDES 12 ORIGINAL HIGH-RESOLUTION PHOTO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ENDAR IMAGE SCREENS. IMAGES REPRESENT CDROM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CH THEY WERE SELECTED FROM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gt;  DESIGNED TO POP-UP WHEN YOU BOOT YOUR SYSTEM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YTIME FROM THE DOS PROMPT TO DISPLA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THS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gt;  EASY SOFTWARE INSTALLATION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&gt;  IMAGES PROVIDED IN 640 x 480, 256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SCAL automatically displays the current month when ru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ove through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P-ARROW KEY    -  Move forward one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WN-ARROW KEY  -  Move back one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KEY        -  Display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KEY         -  Display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KEY         -  E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Calendar 1993 as a Slide Show, at the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VIEW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 IBM PC or compatible, 640k RAM,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er capable of supporting 640 x 480 in 25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rd disk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ave On $oftware                        Phon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.O. Box 1312                           Voice : (717) 822-953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kes Barre  PA 18702-1312 USA         Fax   : (717) 822-976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gal Notice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pyright Noti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, SOSCAL is (c)1993, $ave On $oftware/Digital 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Rights Reserved.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demark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gital Tours is a trademark and Division of $ave 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oftwar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[+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MITED WARRANTY AND DISCLAIMER OF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OFTWARE AND ACCOMPANYING WRITTEN MATERIALS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RUCTIONS FOR USE) ARE PROVIDED "AS IS" WITHOUT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ANY KIND. FURTHER, $AVE ON $OFTWARE DOES NOT WARR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UARANTEE, OR MAKE ANY REPRESENTATIONS REGARDING THE US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SULTS OF USE, OF THE SOFTWARE OR WRITTEN MATERIA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MS OF CORRECTNESS, ACCURACY, RELIABILITY, CURRENTNES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WISE. THE ENTIRE RISK AS TO THE RESULTS AND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SOFTWARE IS ASSUMED BY YOU. IF THE SOFTWARE 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ERIALS ARE DEFECTIVE YOU, AND NOT $AVE ON $OFTWARE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ALERS, DISTRIBUTORS, AGENTS, OR EMPLOYEES, ASSU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IRE COST OF ALL NECESSARY SERVICING, REPAI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BOVE IS THE ONLY WARRANTY OF ANY KIND, EITHER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LIED, INCLUDING BUT NOT LIMITED TO THE IMPLIED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MERCHANTABILITY AND FITNESS FOR A PARTICULAR PURPOS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MADE BY $AVE ON $OFTWARE, ON THIS $AVE ON $OFTWARE PRODUCT.   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 ORAL OR WRITTEN INFORMATION OR ADVICE G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AVE ON $OFTWARE, ITS DEALERS, DISTRIBUTORS, AG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PLOYEES SHALL CREATE A WARRANTY OR IN ANY WAY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OPE OF THIS WARRANTY AND YOU MAY NOT RELY ON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OR ADVICE. YOU MAY HAVE OTHER RIGHTS WHICH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STATE TO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ITHER $AVE ON $OFTWARE NOR ANYONE ELSE WHO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VOLVED IN THE CREATION, PRODUCTION OR DELIVER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DUCT SHALL BE LIABLE FOR ANY DIRECT, INDI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EQUENTIAL OR INCIDENTAL DAMAGES (INCLUDING DAMAG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SS OF BUSINESS PROFITS, BUSINESS INTERRUPTION,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SINESS INFORMATION, AND THE LIKE) ARISING OUT OF THE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ABILITY TO USE SUCH PRODUCT EVEN IF $AVE ON $OFTWAR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EN ADVISED OF THE POSSIBILITY OF SUCH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Limited Warranty shall be governed and constru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ordance with the laws of the State of Pennsylva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CKNOWLED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USING THE SHAREWARE VERSION OF SOSCAL YOU ACKNOWLED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HAVE READ THIS LIMITED WARRANTY, UNDERSTAND IT, AND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BE BOUND BY ITS' TERMS AND CONDITIONS. YOU ALSO AGR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IMITED WARRANTY IS THE COMPLETE AND EXCLUSIV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AGREEMENT BETWEEN THE PARTIES AND SUPERSEDES ALL PROPOS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PRIOR AGREEMENTS, ORAL OR WRITTEN, AND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UNICATIONS BETWEEN THE PARTIES RELATING TO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TER OF THE LIMITED WARRAN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urchasing the Licens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use the shareware version of SOSCAL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l period. If you would like to continue to use SO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the trial period, you are required to pur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censed version of SOSCAL. With registration you may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icture set of your choice for calendar year 1994.           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For 1994. Calendar inserts: These calendar refil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640x480x256 colors similar to current 1993. 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refills 11/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Size Preferred  3.5"_____ HD   5.25"_____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ign                       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s                       14.95  Select any three for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litary Aircraft            14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ate Aircraft             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s and Constellations     14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cecraft                   14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owers                      14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orts Cars                  14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enery                      14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ips                        14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ld Scenes                 14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 Scenes                    14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iety Pack                 14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CUSTOM DESIGN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 License and Special License agreemen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ect advertising for your products or company pro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ducts available from $ave On $oftaw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vel the States in 50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e-A-D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arn about the United States in 50 days.  Includes f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ut population, state sizes, colorful outline maps and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gistered version of STATE-A-DAY is available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gh Resolution formats; 1024x768 in 256 color form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40x480 in 256 color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versions include the State Reference Guide which            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ides an easy to use menu driven, indexed view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and maps, with full word search. You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eive software drivers and High Resolution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allation software to support viewing in super VGA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ce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e-a-Day  [ 640x480x256] version.............$14.95...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e-a-Day  [1024x768x256] version.............$16.95...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Check Mail to:             Credit Card Ord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On Software              VOICE   (800) 962-6107  [U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 Box 1312                           (717) 822-9531  [Interna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kes Barre, PA. 18703       FAX     (717) 822-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A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E-A-DAY is also available in WORLD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pic                                640     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===================================================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th America                       14.95     16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ntral America &amp; Caribbean         14.95     16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urope                              14.95     16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ddle East                         14.95     16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rica                              14.95     16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ia                                14.95     16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ceania (Pacific)                   14.95     16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the above sets                  50.00     55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ALL PRODUCTS IN 3 1/2" HD or 5 1/4" HD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Page Down for CD-ROM Informat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                                    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ave On $oftware &amp; Digital T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D-ROM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JUST FONTS"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LTIMATE SHAREWARE COLLECTION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WORLD OF FLIGHT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WORLD OF TRAIN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JUST FONTS"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AND PUBLIC DOMAIN FONT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gt;  EFFORTLESSLY LOAD ONLY THE FONTS YOU CHOOSE, WHEN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IME AND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gt;  250+ FONTS INCLUDING SERIF AND SANS SERIF, SCRIPT, CYRIL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RATIVE, ARTISTIC AND SPECIAL EFFECTS TYP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gt;  FONTS ARE ESPECIALLY USEFUL FOR DISPLAY OR HEA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+ FONTS IN BOTH ADOBE TYPE 1 AND TRUE TYP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and Shoot FONT selection by viewing high resolution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.GIF) files of each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font sample sheets, view or print using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n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 are stored on the CD-ROM in un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 for archiv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the finest CD-ROM Access System on CD.  Simp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rich in features.  Locate Fonts by name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or simply browse through the font catalog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ess system allows easy fast font viewing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e copy of fonts to your hard drive or disk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.  Features Mouse support, Drop down menus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on text strings, Book Mark on Index, Shell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Graphics Viewer and on 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 IBM PC or compatible. CD-ROM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software, 640k RAM. Hard disk and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recommended. (VGA graphics required for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requirements: Adobe Type Manger required to use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1 fonts. Windows v3.1 required to use True Typ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LTIMATE SHAREWARE COLLECTION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over 1700 programs with product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s of original high resolution VGA (.GIF and .TGA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by Digital Tours the imaging division of $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200+ Business and Financ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 80  CAD and Graphic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250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100  Educa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250  Utiliti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 70  Word Processing programs,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t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 90  Windows Applications: Business,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ucational, Graphics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s, collections on Astrology/Numerology, Genea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, Ham Radio, Programming, Music, Professional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gion and Virtual Books.  Even census data on all 50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the finest menuing system on CD. Simple o use but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eatures. Locate Programs by name, $O$ catalog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browse our  catalog pages on-line. Descrip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program requirements. Menu system then allow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py or .ZIP file extract to your hard drive or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even checks for available space before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Find functions on text strings, Note Pad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Mark, and on-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 IBM PC or compatible. CD-ROM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software, 640k RAM. Hard disk and VGA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. Individual program requirements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WORLD OF FLIGHT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gt;  ENJOY AN ENTERTAINING AND INFORMATIVE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HE WORLD OF FL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gt;  HUNDREDS OF ORIGINAL HIGH-RESOLUTION PHOTO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gt;  SUPERIOR ACCESS SYSTEM WITH MOUSE SUPPORT,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OIT THE POWER OF CD-ROM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gt;  EASY SOFTWARE INSTALLATION TO HARD OR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gt;  IMAGES PROVIDED IN 1024, 640 AND 320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arly Days of F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and Privat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nt Planes  [Scenes from Air Show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mental and Home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 Birds [Military Aircraf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ed States Spa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 can be viewed by selecting from our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 shows on defined topics, or by selecting imag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sing the list of picture narr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ess System allows easy file viewing, Mous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required, drop down  menus, locate pictures b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of picture descriptions, book mark on index,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, VGA graphics viewer, adjustable slide show speed,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or your VGA card and on 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: IBM PC or compatible. CD-ROM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software, 640k RAM, VGA Graphics adapte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ing 320 x 200 in 256 color mode. Hard disk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ORLD OF 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gt;  ENJOY AN ENTERTAINING AND INFORMATIVE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HE WORLD OF TRAI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gt;  OVER 700 HUNDRED ORIGINAL HIGH-RESOLUTION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LITY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gt;  SUPERIOR CD-ROM ACCESS SYSTEM DESIGNED TO EXP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OWER OF CD-ROM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gt;  EASY SOFTWARE INSTALLATION TO HARD OR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gt;  IMAGES PROVIDED IN 1024, 640 AND 320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am Locomo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l &amp; Electric Locomo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s in Scenic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lroad Support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lroad C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 Pictures  [ Great for model railroad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rain Lines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cate any of these simply use the name as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eria from within the search option. The full nam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used as search criteria. For example, searc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lgoma" will likely find "Algoma Central" howeve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"New" would locate "New Hope &amp; Ivyland", "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it", "New York Transit" etc, as well as any decs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"new paint scheme". Experiment for yourself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work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ma Central                  Black River &amp;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gheny Central               Blue Mountain &amp;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trak                          Boothbay Central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ade &amp; Attica                 Boston &amp;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h &amp; Hammondsport             Burlington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Hills Central             Canadia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ol Park &amp; Western            Family Li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s Scenic RR                  G B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                            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kill Mountain RR            Genesee &amp;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yahoga Valley                 Gettysburg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sepeake &amp; Ohio               Graham County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ssie System                  Green Mountain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cut RR                  Huntington &amp; Broad Top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rail                         Jersey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perstown &amp; Charlotte Valley  Knox &amp; 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X                             Lavonia, Avon &amp; Lak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&amp; R G W                       Maryland &amp;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ware &amp; Hudson              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ware &amp; Ulster               Middlestown &amp; Hummel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ver &amp; Rio Grande Western     Morris County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t Broad Top                  Morristown &amp; 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aville RR                     Mt. Washington Coy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ie Lackawanna                 N K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Hope &amp; Ivyland              Se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Jersey Transit              Steam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York Central                Stone Mountain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York, Ontario &amp; Western     Strasburg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folk Southern                Susqueh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folk Western                 W K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Y New York Susquehanna         Welleville, Addison &amp; Ga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ario Northland               Wellsbor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C                             West Shore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n Central                    Western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n View Mountain              Williams Grove Stea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nsylvania RR                 Wilmington &amp;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e Creek RR                   Winchester &amp;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kerstown &amp; Eastern           Wolfborough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hway Valley                   Worrington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&amp; Nor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can be viewed by selecting from our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 shows on defined topics, or by selecting imag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sing our picture narr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D-ROM Access System allows easy file viewing,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support, drop down  menus, locate pictures b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of picture descriptions, book mark on index,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, VGA graphics viewer, adjustable slide show speed,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or your VGA card and on 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 IBM PC or compatible. CD-ROM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software, 640k RAM, VGA Graphics adapte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320 x 200 in 256 color mode. Soft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to a Floppy or Hard Disk Drive, Hard disk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more information or to recieve a Product Catalo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ve On $oftware call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ave On $oftwar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.O. Box 131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kes Barre  PA 18702-1312  [U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hon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oice : (800) 962-61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717) 822-95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x   : (717) 822-97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