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Simpsons:  Fortune Program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opyright (C) 1990 by Dale C. Ch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Version 145    All Rights Reser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   is  protected  by the United States copyright la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(c)  1990 by Dale  C.  Chun.   This  produc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 freely  to   users as  long as  the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or altered and contains this documentation fi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sold or packaged, either individually, or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product  without  the  express  written  cons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 will run on any MS-DOS 3.2 or higher machine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imps is a collection of 145 quotes from the Simpson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BM or IBM compatible you too can put simps in your auto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where on your system.  It was written by Dale Chun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atsu with help from the thousands of Simpson fans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our good pal Bar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       (list a random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x y    (list quotes x through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x      (list quote 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&gt; foo.txt     (write a random quote to textfile foo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x y &gt; foo.txt (write quotes x to y to textfile foo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imp x &gt; foo.txt   (write quote x to textfile foo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atch for frequent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AT!!!!! Your favorite quote mistyped or not there!?!?!?!?!?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.  Send mail to komatsu@aludra.usc.edu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#xxx is in error it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ut quot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&lt;put speaker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promptly add/correct the quote and as the supplier of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mong the first to receive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can be reached at the below address for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If you are interesting in helping organiz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versions like perhaps Star Trek, Quantum Leap etc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le C. Chun                       David Komats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mac Technologies               Playma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1 Prospect Street               3131 McClintock Ave #G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lulu, Hawaii 96822             Los Angeles, CA  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dchun@aludra.usc.edu       e-mail: komatsu@aludra.u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