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t your own words to followup on a meeting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