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w 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h2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2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                                                                 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1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.3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Profit and Los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Month                                                                    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jan-00                         1      2      3      4      5      6      7      8      9      10     11     12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venue (Sales)#                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REVENUE (Sales)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ost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OST OF SALES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SS PROFIT.......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alaries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roll Expenses (taxes, etc.)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Services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s (office and operating)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and Maintenance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ing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, Delivery and Travel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ing and Legal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   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es (real estate, etc.)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ciation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Expenses (specify each) 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(unspecified)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XPENSES.....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PROFIT.......................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Cash Flow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Month                                                                    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-jan-00                        1      2      3      4      5      6      7      8      9      10     11     12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ON HAND                          0      0      0#�#     0      0      0#�#     0      0      0#�#     0      0      0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ginning of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(Sales)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ions from Credit Accnts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  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sh Injection (Specify)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ASH RECEIPTS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ASH AVAILABLE                  0      0      0#�#     0      0      0#�#     0      0      0#�#     0      0      0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of Sales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es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n Principal Payment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's Withdrawal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 Purchases (Specify)    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 and/or Escrow (Specify)                     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ASH PAID OUT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FLOW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H POSITION                         0      0      0#�#     0      0      0#�#     0      0      0#�#     0      0      0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Other Essential Oper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Month                                                                            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     2      3      4      5      6      7      8      9      10     11     12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�#                    #�#                    #�#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Volume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Receivable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Debt    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ntory on Hand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 Payable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reciation                          0      0      0#�#     0      0      0#�#     0      0      0#�#     0      0      0#�#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