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and welcome to rLIST!  We hope you wi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e rLIST Evaluation Copy and pass it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  The only requirement is that you pass it 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and don't alter or modify any part of the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 contains a listing of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LIST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program documentation can be printed at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LIST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GISTER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ITELIC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VENDOR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ACKING.LST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is NOT a public domain program.  It is Copyright (c) 1993 by R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 You are free to use rLIST for up to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decide to continue using rLIST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by sending in the shareware registration fe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GISTER.DOC and SITELIC.DOC for details regar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Information: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can now be registered via CompuServe.  To acces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, enter GO SWREG and select "Register Sharewar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number for rLIST for WordPerfect v1.2 is 836. 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o us by CompuServe notifying us of your order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hip your order immediately.  The registration fee i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account.  The Shareware Registration service provide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nient way to register shareware programs directly onlin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hareware fees to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Revision History: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7, 1993, Version 1.0,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1993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mpatibility problem between rLIST and SHARE.EXE.  A SHAR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when rLIST tried to open the R:BASE database structu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password verification when the database had already been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SA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elete&gt; now works correctly for the Tim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now moves the cursor to the end of the text in text fiel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3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ord function added.  This function adds the current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to the rLIST table leaving the values displayed in the f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is option is useful for adding records that contain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record save problem.  rLIST failed to update a record proper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equence of events took place.  This occurred when data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lank field, a task was invoked that did not save the record, 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dialing, the field's data deleted and the record saved with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record.  The record would be saved with the field's data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LIST and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