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T version 2.40 *** Resident ASCII Tab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QUICK DOCS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R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: DOS prompt o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 with: two quick taps on the &lt;Alt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:  &lt;Alt&gt; or &lt;Esc&gt; or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: This is a spotted RAT, we have bred in many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en loaded: &lt; 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used: Full cursor pad control plus &lt;Ins&gt;,&lt;Alt&gt;,[Esc] and [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decimal, hex., or octal.    Use the insert &lt;Ins&gt; key to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: 2.00 or la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ust be IBM compatible with respect to keyboard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NOT SO QUICK DOCS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ears of trying to create a better rat trap,  I finally g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d a better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was written because I realized that out of that nice "RAM e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urpose, resident utility program I was using, the ASCII table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needed frequently.  And I didn't even like the 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 calculator that I prefer over the "on screen" version.  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otes the old fashioned way, on a scratch pad.  And I do mo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with either my first finger or my communications package.  I'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nice old calender hangin' on the wall here. (1974 I think)  So wh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100 Kb of memory for an ASCII 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is a resident program that uses less than 5 Kb of memory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RAT should be loaded at the DOS level.  Never load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a DOS shell.  A good place to load RAT is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Simply add RAT.COM to your progra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ot key RAT, hit the &lt;Alt&gt; key twice.  The table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the upper right hand corner.  The left column display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using the cursor pad, and will display all avail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in decimal, hex. or octal format.  Decimal is the default mod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p on the &lt;Ins&gt; key will switch between modes.  The remainder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ome frequently used codes that I have attempted to arran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ashion.  This area is static and will always appear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was written by Emery Wooten of M.R.E. Software,  home of The E8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StS (Stereo Shell).  If you find this program valu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upport it then send $5.00 to the address below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 and DON'T want to support it, then consid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r name! &lt;grin&gt;  If you don't find this program useful, just f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-Con and forge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send a contribution, we will use it to support 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event, please enjoy RAT and give our other more serious programs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ontribution to:                         M.R.E.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601) 494-8078  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R.E. Software BBS                                300-2400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Jone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Point, Ms.  39773                               [ ASP MEMB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ystems Research and Engineering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, express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of merchantability and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ystems Research and Engineering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, whether direct, indirect, special or consequential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failure of this program to operate in the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  Microsystems Research and Engineering sha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amage to data or property which may be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WILL Microsystems Research and Engineering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LE TO YOU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S OR OTHER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 OR INABILITY TO USE THE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ident version of RAT consist of the RAT program "core"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pecial routine for resident operation.  This routine is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ode originally written by Thomas Brandenborg.  I have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be extremely safe and well behaved in its operation, and I ow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r. Brandenborg for making this otherwise un-documen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ll software developers.  In compliance with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placed on the use of this code I hereby acknowledge his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clud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T Resident ASCII Table version 2.40 is (C.) Copyright 1989 M.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contains source code from the program TSRDEMO2.ASM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.) Copyright 1987 Thomas Branden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n is a registered trademark of The d-Con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is a big, ugly, scaly tailed ro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