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PDL vr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LC and press return to run th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LN and press return to run the non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LR and press return to run the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documentation, switch your printer on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PRNDOC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