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 DESK has many features.  It is a complete offic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rd disk drive. Here is a list of the capabilitie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Featured Word Processor        Sort/Sele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Checker/Corrector             Mail-Merg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Million Name Database           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Name Checker              Custo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er                         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Log                           Import/Ex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Directories                  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keeper             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/Reminder                  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List                          Automatic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List                          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ile Functions                  Print-t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                         Printer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able                        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Down Menus                     Database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lectable Parameters          Glob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/Decrypt Text                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face/Underline Text             Printed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ll Printers/Modems        Brow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creen Time and Date             Color/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titive Labels                   Variabl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 Notes                        Automatic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to Key                           Automatic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Call Backs                     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ESK requires a hard disk drive because of the extensiv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 unlimited capacity of the database and associ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esk assumes that it lives in a directory named \PD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orrectly in a differently nam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Files and Buffers to 20 (or more)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are not sure how your system is set, chang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D\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lines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here are the steps to add these vital commands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COPY CON:CONFIG.SYS"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S=20"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FFERS=20"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unction Key 6 (F-6) which will display a control Z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nter).  The system will respons "1 File(s) Cop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your system using Control+Alternate+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ESK uses many DOS commands to perform certain function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files must be in the PATH statement in your AUTOEXEC.BA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, from the DOS C:&gt; prompt, type: 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ee a list of all the directories in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which should be the subdirectory containing you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the response "NO PATH" then you must set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on your root directory.  To do so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C:\(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subdirectory) is the name of the subdirectory containing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ESK is shipped with the color code set for color out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color code in the INSTALLATION menu, but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nochrome monitor you may be unable to see th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just to get to the INSTALLATION menu.  Therefore,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ESK in the Black and White mode from the outse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POWER DESK in the B&amp;W mode and you can permanent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in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WE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OWER DESK simply type 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ESK is not free.  This program was developed with considerabl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aftsmanship over a period of several years. 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pay the low registration cost of $49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shipping).  For this registration you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printed documentation, free updates, free telepho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y of the most recent version of POWE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POWER DESK by mail or by phone with a Visa/ M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de B. D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16 Sugar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andale, VA 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3) 978-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for support if you are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POWER DESK and the instructions may be obtain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1 HELP key at an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