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2.1 is a shareware product, Copyright 1990 b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Y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s are permitted to distribute PAL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ndor's fee is less than $10.00 for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s.  Vendors who charge more than $10.00 per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from distributing PAL in any form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from PAL Software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 or other indexing material used by a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a clear statement that the program is sharewa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and that the user is expected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the user likes it and intends to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ion services are encourag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for sugges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, and only if NO files ar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PAL files that MUST b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IBM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21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A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DICK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JANE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OC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O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RUN20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SNEW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