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UBLIC ADDRESS 2.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1, 1992 Chris M. Davie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.  No part of this manual or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oduced in any way without the advanc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ke back up copies of Public Address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the complete program and documentat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are with your friends or colleague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Public Address as a vendor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ntitled VENDOR.DOC.  If you use Public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30 days you are required to register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is marketed as Shareware.  It is not fre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ublic domain.  Please read the fil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d and product names mentioned in this manual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to you "as is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not limited to the implied warran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rchantability and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presented in this manu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ed for accuracy and is as complete as poss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of printing.  However, there may b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software subsequent to the printing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Chris M. Davies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incurred directly or indirectly from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issions, or discrepancies between th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  Please read any READ.ME file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any changes in the software not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behind Public Address is simple,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don't have to be hard to learn or complic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They also don't have to use two or three mega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hard disk.  When I was writing Public Address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pt this in mind.  Public Address has a weal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nd is still able to run on a single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60K) with enough room left over for more than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Address will do most anything that anyon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, and it does it very fast too.  Public Addr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through two hundred records in less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.  I can also print two hundred records to dis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t four seconds.  I have a 286 running at 8 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42 MB hard drive with a 4 to 1 interlea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testing was run using my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s are too slow for most any data bas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efficiently.  I recommend you run Public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hard drive if you have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and program were 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is M. Dav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dise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2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ton, WA 985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70322,2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has made it possible for you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powerful software at a price you can afford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the opportunity to try the software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OF LIABILITY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YOU NEED PUBLIC ADDRESS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EGINNING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DATA BASES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MENU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CREEN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ENU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EDITOR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YOU NEED PUBLIC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use Public Address to remind me of birthda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iversaries.  All you need to do is prin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 field and take your labels to the store and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rds.  You can do the same thing for Christma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holiday.  I also take pre-printed label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on vacation.  I print the labels before I go an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buy a post card, I'm ready!  Also, Public Addres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ful for any clubs or support groups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te.  The phone book is worth it's weigh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.  You'll never have to write another phone numb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 of your phone b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E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lients looking for a particular ho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of property, just input their information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and put them in a group which describes the k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ouse or property they are looking for.  Example:  3B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ACRES or WATERFRONT could be a group name.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to the amount of group names you may have. 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y group names can be displayed on the screen. 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ould also work well to keep track of r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-stock parts or just need to replace them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while, you'll never need to dig through that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of requisitions again.  You can list all the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under group names.  For example, if you ne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otor, all you'll have to do is bring up the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MOTOR, and a list of all the suppliers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your motors from will be displayed.  Thi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work well in a wareh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keep track of all your members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rthday month as the month when memberships are du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f you have to call a group of peopl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the group from the SEARCH MENU, display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screen and use the Dial feature to call each o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that Public Address also prints a phone b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UTH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a group name for every program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nd enter all the people under that group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.  When an update comes out, just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roup to the printer and your newsletter is o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  You can also keep track of the disk size an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 you need in the memo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Address is a very easy to operate Addres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Public Address was designed to be inexpens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or most small businesses or at home.  It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ittle learning time and is extremely compac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 on a single floppy systems or note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where disk space is at a premi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Address features non-case sensitive search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or partial words.  You can search on as litt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haracter.  Public Address will search seven fie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Birthday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Cou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Address will print Labels, Envelopes, Phone boo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WordPerfect Secondary Merge File, and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 the above fields.  Public Address can be u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ot-matrix or laser printer.  If you or go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envelopes on your laser printer, your prin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be Hewlett Packard compatible, (uses the P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language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lic Address will print up to five lines per labe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that is printed or displayed i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ed, no big gaps between fields on your lab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a more professional loo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Address has fields for: Group, Title, First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, Business, Address, City, State, Zip+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, Birthday, Telephone Number, Fax number, and on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sixty characters for memo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limitation to the amount of groups,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put files you may have.  You can fit over thre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records on a single 360K floppy wit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protection is provided and you can also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hone.  You can configure Public Address to s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r Zip-code and it will automatically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offer custom programming to anyone who has non-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to print, at a very reasonable price. 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is printed by either NAME or BUSINESS and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size paper.  It is indented to allow for bi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es to be punched.  The phone book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when printed.  Public Address's version 2.1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has been redesigned from the ground up.  It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, first name, business, city, state, dot-lea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hon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your return address printed on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Address will now allow you to send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to your printer for more automated se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hat can be sent to the printer can also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file.  Example:  You would like to edit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.  All you need to do is go to 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hose 7.  There should be a string that reads LPT1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where your output goes.  LPT1 is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.  Give this a VALID DOS name such as PHONE.BO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int the phone book from the PRINT MENU.  The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book will go to a file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load this ASCII file into your favorit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 and edi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Address will even handle most overseas addr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   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    DOS version 2.1 or hig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    384k of 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    A single floppy drive.  A hard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erred for greater speed an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    Any monitor will work.  Public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supports Tandy 16 col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     A printer is needed to print lab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      A modem if you wish to use the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ried to make Public Address work with a wide varie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puters and printers.  Public Address ha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for printers, but because of the wide varie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on the market, it would be impossible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hecking for them all.  This is why it is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set up your printer AND TURN IT ON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with Public Address.  If you do not h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n when Public Address sends either an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or data to the printer, you will get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ells you to check your printer.  Make su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on and has paper.  Then hit any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.  If you do not check your printer, you will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DOS message that will look like thi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ault error writing to device LP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, Retry, Ignore, Fai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 need to do is turn your printer on, make su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paper and hit R for Re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your printer only involves making sur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, has paper or labels, and is set to print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per inch with 12 point character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size for ASCII characters).  The only exce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would be if you are printing single label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or envelopes.  In these situations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rtional printing, but you must still use 12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 Everything is dependent on this size fo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use this size, you may have unpredic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ceive Public Address, you should back it up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copy.  Just place the disk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all the files that came with it (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in drive A of your system.  From your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 (DISKCOPY A: A:) without the bracket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.  Just insert a blank diskette in drive A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ls you to put the target disk 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hould come with the following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A.EXE            The main program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TESTPRT.COM       A utility to check your print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AMANUAL.DOC      This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VENDOR.DOC        Information to shareware vend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) REGISTER.DOC      Registration information and orde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INSTALL.COM      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YN.COM            A utility file used by INSTALL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ENTER             A utility file used by INSTALL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) ASP.DOC           Information about Shareware &amp;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ssociation of Sharewar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address may create other files that you specif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or outpu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files that are absolutely needed to run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are PA.EXE and TESTPRT.COM.  With these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or on a separate disk, you can start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by typing  PA and hitting ENTER.  A messa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inform you the program is chec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t this time.  If it does not fin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CONFIG.DAT in the current directory, it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nd put the default values in.  If you have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Public Address before, it will also create 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PA.PAF.  You can answer no and will be ask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ile name.  You can enter up to 50 charac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path and name at this time.  This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put file.  Public Address will always rememb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input file you used and load it next time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providing your CONFIG.DAT file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or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DATA 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 Base is a program that will store inform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nd allow easy access to that information at a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You will usually be offered a choice as to 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at information displayed, such as in the for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, envelopes, phone book, report, or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t displayed to the screen.  A Data Base will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nd this information on a number of search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get started, there are some word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used when talking about a Data Base.  FILES: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a collection of information with a physica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k.  You can compare it to a file in a f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inet... one of the drawers.  A valid DOS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eight characters or less with a thre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r less.  There are certain letter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 in a file name and you should check you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that list.  An example of a vali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be:  ADDRESS.DAT  Notic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only used seven letters in the name with three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xtension.  The name and the extension ha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a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:  A record is the information in a fil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it to a file folder in the file cabinet draw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cord will hold information on one perso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one record on each person and you c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records as your disk will hold in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:  A field is a part of a record that hold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ece of information.  Public Address has fifteen field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: Group (10), Title (15), First Name (10),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12), Business (30), Address (25), City (15),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2), Zip+4 or Province (11), Country (23), Birth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8), Phone # (14), Fax # (14), Memo 1 (80), and Memo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).  The number in the brackets ( )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haracters in that field.  Fields ar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ant to view information or print.  Th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arch are: Group, Last name, Business, C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, Country, and Birthday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     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is not listed on the Main Menu, but is a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you to create a password or to quit using o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hit P, and follow the directions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GET YOUR PASSWOR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   EXIT TO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ake you out of the program, back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   SEARCH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enu will enable you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anyone in the input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display information on the screen,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hone, or print a single label or envelop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ARCH MENU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   PRINT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enu will enable you to print anyth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le.  You can also set up your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re.  You will need to do this before print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lso reminded of your label numbe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screen.  See PRINT MENU later in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   ADDRESS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editor will enable you to add, edi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records.  See ADDRESS EDITOR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   PRODUCT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rovides you with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reach me in case you have probl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special programming or want to register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SUPPORT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  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most important option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  This is the first place you should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receive Public Address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enter information so Public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how to print for you.  You also selec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here.  Please see CONFIGURATION la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Menu is for searching and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 screen or printing one recor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following choices are available fro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   QU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moves you back one screen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   GRO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 will ask you for the group name to look f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groups you have in your input file (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y) will be listed on the right hand 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.  You can type the group name i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or lower case letters.  You can even typ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word.  Example: You have three group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is named PA10, another is named PA20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one is named PA21.  If you typed in PA and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you would see all the records in all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.  If you where to type in PA2, you would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records in the groups PA20, and PA21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here to type in PA21, the only group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s the one by that name.  The more letter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more exact the search.  This wor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earches in all the fields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irthda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ome people that are not in a gro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hit ENTER and it will start display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at a time on the screen.  See (DISPLAY SCREEN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see all of the records you ha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put file, type ALL in the group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Address will display all the entries, on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me.  If no records are found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will appear on the bottom of the screen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RE ARE NO MORE RECORDS TO SEE,  HIT E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".  This means you have look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and have either viewed all th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group or there are no records to view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n't find a record that you know is t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check your spelling and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t cor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  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3 from the Search Menu, it will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the person's last name.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's last name or at least the first let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.  Just as with GROUP from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   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works exactly as Name.  See Name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   ZI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works exactly as Name.  See Name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   BIRTH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Birthday, Public Address will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the person's birthday month.  It must b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it in the input file.  An example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08 for August or 01 for January.  Public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display every record with a birthd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onth, one at a time on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 month is the first two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   BUSIN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works exactly as Name.  See Name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    COU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 works exactly as Name.  See Name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splay Screen, you can view th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nitor without having to print it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your phone if you have your modem on.  You can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abels or envelopes from this menu. 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show you one record at a time. 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-to-read and will list the group the person belo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, the person's name, business, address, city, st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, country, birthday, phone number, and fax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any memo.  If you wish to see the nex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ENTER.  If you wish to exit, type 1 and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t the SEARCH MENU.  If you wish to dial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hone, make sure your modem is on and type 2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print a single label or envelope, tur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and type 3.  NOTE!  You must be set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NLY single labels or envelopes in order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isplay Screen.  You must also have your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a printer and not a file.  MAKE SU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ON AND READ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Menu is for printing only.  If you wish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cords, go to the Search Menu first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are available from this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   QU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moves you back one screen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   PR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PRINT, Public Address will ask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 to print 2) A GROUP,  3) A NAME,  4) A CITY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A ZIP , 6) A BIRTHDAY,  7) A BUSINESS,  8)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.  Choosing one of these is just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one on the SEARCH MENU except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labels, envelopes, or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m.  Most of your printing will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here.  When you are set up to print label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, WordPerfect Secondary Merge fil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file, you will choose this op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inting a WordPerfect Secondary Merge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II file, you will be prompted for a file 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enter a name, Public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o a file named WP{MAIL}.TXT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Secondary Merge file and ASCII.TX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SCII file.  You can use a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p to 5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   PHONE B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PHONE BOOK from the menu,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ill print a phone book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ly, last name, first name,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city, state, dot leaders and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as you have entered them in the input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 this for the whole input file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omeone's name twice even if you have th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or more groups unless they have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s.  If you have chosen to h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book sorted by business, the busines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on the left side of the pag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's las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   RE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REPORT, Public Address will as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a report for 2) A GROUP,  3) A NAME,  4)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TY,  5) A ZIP,  6) A BIRTHDAY,  7) A BUSINES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A COUNTRY.  Choosing one of these is just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one on the SEARCH MENU, except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 report instead of displaying them.  Typ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response and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printer.  The report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you have in your input file and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 report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   LABEL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format which label\envelop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print on.  EVERY TIM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N A DIFFERENT LABEL\ENVELOPE SIZE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COME HERE!  Choose 1 if you have a 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All you need to do here is choose a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you like and type in the appropriate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These label numbers are Avery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If you have Avery labels already,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from the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print envelopes with a 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have to have one that is Hewlett Pack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ble.  It has to understand the PCL langu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envelopes be sure to select envelo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printer menu too.  Example: I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wlett Packard 3P - I press the ON LINE butt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the printer OFF LINE, then I press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once and SIZE appears in the window I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+ button till COM10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I then press ENTER to select it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INE one more time to put the printer ba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envelopes, you will noti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at the end of the description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RO or FIX.  What this means is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 either PROportional fonts or FIXed fon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ed to access the internal fon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for this.  If you are only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elopes, you can either set this up on the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printer or you can us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 to set up your printer from Public Addres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CONFIGURATION.  Public Addres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your printer to landscape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 and resets it when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 2 if you have a Dot-matrix printer.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four digit number for the labe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print and hit ENTER.  The envelopes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prints for dot-matrix printer are tr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.  If you choose to print envelope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prompted to enter the line spacing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line on your envelope being printed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 field on the sending address)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n the next envelope being printed (you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return address).  This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ere around 28 for most envelopes.  To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gh idea, figure six lines per inch.  The easi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figure this is to measure from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envelope to the top of the next.  So let's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seven inches.  The formula would be 7 x 6 -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28 (envelope spacing).  This is seven in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six lines per inch minus fourteen equals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enter for envelope spacing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experiment with this befor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.  Once you have it, you'll never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t again unless you change envelope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3 will allow you to print a mail me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be used with WordPerfect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a file name when you print. 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enter a file name WP{MAIL}.TXT is the defaul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ile will be written to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is created will contain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that work with WordPerfect version 4.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0.  If you have version 5.1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he old codes.  To do this;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and retrieve the mail merge fi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created with Public Address, press Ctrl-F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 C for (Convert Old Merge Codes:), then me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in the regular way (check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Manual).  The fields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1           Title First-Name Last-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2          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3        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4           City, ST Zip+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5           Cou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6          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7           Title Last-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8          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9           Fax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number 4 will allow you to pri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ASCII file.  It will look like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with page breaks. 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when you print.  If you do not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ASCII.TXT is the default. 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written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4 on the Main Menu, it will tak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which will ask you to 1) Quit,  2) Add,  3)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lete.  Select 2 and the screen you will se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Record Screen.  The default for Public Addres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any editing is type-over.  You must pres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key if you want to be in the insert mod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 the input record screen,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appropriate place, tab to the next fiel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the process.  The LAST NAME and/or BUSINES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quired for each record.  If you don't have a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r a business name, it will not write you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drop you out of the editor back to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Menu!  When you are finished with the record,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The record will be written to disk, the 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creen will increment on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ill return to the group field again. 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you entered will remain in the same fields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nter the same person in more than one group,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eed to do is change the group name and hit E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clear all the fields, just hold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key and hit the End key (Ctrl-End).  This will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elds so you can enter the next recor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et all your records entered, press Ctrl-End to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elds and hit ENTER.  This will take you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EDITO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lots of ways to get around in the Inpu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 suggest you try using your Arrow keys,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Page down keys, Tab, and Shift-Tab.  If you 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on your system, you will not lose any of your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Public Address writes to disk all of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you hit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3 from the ADDRESS EDITOR menu,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ill take you to a screen which will ask wha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: 2) GROUP,  3) NAME,  4) CITY,  5) 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BIRTHDAY,  7) BUSINESS,  8) COUNTRY.  After you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type in the response, hit ENTER and you wi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screen.  The record you ask fo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to the top of the edit boxes in green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edit a record, select 2 and press ENT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ill be placed in the group box.  You d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all the fields, just the field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.  Example:  you want to give someon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TAB to the address field and type in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and hit ENTER.  The record is then updat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turned to the menu with the same recor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 screen.  You can edit as many fields as you ne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ear a field just put an asterisk (*) in that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delete someone from your list, select 3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.  Use caution when you do this.  Once a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leted, it is permanently removed from your file.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forget you may have someone in more than one grou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delete them from every group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4 on the menu you can add the record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.  Note! this will not delete the person from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, it will create another record for that pers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group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en all the records that wer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, you will get a screen which informs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 is being re-sorted.  Once the file i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, you will be returned to the ADDRESS EDITO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5 from the MAIN MENU, you will se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ple different screens depending if you ar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t.  Basically, the screens will tell you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Public Address or how to get in contact with 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you may have.  There is a 1-800 number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RDERS ONLY!  Please do not call this numb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 program.  All they know is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ost and how to send your order as fa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If you need information on the program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me or send E-mail on CompuServe.  I will answe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from registered users as well as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ng Public Address.  Any suggestions on impr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Address would be appreciated.  I really do liste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number 6 from the MAIN MENU you w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SCREEN.  You will hav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   QU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will take you out of 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pdate the CONFIG.DA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   PRIMARY SORT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what your input file will be sorted 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choices are either Name or Zip-code.  Ente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Z in this place, upper or lower case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N the primary sort field will be last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ary sort field will be first nam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Z the primary sort field will be Zip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sort field will be last name,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field will be firs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   PRINTER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the type of printer you will b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ublic Address.  Valid choices are Las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-matrix.  Just put L or D in this place,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low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   PHONE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the type of phone you have. 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would be either Tone or Pulse.  You can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 or P in this space, upper or low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   PHONE BOOK S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s nothing to do with the Primary Sor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bove.  This will dictate the kind of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you choose.  The phone book can either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y Name or Business.  Valid entrie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or B, upper or low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   PHONE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unication port you are us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  All you need to do is enter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number.  Valid COM port numbers would be 1,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, or 4.  Most people would use either 1 or 2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is not needed if you are not go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Dial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  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all your output will go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 any port you have your printer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.  Valid ports would be LPT1 through LPT4 or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COM4. Please use either all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letters when entering port name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enter any VALID DOS NAME, and all your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o to that file.  Be careful!  If you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that already exist tha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ten.  You can also enter path names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characters total.  An 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DDRESS\LABELS.TXT  You must remember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name every time you print or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be over written.  The data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    INITIALIZATION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things get complicated or, de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you look at it, where Public Address will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ife a little easier.  Initialization c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 is referred to as Printer Escape Sequenc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used to set your printer up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will not have to go to your printer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you start Public Address.  Let's sa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laser printer and you have the defaul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inter menu set to print in landscape m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Public Address, you need to pri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rait and you do not want to rese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.  All you would need to do is put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field like this:  /&amp;l0O  This would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portrait orientation.  The / (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lash) is how you enter the Escape code &lt;Esc&gt;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you need to enter an &lt;Esc&gt; code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the forward slash.  If you have a HP Laser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nternal fonts, you could us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Code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&amp;10O/(8U/(s0p10.00h12.0v1s0b3T. This woul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to portrait, with ROMAN-8 symbol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x Font, 10 cpi, 12 point, Italic medium couri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e, it can get a bit complicated.  Rea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manual carefully before using this featu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may not work with all printers 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inting laser envelopes DO NOT TRY TO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ENTATION!  Public Address automatically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entation to landscape when printing 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.  You can only enter an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onts when printing envelope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ure, just leave this place blank.  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spirit of Shareware, TRY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printer sees the Escape character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027, it knows the following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and not printable character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se characters wrong, unexpected things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.  When Public Address sees / (the 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) it turns it into an ASCII 027 (#)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 # in place of the /.  This is perf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Escape Sequences have to ALL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characters and not decimals.  You can not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7 in place of the &lt;esc&gt; "/" character.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manual for a list of printer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     ADDRESS FILE AND P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input file.  (The file Public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s to store or find your records)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s many input files as you want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use one at a time.  This is where you p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and name.  You do not need a path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is in the current directory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up to 50 charact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you enter does not exist,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ill create it.  It must be a vali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If you do not use a valid path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opped from the program.  Always use a valid pat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YOU SPECIFIED MUST EXIST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ifferent input files for different peo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as work and home or maybe different club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... the phone book prints the whol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You might not want your friend's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showing up on the company phone b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)      RETURN 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you enter the return address you want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.  EVERY ENVELOPE YOU PRINT WILL HA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DDRESS!  If you have preprinted envelo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f you do not want a return address prin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envelope, leave this place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use this feature, just typ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business name, and address, up to fiv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0 characters on each line and hit ENT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each line.  Public Address will take ca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.  You can edit your return address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just by selecting 0 on the CONFIGURATION menu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lear the fields, do everything you woul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m except, hit the Delete ke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you want to 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         5, 8, 11, 13, 14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EDITOR                           9, 14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FILE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                            5-7, 11, 14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.TXT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                        4, 5, 8, 10-12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 month                         4, 5, 8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                   5, 6, 8, 11-14, 16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                           5, 6, 8, 10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port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                   7, 9, 13, 15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                     5, 8, 11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programming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                                 2, 5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                  5, 9, 14, 15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                               4-6, 9, 11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CREEN                              10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-matrix                                  13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                      6, 9, 14, 15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                        5-9, 11-13, 17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sequence                          6, 16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                                  5, 8, 11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                     5, 6, 8, 12, 13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                      4, 5, 8, 10-12, 14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code                         13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                                  5-9, 11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                               13, 16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                               5, 12, 16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                      5, 6, 8, 10, 12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                                     5, 8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                                    5, 11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                                    5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              4, 5, 8, 9, 11-13, 16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book                      4-6, 8, 12, 16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BOOK SORT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PORT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TYPE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rait                                    16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SORT FIELD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ENU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YPE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                             9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                                   9, 11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                                5, 7, 8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ddress                           6, 13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                             2, 4, 5, 8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MENU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                            1, 6, 7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                         5, 6, 8, 11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                          5, 8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{MAIL}.TXT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                                   5, 8, 10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