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n This Day, Version 1.4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 N    T H I S    D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Febr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D_14.ZIP   On This Day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OTD_14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, trivia, education, birthday, event,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is a program and collection of databases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"What Happened On This Day In History?"  Th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thousands of birthdays, events, religious holida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supports dates in the Gregorian, Hebrew, Islam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ian calendars and calculates a limited number of astron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you know that Children's Day is the second Sunday in June?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November is Aviation History Month?  How about that W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tt (NBC's "birthday boy") was born on March 7th 1934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cious was born August 27th, 551 BC?  On This Day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l this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is an event database printing program.  Tell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the date in which you are interested, the program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.  It will search a group of databases (supplied)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for the date you specified.  On This Day will sear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, personal, file so all your personal events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xed with the data in the provi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databases are ordinary text files and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documented, you can make changes and addi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avorite text editor o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supports dates in the Gregorian (the one many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daily), Hebrew, Islamic, and Julian calendars.  On Thi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so determine the day of the week on which a request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.  Thus, you can specify dates like Memorial Day (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day in M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calculates the date of Easter in the requested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specification of all Christian holidays.  On Thi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alculates the phases of the moon (flagging eclips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stices, and equin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best of all, On This Day comes with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s ready to use with the program.  Registere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with databases containing roughly 15,000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idays, and birthdays!  Registered users are also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other utilities that we've found useful in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the larger databases and a database of quo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LY available to registered users of On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sts $25 (US funds).  Massachusetts resident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Latest version of On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collection of HUGE databases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few utilities useful to maintaining such lar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database of quo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Notification of future updates (via our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rder by sending check, cash,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Billerica, MA 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ith MC, Visa, Amex, or Discov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ton, TX  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00) 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13) 524-6398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355,470 CIS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numbers are for orders only.  To insure that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version, PsL will notify us the day of your order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hip the product directly to you.  Any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of the shipment of the order, refunds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er pricing, site licenses, etc, must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Construction Co. at the address previously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n users can order in Australian dollars ($49) by Che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Order, Bankcard, Mastercard, or Visacar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(02) 519-4233 Intl +61 2 519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(02) 516-4236 Intl +61 2 516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is a small software company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Wayne Ge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oftware Construction Co. we believe that the PRIMARY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service, not profit.  This concept is fundamental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has been producing top qualit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reasonable prices, continuously, since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Wayne Geiser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ne G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Billerica, MA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:        W.G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