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Names &amp; Dates                      Date: 12/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nut Creek, CA 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(415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mailing list manager, date reminder system,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, prints wall type calendars with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inder messages, prints mailing labels (10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aser), prints rolodex cards, sequenc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ip, 8 report formats, prints envelo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laser), 5 line address, 33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variable size address books, has repeat dat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home and business phone plus extension, la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hat uses disk space only if filled in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dates by categories, extensive date suppor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ame search, printing of individual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elopes, several mass date purging option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date reminders, 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ly calendar with date reminders highlighted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 help, documentation file on disk, tex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print at any point, dat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