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utility that will convert your version 5.3 address book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BB version 5.3 to the new 6.0 format. When you run this utility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to  supply  the  name of the 5.3 address book and the name of the new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to create. The following is a ru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old 5.3 address book : PERSONAL.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new address book     : PERSON.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e program expects the FULL file name of the  address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' .MTS 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Be  sure  to  BACKUP  your  address books BEFORE converting them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ould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