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 A R K E T E E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s, BBS Sysops and Computer Clubs who wish to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EER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rt 1:  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, Categ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KETEER, Contact Manager and Sales Prospec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 File Name For BBSs Etc: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KTRxxx.ZIP, where xxx is the version number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3 would be MKTR23.ZIP. Of course, other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 are perfectly acceptable when compressio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PKZIP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VIEW:  The purpose of the program is to control all contacts (by pho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er, or meeting) with prospective customers, existing customers, clu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bers etc.  Phone messages are created in a pop-up box and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d and linked to the prospect/customer whose details are on screen a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.  Similarly, letters sent with the built in mail-merge word proces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linked in, as are appointment/meetings notes and general background not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fields may be used in ANY combination for searching or selecting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shot or telemarketing ses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    Built in word processor allows merging of prospect details with let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d all mailshots are logged.  This means they can be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-created by the computer when you re-target a selection of prosp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    A history of all phone calls to a prospect can be called up at the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f a ke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    All correspondence can also be quickly called up.  Very handy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re using the Telemarket option to follow up your mailshot with a 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    An appointment schedular links in with the prospect database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llows you to review all meetings with a particular prospect and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utcome is recorded in appointment notes.  The   scheduler also h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lanner which allows you to see graphically, for any week, how much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ee time you have.  It also highlights conflicting appoint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    Each prospect has a General Notes section which you can use to rec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atever you like as it is a "free text" format.  If say you wer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 dealer you could enter details of the prospects requirements/tas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d then use this information to select a group for a mailsho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example; everyone who buys v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   If you have a modem the program will even dial the phone for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   Pop up scripts to help prompt you when telemarke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   Full feature scientific calculator with print out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   Pop up calend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    Unlimited (only by disk space) number of separate databases.  So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uld have one for each salesperson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   Unlimited (only by disk space) number of prospects per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   Fully configurable for use with a wide range of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   Optional password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   Checks are automatically made for duplicate records whenever a prosp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ails ar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    When a prospect becomes a customer you can move them out to a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   5 User Definable Fields (including 2 in date form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   On-screen telephone call timer - keep those phone bills under contro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   Context-sensitive help available anywhere - just press F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um up:  MARKETEER allows total control of all contact with prospects (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s for that matter).  There is no risk of forgetting or overlooking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with MARKETEER in charg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Requirements: Any IBM-compatible PC/AT with MS-DOS 2.0 or high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rd disk and 640K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users will receive the latest version, printed manual, Util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 (which allows File Rebuilding, Data Import/Export and splitting databas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ree telephon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ETEER v2.3  High quality sales, marketing, and contact management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iu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ETEER v2.3  High quality sales, marketing, and contact management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thora of features includes:  built-in word processor, pop-up menus,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on, call timer, calendar, calculator, appointment schedular, un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bases, unlimited contacts.  Completely menu driven with context sensi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.  Many many more featur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bove for Long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 press say about MARKETE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For those of you looking for high-quality sales-aid software for little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a good restaurant bill, look no further...will increase your sa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vity and probably pay for itself in a matter of day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AL OF THE INSTITUTE OF SALES &amp; MARKETING MANAGEMENT  February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 very high quality sales, marketing and prospecting program...the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-driven and easy to use and there are a number of excellent features...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ght has gone into the design."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BUYER  November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ARKETEER is a remarkably sophisticated product that will be ideally su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one involved in sales and marketing, or similar fields such as clu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bership or customer support." 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PLUS  January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marten up your mailshots...create professional mail shots and form let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r databases...completely stable during the extensive test perio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TODAY  January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MARKETEER is a monster contacts manipulation tool to simplify your life...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ltimate tool in organizing your lists of contacts...For PC-owning sa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s, getting a coy of MARKETEER is the best money you'll ever spen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  January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t has obviously been put together by a true marketing professiona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 deserves the five star rating it has been giv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SHOPPER  December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enefits of registration include the lates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oftware, a printed manual, free lifetime support and reduced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gr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/Publis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ke McLough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rling Data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Fairford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lehu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ing,  RG3 6Q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by voice or electronically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ne:        0734  4273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Serve:   100010,11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in the USA or Canada should contact my USA representa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 Dickson at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ll Dic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able Software International,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 Box 5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aumburg, IL 6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by voice or electronically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ne:        (708) 397 12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x:          (708) 397 03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Serve:   76226,26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et:     76226.2652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t 2:  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ssociate (Disk Vendor) Memb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who are ASP Associate Members in good standing are 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permission to distribute MARKETEER. ASP Asso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(often called "ASP Approved Vendors") in good standing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need to request permission to distribute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ermission is in effect until or unless we notif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in w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ssociate Members in good standing will receive free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shareware products developed and distributed by SHAREABL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(Non-ASP) Disk Vendo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ors and Disk Vendors who are not ASP Asso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, but who wish to distribute MARKETEER must comp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for us to ensure that only current vers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, we request that you contact SHAREABLE SOFTWARE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distributing any of ou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list any of our products in advertisements, catalo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ther literature which describes our products as "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".  Shareware is "Try-Before-You-Buy" software,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apply for ASP Associate Membership (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an ASP Approved Vendor), simply write to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and request a Vendor Membership Application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send a CompuServe message via CompuServe MAIL to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ive Director 72050,143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appreciate copies of anything you print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EER.  Please send us a copy of any reviews, artic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descriptions, or other information you pri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regarding the MARKETEER package.  Thank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ime and assistance and for supporting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ng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