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  <w:tab/>
        <w:t xml:space="preserve">   MARKETEER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EER can be installed from either drive A or B.  For examp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ive A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ollow the on-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which hard disk drive you want the program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C) and also which directory to use on that drive.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lready exists the installation program will go n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ation has been completed you will be left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.  To run MARKETEER you MUST type MARKE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relational databases MARKETEER needs to have open a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number of files.</w:t>
        <w:tab/>
        <w:t>This upper limit should be at least 5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if you want it to insert the following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=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O you will need to make the changes yourself o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saying "Too many files open".</w:t>
        <w:tab/>
        <w:t>Changes to CONFIG.SY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effect until you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ERY short of disk space (the installation process need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) and you have some experience of MS-DOS you can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installation program.</w:t>
        <w:tab/>
        <w:t xml:space="preserve"> Create a directory and cop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1.EXE and 2.EXE over to them. Type 1.EXE and 2.EXE to uncompres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above change to CONFIG.SYS and create a batch file called MARKE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root (C:\)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ETER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you have created a directory called MKTR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LCD (Liquid Crystal) or Plasma type display you might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in MARKETEER (and other programs) do not show up well. Tr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in the start up batch file MARK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BW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operating system to treat your display as Black &amp;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manua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 MANUAL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version is single user and must not be run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chine because the method of allocating unique record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keep track.  If a database  was created on one mach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another Marketeer directory on another machine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numbers could be out of sync. So keep all your databas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one Marketeer directory,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site licences, multiple copy purchases and customi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installation or using the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on 708-397-1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mburg, IL</w:t>
        <w:tab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